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54 (Res. No. 78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0</w:t>
        <w:tab/>
        <w:t>20115006 TC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Mussels &amp; More, Ltd., d/b/a Mussels &amp; More, for a revocable consent to establish, maintain and operate an unenclosed sidewalk café located at 510 8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4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006 TCK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354 (Res. No. 78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4:00Z</dcterms:created>
  <dc:creator>New York City Council</dc:creator>
  <dc:description/>
  <dc:language>en-US</dc:language>
  <cp:lastModifiedBy>DelFranco, Ruthie</cp:lastModifiedBy>
  <cp:lastPrinted>2011-04-07T13:16:00Z</cp:lastPrinted>
  <dcterms:modified xsi:type="dcterms:W3CDTF">2011-04-14T14:24:00Z</dcterms:modified>
  <cp:revision>2</cp:revision>
  <dc:subject/>
  <dc:title>THE COUNCIL</dc:title>
</cp:coreProperties>
</file>