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5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De La Rosa, the Speaker (Council Member Adams), and Council Members Brooks-Powers, Farías, Stevens, Louis, Hanif, Restler, Hudson, Ossé, Riley, Gennaro, Won, Avilés, Brewer, Rivera, Schulman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provision of menstrual products in school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xpand the schools in which the Department of Education is required to provide menstrual products pursuant to administrative code section 21-968 to include schools serving students in any combination of grades 4 through 12.</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e same date as a local law for the year 2023 amending the administrative code of the city of New York, relating to menstrual products, as proposed in introduction number 1055-A</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130046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04116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612825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209977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213669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D/SM</w:t>
      </w:r>
    </w:p>
    <w:p>
      <w:pPr>
        <w:pStyle w:val="Normal"/>
        <w:rPr>
          <w:rStyle w:val="Applestylespan"/>
          <w:sz w:val="18"/>
          <w:szCs w:val="18"/>
        </w:rPr>
      </w:pPr>
      <w:r>
        <w:rPr>
          <w:rStyle w:val="Applestylespan"/>
          <w:sz w:val="18"/>
          <w:szCs w:val="18"/>
        </w:rPr>
        <w:t>LS #8207/13502/13509</w:t>
      </w:r>
    </w:p>
    <w:p>
      <w:pPr>
        <w:pStyle w:val="Normal"/>
        <w:rPr>
          <w:sz w:val="18"/>
          <w:szCs w:val="18"/>
        </w:rPr>
      </w:pPr>
      <w:r>
        <w:rPr>
          <w:sz w:val="18"/>
          <w:szCs w:val="18"/>
        </w:rPr>
        <w:t xml:space="preserve">11/28/2023 12:09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2:00Z</dcterms:created>
  <dc:creator>Moazami, Sahar</dc:creator>
  <dc:description/>
  <dc:language>en-US</dc:language>
  <cp:lastModifiedBy>Martin, William</cp:lastModifiedBy>
  <cp:lastPrinted>2018-02-28T16:57:00Z</cp:lastPrinted>
  <dcterms:modified xsi:type="dcterms:W3CDTF">2023-11-29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