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Preconsidered Res. No. 834</w:t>
      </w:r>
      <w:bookmarkStart w:id="0" w:name="_GoBack"/>
      <w:bookmarkEnd w:id="0"/>
    </w:p>
    <w:p>
      <w:pPr>
        <w:pStyle w:val="Normal"/>
        <w:spacing w:lineRule="auto" w:line="240" w:before="0" w:after="0"/>
        <w:jc w:val="center"/>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Title</w:t>
      </w:r>
    </w:p>
    <w:p>
      <w:pPr>
        <w:pStyle w:val="Normal"/>
        <w:spacing w:lineRule="auto" w:line="240" w:before="0" w:after="0"/>
        <w:jc w:val="both"/>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Resolution approving the new designation and changes in the designation of certain organizations to receive funding in the Expense Budget.</w:t>
      </w:r>
    </w:p>
    <w:p>
      <w:pPr>
        <w:pStyle w:val="Normal"/>
        <w:spacing w:lineRule="auto" w:line="240" w:before="0" w:after="0"/>
        <w:jc w:val="both"/>
        <w:rPr>
          <w:rFonts w:ascii="Times New Roman" w:hAnsi="Times New Roman" w:eastAsia="Calibri" w:cs="Times New Roman"/>
          <w:vanish/>
          <w:color w:val="000000" w:themeColor="text1"/>
          <w:sz w:val="24"/>
          <w:szCs w:val="24"/>
        </w:rPr>
      </w:pPr>
      <w:r>
        <w:rPr>
          <w:rFonts w:eastAsia="Calibri" w:cs="Times New Roman" w:ascii="Times New Roman" w:hAnsi="Times New Roman"/>
          <w:vanish/>
          <w:color w:val="000000" w:themeColor="text1"/>
          <w:sz w:val="24"/>
          <w:szCs w:val="24"/>
        </w:rPr>
        <w:t>..Body</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 xml:space="preserve"> </w:t>
      </w:r>
    </w:p>
    <w:p>
      <w:pPr>
        <w:pStyle w:val="Normal"/>
        <w:spacing w:lineRule="auto" w:line="240" w:before="0" w:after="0"/>
        <w:rPr>
          <w:rFonts w:ascii="Times New Roman" w:hAnsi="Times New Roman" w:eastAsia="Calibri" w:cs="Times New Roman"/>
          <w:color w:val="000000" w:themeColor="text1"/>
          <w:sz w:val="24"/>
          <w:szCs w:val="24"/>
        </w:rPr>
      </w:pPr>
      <w:r>
        <w:rPr>
          <w:rFonts w:eastAsia="Calibri" w:cs="Times New Roman" w:ascii="Times New Roman" w:hAnsi="Times New Roman"/>
          <w:color w:val="000000" w:themeColor="text1"/>
          <w:sz w:val="24"/>
          <w:szCs w:val="24"/>
        </w:rPr>
        <w:t>By Council Member Brannan</w:t>
      </w:r>
    </w:p>
    <w:p>
      <w:pPr>
        <w:pStyle w:val="Normal"/>
        <w:spacing w:lineRule="auto" w:line="24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ereas, On June 30, 2023, the Council of the City of New York (the “City Council”) adopted the expense budget for Fiscal Year 2024 with various programs and initiatives (the “Fiscal 2024 Expense Budget”); and</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On June 13, 2022, the Council of the City of New York (the “City Council”) adopted the expense budget for Fiscal Year 2023 with various programs and initiatives (the “Fiscal 2023 Expense Budget”);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On June 30, 2021, the Council of the City of New York (the “City Council”) adopted the expense budget for Fiscal Year 2022 with various programs and initiatives (the “Fiscal 2022 Expense Budget”);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4 and Fiscal 2023 and Fiscal 2022 Expense Budgets by approving the new designation and changes in the designation of certain organizations receiving local, aging, youth, anti-poverty, boroughwide, and Speaker’s initiative discretionary funding, and by approving the new designation and changes in the designation of certain organizations to receive funding pursuant to certain initiatives in accordance therewith; and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Whereas, The City Council is hereby implementing and furthering the appropriations set forth in the Fiscal 2024 and Fiscal 2022 Expense Budgets by approving new Description/Scope of Services for certain organizations receiving local discretionary funding and certain organization receiving funding pursuant to certain initiatives; now, therefore, be it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local discretionary funding pursuant to the Fiscal 2024 Expense Budget, as set forth in Chart 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a certain organization receiving aging discretionary funding in accordance with the Fiscal 2024 Expense Budget, as set forth in Chart 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 in the designation of certain organizations receiving youth discretionary funding in accordance with the Fiscal 2024 Expense Budget, as set forth in Chart 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Community Safety and Victim Services Initiative in accordance with the Fiscal 2024 Expense Budget, as set forth in Chart 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Speaker’s Initiative to Address Citywide Needs in accordance with the Fiscal 2024 Expense Budget, as set forth in Chart 5;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A Greener NYC Initiative in accordance with the Fiscal 2024 Expense Budget, as set forth in Chart 6;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funding pursuant to the Cultural After-School Adventure (CASA) Initiative in accordance with the Fiscal 2024 Expense Budget, as set forth in Chart 7;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and change in the designation of certain organizations receiving funding pursuant to the Cultural Immigrant Initiative in accordance with the Fiscal 2024 Expense Budget, as set forth in Chart 8;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Digital Inclusion and Literacy Initiative in accordance with the Fiscal 2024 Expense Budget, as set forth in Chart 9;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funding pursuant to the Neighborhood Development Grant Initiative in accordance with the Fiscal 2024 Expense Budget, as set forth in Chart 10;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NYC Cleanup Initiative in accordance with the Fiscal 2024 Expense Budget, as set forth in Chart 1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funding pursuant to the Parks Equity Initiative in accordance with the Fiscal 2024 Expense Budget, as set forth in Chart 1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new designations and changes in the designation of certain organizations receiving funding pursuant to the Support Our Older Adults Initiative in accordance with the Fiscal 2024 Expense Budget, as set forth in Chart 13;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and changes in the designation of certain organizations receiving funding pursuant to the Domestic Violence and Empowerment (DoVE) Initiative in accordance with the Fiscal 2024 Expense Budget, as set forth in Chart 1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Food Pantries Initiative in accordance with the Fiscal 2024 Expense Budget, as set forth in Chart 15;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SU-CASA Initiative in accordance with the Fiscal 2024 Expense Budget, as set forth in Chart 16;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funding pursuant to the City’s First Readers Initiative in accordance with the Fiscal 2024 Expense Budget, as set forth in Chart 17;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Crisis Management System Initiative in accordance with the Fiscal 2024 Expense Budget, as set forth in Chart 18;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 </w:t>
      </w: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Art a Catalyst for Change Initiative in accordance with the Fiscal 2024 Expense Budget, as set forth in Chart 19;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a certain organization receiving funding pursuant to the Job Training and Placement Initiative in accordance with the Fiscal 2024 Expense Budget, as set forth in Chart 20;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a certain organization receiving funding pursuant to the Older Adult Clubs, Programs, and Enhancements Initiative in accordance with the Fiscal 2024 Expense Budget, as set forth in Chart 21;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a certain organization receiving funding pursuant to the Mental Health Services for Vulnerable Populations Initiative in accordance with the Fiscal 2024 Expense Budget, as set forth in Chart 22;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s of certain organizations receiving funding pursuant to the YouthBuild Project Initiative in accordance with the Fiscal 2024 Expense Budget, as set forth in Chart 23;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new designation of a certain organization receiving funding pursuant to the Child Health and Wellness Initiative in accordance with the Fiscal 2024 Expense Budget, as set forth in Chart 24;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Viral Hepatitis Prevention Initiative in accordance with the Fiscal 2024 Expense Budget, as set forth in Chart 25;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 in the designation of certain organizations receiving local discretionary funding in accordance with the Fiscal 2023 Expense Budget, as set forth in Chart 26;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xml:space="preserve">Resolved, That the City Council approves the changes in the designation of certain organizations receiving funding pursuant to the SU-CASA Initiative in accordance with the Fiscal 2023 Expense Budget, as set forth in Chart 27; and be it further </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funding pursuant to the Cultural Immigrant Initiative in accordance with the Fiscal 2023 Expense Budget, as set forth in Chart 28;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 in the designation of certain organizations receiving anti-poverty discretionary funding in accordance with the Fiscal 2022 Expense Budget, as set forth in Chart 29;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pproves the changes in the designation of certain organizations receiving youth discretionary funding in accordance with the Fiscal 2022 Expense Budget, as set forth in Chart 30;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funding in accordance with the Fiscal 2024 Expense Budget, as set forth in Chart 31; and be it further</w:t>
      </w:r>
    </w:p>
    <w:p>
      <w:pPr>
        <w:pStyle w:val="Normal"/>
        <w:spacing w:lineRule="auto" w:line="480" w:before="0" w:after="0"/>
        <w:ind w:firstLine="72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esolved, That the City Council amends the Purpose of Funds for certain organizations receiving funding in accordance with the Fiscal 2022 Expense Budget, as set forth in Chart 3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06020044"/>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a1fea"/>
    <w:rPr/>
  </w:style>
  <w:style w:type="character" w:styleId="FooterChar" w:customStyle="1">
    <w:name w:val="Footer Char"/>
    <w:basedOn w:val="DefaultParagraphFont"/>
    <w:link w:val="Footer"/>
    <w:uiPriority w:val="99"/>
    <w:qFormat/>
    <w:rsid w:val="007a1fea"/>
    <w:rPr/>
  </w:style>
  <w:style w:type="character" w:styleId="BalloonTextChar" w:customStyle="1">
    <w:name w:val="Balloon Text Char"/>
    <w:basedOn w:val="DefaultParagraphFont"/>
    <w:link w:val="BalloonText"/>
    <w:uiPriority w:val="99"/>
    <w:semiHidden/>
    <w:qFormat/>
    <w:rsid w:val="00160aa7"/>
    <w:rPr>
      <w:rFonts w:ascii="Segoe UI" w:hAnsi="Segoe UI" w:cs="Segoe UI"/>
      <w:sz w:val="18"/>
      <w:szCs w:val="18"/>
    </w:rPr>
  </w:style>
  <w:style w:type="character" w:styleId="Annotationreference">
    <w:name w:val="annotation reference"/>
    <w:basedOn w:val="DefaultParagraphFont"/>
    <w:uiPriority w:val="99"/>
    <w:semiHidden/>
    <w:unhideWhenUsed/>
    <w:qFormat/>
    <w:rsid w:val="00f82c8c"/>
    <w:rPr>
      <w:sz w:val="16"/>
      <w:szCs w:val="16"/>
    </w:rPr>
  </w:style>
  <w:style w:type="character" w:styleId="CommentTextChar" w:customStyle="1">
    <w:name w:val="Comment Text Char"/>
    <w:basedOn w:val="DefaultParagraphFont"/>
    <w:link w:val="Annotationtext"/>
    <w:uiPriority w:val="99"/>
    <w:semiHidden/>
    <w:qFormat/>
    <w:rsid w:val="00f82c8c"/>
    <w:rPr>
      <w:sz w:val="20"/>
      <w:szCs w:val="20"/>
    </w:rPr>
  </w:style>
  <w:style w:type="character" w:styleId="CommentSubjectChar" w:customStyle="1">
    <w:name w:val="Comment Subject Char"/>
    <w:basedOn w:val="CommentTextChar"/>
    <w:link w:val="Annotationsubject"/>
    <w:uiPriority w:val="99"/>
    <w:semiHidden/>
    <w:qFormat/>
    <w:rsid w:val="00f82c8c"/>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a1f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a1fe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60aa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f82c8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82c8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72</Words>
  <Characters>8393</Characters>
  <CharactersWithSpaces>984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2:16:00Z</dcterms:created>
  <dc:creator>Michael Twomey</dc:creator>
  <dc:description/>
  <dc:language>en-US</dc:language>
  <cp:lastModifiedBy>DelFranco, Ruthie</cp:lastModifiedBy>
  <cp:lastPrinted>2022-09-28T21:35:00Z</cp:lastPrinted>
  <dcterms:modified xsi:type="dcterms:W3CDTF">2023-11-02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