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119-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Brooks-Powers, Farías, Riley, Schulman, Hanif, Ung, Louis, Velázquez, Ayala, Menin, Gennaro, Marte, Won, Rivera, Barron, Narcisse, Lee, Brannan and the Public Advocate (Mr. Williams)</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to A Local Law to amend the </w:t>
      </w:r>
      <w:sdt>
        <w:sdtPr>
          <w:placeholder>
            <w:docPart w:val="59FA6BC93AF24191BB50AC3D66FE36F4"/>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
          <w:r>
            <w:rPr/>
            <w:t>administrative code of the city of New York</w:t>
          </w:r>
        </w:sdtContent>
      </w:sdt>
      <w:r>
        <w:rPr/>
        <w:t xml:space="preserve">, in relation to a report by the department of health and mental hygiene on drowning deaths that occur in the city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Department of Health and Mental Hygiene to report annually on drowning deaths that occur in the city. The report would include the location and facility type at which the drowning death occurred, the manner in which the drowning death occurred, the age group and gender identity of the decedent, the race and ethnicity of the decedent, whether the decedent had a physical, medical, mental, or psychological impairment; and whether alcohol, drugs, or prescription medication was a contributing factor.</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January 1, 2024</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2071949472"/>
        </w:sdtPr>
        <w:sdtContent>
          <w:sdt>
            <w:sdtPr>
              <w:placeholder>
                <w:docPart w:val="59FA6BC93AF24191BB50AC3D66FE36F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592237497"/>
        </w:sdtPr>
        <w:sdtContent>
          <w:sdt>
            <w:sdtPr>
              <w:placeholder>
                <w:docPart w:val="59FA6BC93AF24191BB50AC3D66FE36F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74862376"/>
        </w:sdtPr>
        <w:sdtContent>
          <w:sdt>
            <w:sdtPr>
              <w:placeholder>
                <w:docPart w:val="59FA6BC93AF24191BB50AC3D66FE36F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2673760"/>
        </w:sdtPr>
        <w:sdtContent>
          <w:sdt>
            <w:sdtPr>
              <w:placeholder>
                <w:docPart w:val="59FA6BC93AF24191BB50AC3D66FE36F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29325386"/>
        </w:sdtPr>
        <w:sdtContent>
          <w:sdt>
            <w:sdtPr>
              <w:placeholder>
                <w:docPart w:val="59FA6BC93AF24191BB50AC3D66FE36F4"/>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rStyle w:val="PlaceholderText"/>
          <w:sz w:val="18"/>
          <w:szCs w:val="18"/>
        </w:rPr>
        <w:t>SOS</w:t>
      </w:r>
    </w:p>
    <w:p>
      <w:pPr>
        <w:pStyle w:val="Normal"/>
        <w:rPr>
          <w:rStyle w:val="Applestylespan"/>
          <w:sz w:val="18"/>
          <w:szCs w:val="18"/>
        </w:rPr>
      </w:pPr>
      <w:r>
        <w:rPr>
          <w:rStyle w:val="Applestylespan"/>
          <w:sz w:val="18"/>
          <w:szCs w:val="18"/>
        </w:rPr>
        <w:t>LS #13018</w:t>
      </w:r>
    </w:p>
    <w:p>
      <w:pPr>
        <w:pStyle w:val="Normal"/>
        <w:rPr>
          <w:sz w:val="18"/>
          <w:szCs w:val="18"/>
        </w:rPr>
      </w:pPr>
      <w:r>
        <w:rPr>
          <w:sz w:val="18"/>
          <w:szCs w:val="18"/>
        </w:rPr>
        <w:t>10/12/23 2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9FA6BC93AF24191BB50AC3D66FE36F4"/>
        <w:category>
          <w:name w:val="General"/>
          <w:gallery w:val="placeholder"/>
        </w:category>
        <w:types>
          <w:type w:val="bbPlcHdr"/>
        </w:types>
        <w:behaviors>
          <w:behavior w:val="content"/>
        </w:behaviors>
        <w:guid w:val="{B191180D-65C1-44F6-BE29-A60A45E7F62F}"/>
      </w:docPartPr>
      <w:docPartBody>
        <w:p w:rsidR="004461B4" w:rsidRDefault="009E5E4E" w:rsidP="009E5E4E">
          <w:pPr>
            <w:pStyle w:val="59FA6BC93AF24191BB50AC3D66FE36F4"/>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E5E4E"/>
    <w:rsid w:val="00042EB9"/>
    <w:rsid w:val="003F68D0"/>
    <w:rsid w:val="004461B4"/>
    <w:rsid w:val="00886E55"/>
    <w:rsid w:val="009E5E4E"/>
    <w:rsid w:val="00CB12FE"/>
    <w:rsid w:val="00D07AC7"/>
    <w:rsid w:val="00E04BA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5E4E"/>
    <w:rPr>
      <w:color w:val="808080"/>
    </w:rPr>
  </w:style>
  <w:style w:type="paragraph" w:customStyle="1" w:styleId="B8D1BBF6DDF44355A450FF85FEDA709B">
    <w:name w:val="B8D1BBF6DDF44355A450FF85FEDA709B"/>
  </w:style>
  <w:style w:type="paragraph" w:customStyle="1" w:styleId="CD1E66F7266B4C66B194CB100C7E7A38">
    <w:name w:val="CD1E66F7266B4C66B194CB100C7E7A38"/>
  </w:style>
  <w:style w:type="paragraph" w:customStyle="1" w:styleId="DA27747C0ACC4EC1BFB5819C18185503">
    <w:name w:val="DA27747C0ACC4EC1BFB5819C18185503"/>
  </w:style>
  <w:style w:type="paragraph" w:customStyle="1" w:styleId="752CA32C7C254B8882E59EE241904BE2">
    <w:name w:val="752CA32C7C254B8882E59EE241904BE2"/>
  </w:style>
  <w:style w:type="paragraph" w:customStyle="1" w:styleId="4E93917AFBBF43558DEBA80400A2381E">
    <w:name w:val="4E93917AFBBF43558DEBA80400A2381E"/>
  </w:style>
  <w:style w:type="paragraph" w:customStyle="1" w:styleId="AAD96C7F5C9A4E188607E3582B2578C7">
    <w:name w:val="AAD96C7F5C9A4E188607E3582B2578C7"/>
  </w:style>
  <w:style w:type="paragraph" w:customStyle="1" w:styleId="EC8775517D364B558A34D5612A6C89B6">
    <w:name w:val="EC8775517D364B558A34D5612A6C89B6"/>
  </w:style>
  <w:style w:type="paragraph" w:customStyle="1" w:styleId="59FA6BC93AF24191BB50AC3D66FE36F4">
    <w:name w:val="59FA6BC93AF24191BB50AC3D66FE36F4"/>
    <w:rsid w:val="009E5E4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9</Words>
  <Characters>1819</Characters>
  <CharactersWithSpaces>21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54:00Z</dcterms:created>
  <dc:creator>Sucher, Sara</dc:creator>
  <dc:description/>
  <dc:language>en-US</dc:language>
  <cp:lastModifiedBy>Martin, William</cp:lastModifiedBy>
  <cp:lastPrinted>2018-02-28T16:57:00Z</cp:lastPrinted>
  <dcterms:modified xsi:type="dcterms:W3CDTF">2023-10-19T22: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