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UNCIL OF THE CITY OF NEW YORK</w:t>
        <w:br/>
        <w:t>PRECONSIDERED RES. NO. 67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ution approving an exemption from real property taxes for property located at (Block 3446, Lot 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rooklyn, pursuant to Section 577 of the Private Housing Finance Law (Preconsidered L.U. No. 21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Council Member Brannan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29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sz w:val="24"/>
          <w:szCs w:val="24"/>
        </w:rPr>
        <w:t>, the New York City Department of Housing Preservation and Development (“HPD”) submitted to the Council its request dated May 26, 2023 that the Council amend a previously approved tax exemption for real property located at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lock 3446, Lot 1), Brooklyn </w:t>
      </w:r>
      <w:r>
        <w:rPr>
          <w:rFonts w:eastAsia="Times New Roman" w:cs="Times New Roman" w:ascii="Times New Roman" w:hAnsi="Times New Roman"/>
          <w:sz w:val="24"/>
          <w:szCs w:val="24"/>
        </w:rPr>
        <w:t>(“Exemption Area”) pursuant to Section 577 of the Private Housing Finance Law;</w:t>
      </w:r>
    </w:p>
    <w:p>
      <w:pPr>
        <w:pStyle w:val="Normal"/>
        <w:shd w:val="clear" w:color="auto" w:fill="FFFFFF"/>
        <w:spacing w:lineRule="auto" w:line="240" w:before="0" w:after="0"/>
        <w:ind w:left="29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29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 HPD’s request for amendments is related to a previously approved Council Resolution adopted on </w:t>
      </w:r>
      <w:r>
        <w:rPr>
          <w:rFonts w:cs="Times New Roman" w:ascii="Times New Roman" w:hAnsi="Times New Roman"/>
          <w:sz w:val="24"/>
          <w:szCs w:val="24"/>
        </w:rPr>
        <w:t>May 11, 2023 (Resolution No. 62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he “Prior Resolution”), granting the Exemption Area a real property tax exemption pursuant to Section 577 of the Private Housing Finance Law; </w:t>
      </w:r>
    </w:p>
    <w:p>
      <w:pPr>
        <w:pStyle w:val="Normal"/>
        <w:shd w:val="clear" w:color="auto" w:fill="FFFFFF"/>
        <w:spacing w:lineRule="auto" w:line="240" w:before="0" w:after="0"/>
        <w:ind w:left="29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240"/>
        <w:ind w:left="29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HEREAS</w:t>
      </w:r>
      <w:r>
        <w:rPr>
          <w:rFonts w:eastAsia="Times New Roman" w:cs="Times New Roman" w:ascii="Times New Roman" w:hAnsi="Times New Roman"/>
          <w:sz w:val="24"/>
          <w:szCs w:val="24"/>
        </w:rPr>
        <w:t>, the Council has considered the financial implications relating to the Tax Exemption;</w:t>
      </w:r>
    </w:p>
    <w:p>
      <w:pPr>
        <w:pStyle w:val="Normal"/>
        <w:shd w:val="clear" w:color="auto" w:fill="FFFFFF"/>
        <w:spacing w:lineRule="auto" w:line="240" w:before="0" w:after="240"/>
        <w:ind w:left="29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VED:</w:t>
      </w:r>
    </w:p>
    <w:p>
      <w:pPr>
        <w:pStyle w:val="Normal"/>
        <w:shd w:val="clear" w:color="auto" w:fill="FFFFFF"/>
        <w:spacing w:lineRule="auto" w:line="240" w:before="0" w:after="0"/>
        <w:ind w:left="29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uncil approves the amendments to the Prior Resolution requested by HPD for the Exemption Area pursuant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 577 of the Private Housing Finance Law as follows: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vision b of paragraph 1 of the Prior Resolution is deleted in its entirety and replaced with the following: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b. </w:t>
        <w:tab/>
        <w:t>“Contract Rent Differential” shall mean the amount by which the total contract rents applicable to the Exemption Area for such tax year (as adjusted and established pursuant to Section 8 of the United States Housing Act of 1937, as amended) exceed the total contract rents which are authorized as of April 1,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29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pt as specifically amended above, all other terms, conditions, provisions and requirements of the Prior Resolution remain in full force and effect.</w:t>
      </w:r>
    </w:p>
    <w:p>
      <w:pPr>
        <w:pStyle w:val="Normal"/>
        <w:shd w:val="clear" w:color="auto" w:fill="FFFFFF"/>
        <w:spacing w:lineRule="auto" w:line="240" w:before="0" w:after="24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Office of the City Clerk,     }</w:t>
        <w:br/>
        <w:t>The City of New York        } ss.:</w:t>
      </w:r>
    </w:p>
    <w:p>
      <w:pPr>
        <w:pStyle w:val="Normal"/>
        <w:shd w:val="clear" w:color="auto" w:fill="FFFFFF"/>
        <w:spacing w:lineRule="auto" w:line="240" w:before="0" w:after="240"/>
        <w:ind w:left="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ereby certify that the foregoing is a true copy of a Resolution passed by The Council of the City of New York on June 8, 2023, on file in this office.</w:t>
      </w:r>
    </w:p>
    <w:p>
      <w:pPr>
        <w:pStyle w:val="Normal"/>
        <w:shd w:val="clear" w:color="auto" w:fill="FFFFFF"/>
        <w:spacing w:lineRule="auto" w:line="240" w:before="0" w:after="24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_______________________</w:t>
        <w:br/>
        <w:t>City Clerk, Clerk of Council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20" w:before="0" w:after="37"/>
      <w:ind w:left="29" w:firstLine="9"/>
      <w:jc w:val="both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2252"/>
      <w:ind w:left="984" w:hanging="0"/>
      <w:jc w:val="left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BodyTextChar" w:customStyle="1">
    <w:name w:val="Body Text Char"/>
    <w:basedOn w:val="DefaultParagraphFont"/>
    <w:qFormat/>
    <w:rsid w:val="009b0710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b0710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b0710"/>
    <w:pPr>
      <w:spacing w:lineRule="auto" w:line="240" w:before="0" w:after="240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07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44d7f"/>
    <w:pPr>
      <w:spacing w:before="0" w:after="37"/>
      <w:ind w:left="720" w:firstLine="9"/>
      <w:contextualSpacing/>
    </w:pPr>
    <w:rPr/>
  </w:style>
  <w:style w:type="paragraph" w:styleId="NoSpacing">
    <w:name w:val="No Spacing"/>
    <w:uiPriority w:val="1"/>
    <w:qFormat/>
    <w:rsid w:val="00a73e80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6CBC45-9524-48EC-9193-E9F48C889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56:00Z</dcterms:created>
  <dc:creator>Ruiz, Stephanie</dc:creator>
  <dc:description/>
  <dc:language>en-US</dc:language>
  <cp:lastModifiedBy>DelFranco, Ruthie</cp:lastModifiedBy>
  <dcterms:modified xsi:type="dcterms:W3CDTF">2023-06-08T13:27:00Z</dcterms:modified>
  <cp:revision>3</cp:revision>
  <dc:subject/>
  <dc:title>SKM_558e19101814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