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rPr>
      </w:pPr>
      <w:bookmarkStart w:id="0" w:name="_GoBack"/>
      <w:bookmarkEnd w:id="0"/>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0</w:t>
      </w:r>
      <w:r>
        <w:rPr>
          <w:color w:val="000000" w:themeColor="text1"/>
        </w:rPr>
        <w:t xml:space="preserve">, </w:t>
      </w:r>
      <w:r>
        <w:rPr>
          <w:rFonts w:eastAsia="Times New Roman"/>
          <w:color w:val="000000" w:themeColor="text1"/>
        </w:rPr>
        <w:t>the Council adopted the expense budget for fiscal year 2021 with various programs and initiatives (the “Fiscal 2021 Expense Budget”). On June 30, 2021</w:t>
      </w:r>
      <w:r>
        <w:rPr>
          <w:color w:val="000000" w:themeColor="text1"/>
        </w:rPr>
        <w:t xml:space="preserve">, </w:t>
      </w:r>
      <w:r>
        <w:rPr>
          <w:rFonts w:eastAsia="Times New Roman"/>
          <w:color w:val="000000" w:themeColor="text1"/>
        </w:rPr>
        <w:t>the Council adopted the expense budget for fiscal year 2022 with various programs and initiatives (the “Fiscal 2022 Expense Budget”). On June 13, 2022, the Council adopted the expense budget for fiscal year 2023 with various programs and initiatives (the “Fiscal 2023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3, Fiscal 2022, and Fiscal 2021 Expense Budgets (“Char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December 21, 2022, approves the new designation and the changes in the designation of certain organizations receiving local, youth, anti-poverty, and Speaker’s initiative to address citywide needs and community safety and victims’ services discretionary funding and funding for certain initiatives in accordance with the Fiscal 2023 Expense Budget; approves the changes in designation of certain organizations receiving funding for local, youth, and anti-poverty discretionary funding, and certain initiatives in accordance with the Fiscal 2022 Expense Budget, approves the changes in designation of certain organizations receiving local and youth discretionary funding in accordance with the Fiscal 2021 Expense Budget; and amends the description for the Description/Scope of Services of certain organizations receiving youth, local, and anti-poverty discretionary funding and certain initiatives in accordance with the Fiscal 2023 Expense Budget, and amends the description for the Description/Scope of Services of certain organizations receiving local discretionary funding in accordance with the Fiscal 2022 Expense Budget.  All new designations and changes in designations are as described in the attached Charts and the Resolution tex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It should also be noted that changes to funding for organizations in the attached Charts with a triple asterisk (***) are corrections to designations listed in Schedule C and/or a subsequent Transparency Resolu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3, Fiscal 2022, and Fiscal 2021</w:t>
      </w:r>
      <w:r>
        <w:rPr/>
        <w:t xml:space="preserve"> </w:t>
      </w:r>
      <w:r>
        <w:rPr>
          <w:rFonts w:eastAsia="Times New Roman"/>
          <w:color w:val="000000" w:themeColor="text1"/>
        </w:rPr>
        <w:t>Expense Budgets. Such Resolution would take effect as of the date of ad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8842069"/>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00C77-5818-46B9-8063-B2FAC394B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6</Words>
  <Characters>3230</Characters>
  <CharactersWithSpaces>37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26:00Z</dcterms:created>
  <dc:creator>Michael Twomey</dc:creator>
  <dc:description/>
  <dc:language>en-US</dc:language>
  <cp:lastModifiedBy>DelFranco, Ruthie</cp:lastModifiedBy>
  <cp:lastPrinted>2022-09-28T21:31:00Z</cp:lastPrinted>
  <dcterms:modified xsi:type="dcterms:W3CDTF">2022-12-21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