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Cs w:val="24"/>
        </w:rPr>
        <w:t>Staff:</w:t>
        <w:tab/>
        <w:t xml:space="preserve">Baaba K. Halm </w:t>
      </w:r>
    </w:p>
    <w:p>
      <w:pPr>
        <w:pStyle w:val="BodyTextIndent3"/>
        <w:rPr/>
      </w:pPr>
      <w:r>
        <w:rPr>
          <w:szCs w:val="24"/>
        </w:rPr>
        <w:tab/>
        <w:tab/>
        <w:tab/>
        <w:tab/>
        <w:tab/>
        <w:tab/>
        <w:tab/>
        <w:t>Counsel to the Committee</w:t>
      </w:r>
    </w:p>
    <w:p>
      <w:pPr>
        <w:pStyle w:val="BodyTextIndent3"/>
        <w:spacing w:lineRule="auto" w:line="240"/>
        <w:rPr>
          <w:szCs w:val="24"/>
        </w:rPr>
      </w:pPr>
      <w:r>
        <w:rPr>
          <w:szCs w:val="24"/>
        </w:rPr>
        <w:tab/>
        <w:tab/>
        <w:tab/>
        <w:tab/>
        <w:tab/>
        <w:tab/>
        <w:tab/>
        <w:t>Laura Rogers</w:t>
      </w:r>
    </w:p>
    <w:p>
      <w:pPr>
        <w:pStyle w:val="BodyTextIndent3"/>
        <w:spacing w:lineRule="auto" w:line="240"/>
        <w:rPr>
          <w:szCs w:val="24"/>
        </w:rPr>
      </w:pPr>
      <w:r>
        <w:rPr>
          <w:szCs w:val="24"/>
        </w:rPr>
        <w:tab/>
        <w:tab/>
        <w:tab/>
        <w:tab/>
        <w:tab/>
        <w:tab/>
        <w:tab/>
        <w:t>Legislative Attorney</w:t>
      </w:r>
    </w:p>
    <w:p>
      <w:pPr>
        <w:pStyle w:val="Normal"/>
        <w:ind w:left="4320" w:firstLine="720"/>
        <w:rPr>
          <w:szCs w:val="24"/>
        </w:rPr>
      </w:pPr>
      <w:r>
        <w:rPr>
          <w:szCs w:val="24"/>
        </w:rPr>
      </w:r>
    </w:p>
    <w:p>
      <w:pPr>
        <w:pStyle w:val="Normal"/>
        <w:ind w:left="432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 xml:space="preserve">Senior Legislative Policy Analyst </w:t>
        <w:tab/>
      </w:r>
    </w:p>
    <w:p>
      <w:pPr>
        <w:pStyle w:val="Normal"/>
        <w:rPr>
          <w:szCs w:val="24"/>
        </w:rPr>
      </w:pPr>
      <w:r>
        <w:rPr>
          <w:szCs w:val="24"/>
        </w:rPr>
      </w:r>
    </w:p>
    <w:p>
      <w:pPr>
        <w:pStyle w:val="Normal"/>
        <w:ind w:left="4320" w:firstLine="720"/>
        <w:rPr/>
      </w:pPr>
      <w:r>
        <w:rPr/>
        <w:t>Anthony Brito</w:t>
      </w:r>
    </w:p>
    <w:p>
      <w:pPr>
        <w:pStyle w:val="Normal"/>
        <w:ind w:left="4320" w:firstLine="720"/>
        <w:rPr/>
      </w:pPr>
      <w:r>
        <w:rPr/>
        <w:t>Legislative Financial Analyst</w:t>
      </w:r>
    </w:p>
    <w:p>
      <w:pPr>
        <w:pStyle w:val="Normal"/>
        <w:tabs>
          <w:tab w:val="clear" w:pos="720"/>
          <w:tab w:val="left" w:pos="-1440" w:leader="none"/>
        </w:tabs>
        <w:ind w:left="576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381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December 15, 2010</w:t>
      </w:r>
    </w:p>
    <w:p>
      <w:pPr>
        <w:pStyle w:val="Normal"/>
        <w:tabs>
          <w:tab w:val="clear" w:pos="720"/>
          <w:tab w:val="center" w:pos="4680" w:leader="none"/>
        </w:tabs>
        <w:jc w:val="both"/>
        <w:rPr/>
      </w:pPr>
      <w:r>
        <w:rPr/>
      </w:r>
    </w:p>
    <w:p>
      <w:pPr>
        <w:pStyle w:val="Normal"/>
        <w:ind w:left="4320" w:hanging="4320"/>
        <w:jc w:val="both"/>
        <w:rPr/>
      </w:pPr>
      <w:r>
        <w:rPr>
          <w:b/>
          <w:u w:val="single"/>
        </w:rPr>
        <w:t>INT. NO. 436:</w:t>
      </w:r>
      <w:r>
        <w:rPr>
          <w:b/>
        </w:rPr>
        <w:tab/>
      </w:r>
      <w:r>
        <w:rPr/>
        <w:t xml:space="preserve">By: Council Members Mendez, James, </w:t>
      </w:r>
      <w:r>
        <w:rPr>
          <w:rStyle w:val="Applestylespan"/>
        </w:rPr>
        <w:t>Brewer, Chin, Dromm, Lander, Mark-Viverito,  Seabrook, Vann, Williams, Jackson and Rodriguez</w:t>
      </w:r>
    </w:p>
    <w:p>
      <w:pPr>
        <w:pStyle w:val="Normal"/>
        <w:ind w:left="4320" w:hanging="4320"/>
        <w:jc w:val="both"/>
        <w:rPr>
          <w:b/>
          <w:b/>
          <w:szCs w:val="24"/>
          <w:u w:val="single"/>
        </w:rPr>
      </w:pPr>
      <w:r>
        <w:rPr>
          <w:b/>
          <w:szCs w:val="24"/>
          <w:u w:val="single"/>
        </w:rPr>
      </w:r>
    </w:p>
    <w:p>
      <w:pPr>
        <w:pStyle w:val="Normal"/>
        <w:ind w:left="4320" w:hanging="4320"/>
        <w:jc w:val="both"/>
        <w:rPr/>
      </w:pPr>
      <w:r>
        <w:rPr>
          <w:b/>
          <w:szCs w:val="24"/>
          <w:u w:val="single"/>
        </w:rPr>
        <w:t>TITLE:</w:t>
      </w:r>
      <w:r>
        <w:rPr>
          <w:szCs w:val="24"/>
        </w:rPr>
        <w:tab/>
      </w:r>
      <w:r>
        <w:rPr/>
        <w:t>A Local Law in relation to the alternative enforcement program.</w:t>
      </w:r>
    </w:p>
    <w:p>
      <w:pPr>
        <w:pStyle w:val="Normal"/>
        <w:ind w:left="4320" w:hanging="4320"/>
        <w:jc w:val="both"/>
        <w:rPr>
          <w:b/>
          <w:b/>
          <w:u w:val="single"/>
        </w:rPr>
      </w:pPr>
      <w:r>
        <w:rPr>
          <w:b/>
          <w:u w:val="single"/>
        </w:rPr>
      </w:r>
    </w:p>
    <w:p>
      <w:pPr>
        <w:pStyle w:val="Normal"/>
        <w:tabs>
          <w:tab w:val="clear" w:pos="720"/>
          <w:tab w:val="left" w:pos="-1440" w:leader="none"/>
        </w:tabs>
        <w:ind w:left="4320" w:hanging="4320"/>
        <w:jc w:val="both"/>
        <w:rPr/>
      </w:pPr>
      <w:r>
        <w:rPr>
          <w:b/>
          <w:u w:val="single"/>
        </w:rPr>
        <w:t>ADMINISTRATIVE CODE:</w:t>
      </w:r>
      <w:r>
        <w:rPr/>
        <w:tab/>
        <w:t xml:space="preserve">Amends section 27-2153 of the administrative code. </w:t>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 xml:space="preserve">The Committee on Housing and Buildings, chaired by Council Member Erik Martin Dilan, will conduct a hearing on Int. No. 436 a Local Law to amend the administrative code of the city of New York, in relation to the alternative enforcement program.  This bill would amend the Safe Housing Act, Local Law 29 for the year 2007, in certain respects. HPD is the local agency responsible for ensuring that tenants have decent, safe and sanitary housing.  Central to meeting this obligation is Code enforcement. </w:t>
      </w:r>
    </w:p>
    <w:p>
      <w:pPr>
        <w:pStyle w:val="Normal"/>
        <w:spacing w:lineRule="auto" w:line="480"/>
        <w:ind w:firstLine="720"/>
        <w:jc w:val="both"/>
        <w:rPr/>
      </w:pPr>
      <w:r>
        <w:rPr/>
        <w:t xml:space="preserve">In May of 2007, the City Council passed Int. 561-A which became Local Law 29 for the year 2007.  Local Law 29 created the Safe Housing Act (also known as the Alternative Enforcement Program) which was intended to improve HPD Code enforcement.  Generally, the most severe housing violations are designated as Class C violations and must be corrected within 24 hours.  When landlords do not correct these violations the Department of Housing Preservation and Development (HPD) will sometimes order emergency repairs and then bill the owner for these repairs.  However, the traditional methods by which governmental agencies enforce housing maintenance standards within New York City have not always yielded the intended results.  These efforts, usually litigation or repairs made by a contractor acting on behalf of a City agency, do not always result in reaching the core of the physical problems in distressed buildings.  </w:t>
      </w:r>
    </w:p>
    <w:p>
      <w:pPr>
        <w:pStyle w:val="Normal"/>
        <w:spacing w:lineRule="auto" w:line="480"/>
        <w:ind w:firstLine="720"/>
        <w:jc w:val="both"/>
        <w:rPr/>
      </w:pPr>
      <w:r>
        <w:rPr/>
        <w:t xml:space="preserve">The intent of the Alternative Enforcement Program (AEP) is to alleviate the serious physical deterioration of buildings by forcing owners to make effective repairs or ensuring that the City government can effectuate repairs in a more comprehensive fashion so that </w:t>
      </w:r>
      <w:r>
        <w:rPr>
          <w:color w:val="000000"/>
        </w:rPr>
        <w:t xml:space="preserve">emergency conditions are alleviated and </w:t>
      </w:r>
      <w:r>
        <w:rPr/>
        <w:t>the underlying physical conditions related to housing code violations are addressed. Once identified, property owners of multiple dwellings selected for the program are required to address noted violations within a certain timeframe or the City will make such repairs, bill the property owner, and if necessary, place a lien on the affected property.  This bill would revise the AEP program in certain respects, by increasing the number of rental units that the program affects, requiring the program to explicitly address mold and vermin conditions in buildings, and helping some buildings to move out of AEP more quickly where there has been substantial compliance by the owner.</w:t>
      </w:r>
    </w:p>
    <w:p>
      <w:pPr>
        <w:pStyle w:val="TextBodyIndent"/>
        <w:spacing w:lineRule="auto" w:line="480"/>
        <w:ind w:left="0" w:firstLine="720"/>
        <w:jc w:val="both"/>
        <w:rPr/>
      </w:pPr>
      <w:r>
        <w:rPr/>
        <w:t>Today, the Committee expects to hear and receive testimony regarding this legislation from HPD representatives, as well tenants, housing advocates and representatives of the real estate industry.</w:t>
      </w:r>
    </w:p>
    <w:p>
      <w:pPr>
        <w:pStyle w:val="Normal"/>
        <w:spacing w:lineRule="auto" w:line="480"/>
        <w:jc w:val="both"/>
        <w:rPr>
          <w:u w:val="single"/>
        </w:rPr>
      </w:pPr>
      <w:r>
        <w:rPr>
          <w:u w:val="single"/>
        </w:rPr>
        <w:t>Int. No. 436</w:t>
      </w:r>
    </w:p>
    <w:p>
      <w:pPr>
        <w:pStyle w:val="TextBody"/>
        <w:spacing w:lineRule="auto" w:line="480"/>
        <w:ind w:firstLine="720"/>
        <w:jc w:val="both"/>
        <w:rPr/>
      </w:pPr>
      <w:r>
        <w:rPr/>
        <w:t xml:space="preserve">Bill section one amends certain subdivisions of section 27-2153 of the Administrative Code (Ad. Code) which requires HPD to establish an Alternative Enforcement Program and identify distressed buildings for participation in such program.  </w:t>
      </w:r>
    </w:p>
    <w:p>
      <w:pPr>
        <w:pStyle w:val="Normal"/>
        <w:spacing w:lineRule="auto" w:line="480"/>
        <w:ind w:firstLine="720"/>
        <w:jc w:val="both"/>
        <w:rPr/>
      </w:pPr>
      <w:r>
        <w:rPr/>
        <w:t>Subdivision (c) sets forth the selection criteria for the two hundred distressed buildings HPD must identify to participate in the Alternative Enforcement Program’s fourth year and for all subsequent years. Subdivision (c) is amended to provide the following criteria for buildings to participate in the program: multiple dwellings that contain three to nineteen units with a ratio of open hazardous and immediately hazardous violations issued by the department in the two years prior to identification which equals five or more of such violations for every dwelling; multiple dwellings that contain twenty or more units and have a ratio of open hazardous and immediately hazardous violations that equals three or more violations for every apartment in the building; and multiple dwellings that have incurred paid and unpaid emergency repair charges, incurred in the two-year period prior to identification of at least $2,500 in a building that contains between three and nineteen units and at least $5,000 in a building that contains twenty or more units.</w:t>
      </w:r>
    </w:p>
    <w:p>
      <w:pPr>
        <w:pStyle w:val="Normal"/>
        <w:spacing w:lineRule="auto" w:line="480"/>
        <w:ind w:firstLine="720"/>
        <w:jc w:val="both"/>
        <w:rPr/>
      </w:pPr>
      <w:r>
        <w:rPr/>
        <w:t>Subdivision (c) is also amended to allow HPD, in the sixth year of the program, and for subsequent years, to by rule change the building selection criteria related to the ratio of open hazardous and immediately hazardous violations for every dwelling unit in the building and the amount or ratio of any unpaid emergency repair charges, which must exist for a building to qualify for participation in the program.</w:t>
      </w:r>
    </w:p>
    <w:p>
      <w:pPr>
        <w:pStyle w:val="Normal"/>
        <w:spacing w:lineRule="auto" w:line="480"/>
        <w:ind w:firstLine="720"/>
        <w:jc w:val="both"/>
        <w:rPr/>
      </w:pPr>
      <w:r>
        <w:rPr/>
        <w:t xml:space="preserve">Subdivision (d) is amended to require HPD to select those buildings having the highest amount of paid and unpaid emergency repair charges and liens as the buildings identified first for participation in the program. </w:t>
      </w:r>
    </w:p>
    <w:p>
      <w:pPr>
        <w:pStyle w:val="Normal"/>
        <w:spacing w:lineRule="auto" w:line="480"/>
        <w:ind w:firstLine="720"/>
        <w:jc w:val="both"/>
        <w:rPr/>
      </w:pPr>
      <w:r>
        <w:rPr/>
        <w:t xml:space="preserve">Subdivision (e) is amended to exempt additional buildings from participation in AEP. Exempt buildings would now include buildings that were the subject of an </w:t>
      </w:r>
      <w:r>
        <w:rPr>
          <w:i/>
          <w:iCs/>
        </w:rPr>
        <w:t>in rem</w:t>
      </w:r>
      <w:r>
        <w:rPr/>
        <w:t xml:space="preserve"> foreclosure judgment in favor of the City and that were transferred by the City to a third party pursuant to section 11-412.1 of the Ad. Code with the prior five years and buildings that are currently the subject of a court order appointing an administrator or a proceeding brought by HPD seeking the appointment of a court ordered administrator appointed pursuant to Article 7-A of the Real Property Actions and Proceedings Law. </w:t>
      </w:r>
    </w:p>
    <w:p>
      <w:pPr>
        <w:pStyle w:val="Normal"/>
        <w:spacing w:lineRule="auto" w:line="480"/>
        <w:ind w:firstLine="720"/>
        <w:jc w:val="both"/>
        <w:rPr/>
      </w:pPr>
      <w:r>
        <w:rPr/>
        <w:t>Subdivision (g) is amended to require that within 30 days of identifying a building for participation in the program, HPD must provide written notification to the owners of such buildings, the occupants of the identified buildings, and the Council Member in whose district each participating building is located, about the building’s participation in AEP.  Additionally, HPD must provide information to the owners of buildings identified for participation about the best practices for correcting violations relating to mold and vermin when such violations are applicable.</w:t>
      </w:r>
    </w:p>
    <w:p>
      <w:pPr>
        <w:pStyle w:val="Normal"/>
        <w:spacing w:lineRule="auto" w:line="480"/>
        <w:ind w:firstLine="720"/>
        <w:jc w:val="both"/>
        <w:rPr/>
      </w:pPr>
      <w:r>
        <w:rPr/>
        <w:t>Subdivision (i) is amended by revising the “substantial compliance” discharge criteria.  This subdivision would provide that an owner demonstrates “substantial compliance” when all violations directly related to providing heat and hot water, all immediately hazardous violations related to mold, 80 percent of all hazardous violations related to mold, 80 percent of all vermin violations, and 80 percent of all other open hazardous and immediately hazardous violations have been determined by HPD to have been corrected.  Violations relating to mold may only be deemed corrected if done in accordance with the requirements of new paragraph (ii) of subdivision (i). Violations relating to vermin may only be deemed corrected if done in accordance with the requirements of new paragraph (iii) of amended subdivision (i).</w:t>
      </w:r>
    </w:p>
    <w:p>
      <w:pPr>
        <w:pStyle w:val="Normal"/>
        <w:widowControl w:val="false"/>
        <w:autoSpaceDE w:val="false"/>
        <w:spacing w:lineRule="auto" w:line="480"/>
        <w:ind w:firstLine="720"/>
        <w:jc w:val="both"/>
        <w:rPr>
          <w:color w:val="000000"/>
        </w:rPr>
      </w:pPr>
      <w:r>
        <w:rPr/>
        <w:t xml:space="preserve">New paragraph (ii) of subdivision (i) requires owners of buildings participating in the program to correct mold violations by investigating and correcting identified moisture problems prior to or as part of the mold removal work; informing tenants about the start of mold removal work; providing tenants with a copy of the Department of Health and Mental Hygiene’s (DOHMH) brochure about mold;  requiring tenants to leave the work area before work begins; removing, or securely covering with plastic sheeting, any difficult-to-clean surfaces or items in the immediate work area before mold removal work begins; ensuring that all mold removal work is done in a manner that minimizes </w:t>
      </w:r>
      <w:r>
        <w:rPr>
          <w:color w:val="000000"/>
        </w:rPr>
        <w:t>the dispersion of dust and debris from the work area into other parts of the dwelling; r</w:t>
      </w:r>
      <w:r>
        <w:rPr/>
        <w:t xml:space="preserve">emoving and throwing away </w:t>
      </w:r>
      <w:r>
        <w:rPr>
          <w:color w:val="000000"/>
        </w:rPr>
        <w:t>porous</w:t>
      </w:r>
      <w:r>
        <w:rPr/>
        <w:t xml:space="preserve"> </w:t>
      </w:r>
      <w:r>
        <w:rPr>
          <w:color w:val="000000"/>
        </w:rPr>
        <w:t xml:space="preserve">materials that contain mold growth and that cannot be cleaned, or materials that are saturated with water and that cannot be dried; discarding any plastic sheeting, materials with mold growth, and used sponges, mop heads and cleaning cloths in sealed heavy-duty plastic bags; cleaning any remaining visible dust from the mold removal work using wet cleaning methods or by HEPA-vacuuming, and cleaning mold growth with soap or detergent and water, not bleach or other biocide solutions. </w:t>
      </w:r>
    </w:p>
    <w:p>
      <w:pPr>
        <w:pStyle w:val="Normal"/>
        <w:widowControl w:val="false"/>
        <w:autoSpaceDE w:val="false"/>
        <w:spacing w:lineRule="auto" w:line="480"/>
        <w:ind w:firstLine="720"/>
        <w:jc w:val="both"/>
        <w:rPr>
          <w:color w:val="000000"/>
        </w:rPr>
      </w:pPr>
      <w:r>
        <w:rPr>
          <w:color w:val="000000"/>
        </w:rPr>
        <w:t>Upon the completion of the mold removal work, new paragraph (ii) requires the owner to document all corrective actions taken for identifying and repairing moisture sources and the mold removal work methods that were used. Owners must also inform occupants of the building that if mold growth or moisture recurs they should inform the building owner. Certification must be provided to HPD that the required actions have been taken by the building owner.</w:t>
      </w:r>
    </w:p>
    <w:p>
      <w:pPr>
        <w:pStyle w:val="Normal"/>
        <w:widowControl w:val="false"/>
        <w:autoSpaceDE w:val="false"/>
        <w:spacing w:lineRule="auto" w:line="480"/>
        <w:ind w:firstLine="720"/>
        <w:jc w:val="both"/>
        <w:rPr>
          <w:color w:val="000000"/>
        </w:rPr>
      </w:pPr>
      <w:r>
        <w:rPr/>
        <w:t xml:space="preserve"> </w:t>
      </w:r>
      <w:r>
        <w:rPr/>
        <w:t xml:space="preserve">New paragraph (iii) of subdivision (i) requires owners of buildings participating in AEP to correct vermin violations by informing building occupants about the commencement of pest management treatment and providing occupants with a copy of DOHMH’s brochure on controlling pests safely. Owners must also request that occupants support the pest management treatment by preparing the kitchen, bathroom and other areas as needed and requesting that occupants be available to listen to advice on how to maintain pest-free conditions, including, clean-up, food storage, garbage management, use of pest control product use, and the avoidance of pesticide sprays and foggers. The owner must also address vermin violations by utilizing </w:t>
      </w:r>
      <w:r>
        <w:rPr>
          <w:color w:val="000000"/>
        </w:rPr>
        <w:t xml:space="preserve">pesticide applications or devices that are gel-formulated, that have containerized cockroach bait with the active ingredients fipronil, hydramethylnon or other ingredients approved by DOHMH, that have a containerized bait station for the control of rodents with rodenticide formulations approved by DOHMH, boric acid applied to wall and floor cavities and within crevices or sticky traps for insect control, non-child-accessible snap-traps for rodent control or other applications or devices as needed to stem particularly heavy infestation or in non-habitated spaces, as approved by DOHMH. A HEPA-vacuum must be utilized in kitchens and bathrooms including in cracks, crevices and appliances.  An owner must also caulk and seal small holes less than four inches in diameter; cracks and crevices in or in between walls, cabinets, floors and in other locations where vermin may gain access. When appropriate for infestation, an owner may place boric acid in wall cavities (where accessible), in cracks and crevices and place rodent glue traps and insecticide cockroach bait stations and/or gel in appropriate locations. </w:t>
      </w:r>
    </w:p>
    <w:p>
      <w:pPr>
        <w:pStyle w:val="Normal"/>
        <w:spacing w:lineRule="auto" w:line="480"/>
        <w:ind w:firstLine="720"/>
        <w:jc w:val="both"/>
        <w:rPr/>
      </w:pPr>
      <w:r>
        <w:rPr>
          <w:color w:val="000000"/>
        </w:rPr>
        <w:t>Upon the completion of the pest management work, the owner must document all corrective actions taken to address vermin violations including work methods and products used, provide information to the tenants about ways to control pests safely</w:t>
      </w:r>
      <w:r>
        <w:rPr/>
        <w:t xml:space="preserve">, inform the tenants that they should report recurrent or persistent pest problems to </w:t>
      </w:r>
      <w:r>
        <w:rPr>
          <w:color w:val="000000"/>
        </w:rPr>
        <w:t>the owner, and provide a certification to HPD that such required actions have been taken.</w:t>
      </w:r>
      <w:r>
        <w:rPr/>
        <w:t xml:space="preserve"> In addition, for a building in which vermin infestation is indicated, the owner must submit a pest management plan indicating continuing pest control measures to DOHMH for approval before the building can be discharged from AEP.</w:t>
      </w:r>
    </w:p>
    <w:p>
      <w:pPr>
        <w:pStyle w:val="Normal"/>
        <w:spacing w:lineRule="auto" w:line="480"/>
        <w:ind w:firstLine="720"/>
        <w:jc w:val="both"/>
        <w:rPr/>
      </w:pPr>
      <w:r>
        <w:rPr/>
        <w:t xml:space="preserve">Subdivision (j) is amended to allow an owner who receives notice from HPD that he or she has substantially complied with the requirements of the program related to correcting the physical condition of the building to enter into an agreement with the Department of Finance (DOF) to pay such outstanding charges and liens and consequently be discharged from the program. Previously buildings could only be discharged from AEP if the owner paid all outstanding charges, including liens, for emergency repair work performed by the Department. If the owner fails to substantially comply with subdivision (i) or pay all outstanding charges, including liens, for emergency repair work, if any, or enter into a repayment agreement with DOF then the building shall remain in AEP. </w:t>
      </w:r>
    </w:p>
    <w:p>
      <w:pPr>
        <w:pStyle w:val="Normal"/>
        <w:spacing w:lineRule="auto" w:line="480"/>
        <w:ind w:firstLine="720"/>
        <w:jc w:val="both"/>
        <w:rPr/>
      </w:pPr>
      <w:r>
        <w:rPr/>
        <w:t xml:space="preserve">Subdivision (k) requires HPD to perform a building-wide inspection, prepare a scope of work and issue an order of correction, of any building that is enrolled in AEP if the owner has failed to achieve substantial compliance or if the owner has not responded to the written notification received pursuant to subdivision (g).  Subdivision (k) is amended to allow, if the building-wide inspection by HPD does not indicate that any building systems must be repaired or replaced, the order to be limited to requiring the correction of Housing Maintenance Code and Multiple Dwelling Law violations and any physical defects.  </w:t>
      </w:r>
    </w:p>
    <w:p>
      <w:pPr>
        <w:pStyle w:val="Normal"/>
        <w:spacing w:lineRule="auto" w:line="480"/>
        <w:ind w:firstLine="720"/>
        <w:jc w:val="both"/>
        <w:rPr/>
      </w:pPr>
      <w:r>
        <w:rPr/>
        <w:t>New paragraph (iii) of subdivision (k) requires HPD, when undertaking work to address vermin violations, to perform the work in accordance with the requirements of paragraph (iii) of subdivision (i) and require the owner to submit a pest management plan indicating continuing pest control measures to DOHMH for approval before the building may be discharged from the program.</w:t>
      </w:r>
    </w:p>
    <w:p>
      <w:pPr>
        <w:pStyle w:val="Normal"/>
        <w:spacing w:lineRule="auto" w:line="480"/>
        <w:ind w:firstLine="720"/>
        <w:jc w:val="both"/>
        <w:rPr/>
      </w:pPr>
      <w:r>
        <w:rPr/>
        <w:t xml:space="preserve">Subdivision (l) is amended to provide that any owner, managing agent or representative of a building subject to a post-scope of work order may be required to participate in a training course related to building operations and maintenance that has been approved by HPD. </w:t>
      </w:r>
    </w:p>
    <w:p>
      <w:pPr>
        <w:pStyle w:val="Normal"/>
        <w:spacing w:lineRule="auto" w:line="480"/>
        <w:ind w:firstLine="720"/>
        <w:jc w:val="both"/>
        <w:rPr/>
      </w:pPr>
      <w:r>
        <w:rPr>
          <w:bCs/>
        </w:rPr>
        <w:t xml:space="preserve">Subdivision (n) is amended to allow building owners who </w:t>
      </w:r>
      <w:r>
        <w:rPr/>
        <w:t xml:space="preserve">enter into a payment agreement with DOF to pay all outstanding emergency repair charges, including liens, </w:t>
      </w:r>
      <w:r>
        <w:rPr>
          <w:bCs/>
        </w:rPr>
        <w:t xml:space="preserve">to be eligible for discharge by </w:t>
      </w:r>
      <w:r>
        <w:rPr/>
        <w:t xml:space="preserve">HPD from the program. Subdivision (n) is also amended to allow for the discharge from the program of any building for which an administrator is appointed pursuant to article 7-A of the Real Property Actions and Proceedings Law during the time period that such building is participating in the program; any building that is vacant for one year or more; any building that becomes the subject of an in rem foreclosure judgment in favor of the city or that is transferred by the city to a third party pursuant to section 11-412.1 of the Ad. Code; and any building in which the Department has completed any work or monitoring required under subdivision (k). </w:t>
      </w:r>
    </w:p>
    <w:p>
      <w:pPr>
        <w:pStyle w:val="Normal"/>
        <w:spacing w:lineRule="auto" w:line="480"/>
        <w:ind w:firstLine="720"/>
        <w:jc w:val="both"/>
        <w:rPr/>
      </w:pPr>
      <w:r>
        <w:rPr/>
        <w:t xml:space="preserve">Further, this subdivision was amended to provide that when HPD determines to discharge a building from AEP, HPD shall file with the County Clerk’s Office in the county in which the building is located a rescission of the order that was issued to correct the violations, if applicable.  The “substantial compliance” discharge criteria were also amended to require that at the time of reinspection by HPD, all violations relating directly to providing heat and hot water and all immediately hazardous violations related to mold, 80 percent of all hazardous violations related to mold, 80 percent of all vermin violations and 80 percent of all other open hazardous and immediately hazardous violations and their related underlying conditions must have been determined by HPD have been corrected for a building to be discharged.  A violation relating to mold may only be deemed to have been corrected if the violation has been corrected in accordance with paragraph (ii) of subdivision (i) and a violation relating to vermin may only be deemed to have been corrected if the violation ahs been corrected in accordance with paragraph (iii) of subdivision (i) of this section and, when applicable, paragraph (iii) of subdivision (k) of this section. </w:t>
      </w:r>
    </w:p>
    <w:p>
      <w:pPr>
        <w:pStyle w:val="Normal"/>
        <w:widowControl w:val="false"/>
        <w:autoSpaceDE w:val="false"/>
        <w:spacing w:lineRule="auto" w:line="480"/>
        <w:ind w:firstLine="720"/>
        <w:jc w:val="both"/>
        <w:rPr/>
      </w:pPr>
      <w:r>
        <w:rPr/>
        <w:t>Amended subdivision (v) would require the study related to AEP’s effectiveness to be provided no later than July 31, 2012 and every two years thereafter.  Subdivision (v) is also amended to require that such study now include: an evaluation of the use of the work practices identified in paragraph (ii) of subdivision (i) to address mold conditions including the reoccurrence of mold; for those buildings in which a building-wide inspection was conducted, an assessment of whether mold was identified in the building and whether the criteria for the issuance of a violation for mold should be revised or enhanced as a result; an evaluation of the use of the work practices identified in paragraph (iii) of subdivision (i) of this section to address vermin infestation; information on the compliance levels achieved by buildings which remain in the program for failure to achieve substantial compliance and recommendations on how to achieve higher compliance levels for those buildings; and for those buildings that were discharged from the program, information on the number of buildings that were able to correct all identified violations prior to discharge or that were able to achieve a higher compliance level than required by AEP in order to be discharged and an assessment of why the  buildings were able to achieve those results.</w:t>
      </w:r>
    </w:p>
    <w:p>
      <w:pPr>
        <w:pStyle w:val="Normal"/>
        <w:widowControl w:val="false"/>
        <w:autoSpaceDE w:val="false"/>
        <w:spacing w:lineRule="auto" w:line="480"/>
        <w:ind w:firstLine="720"/>
        <w:jc w:val="both"/>
        <w:rPr/>
      </w:pPr>
      <w:r>
        <w:rPr/>
        <w:t>Bill section two requires HPD to publish the full text of any proposed rule to revise the criteria related to the ratio of open hazardous and immediately hazardous violations per dwelling unit and the amount or ratio per dwelling unit of paid and unpaid emergency repair charges which must exist for a building to qualify for participation in the program before such rules are adopted. HPD must publish the full text of the proposed rule in the City Record at least 90 days before a public hearing is held pursuant to section 1043 of the New York City Charter or the final date for receipt of written comments, whichever is earlier. In addition, bill section two provides that HPD must provide to the Council, each Council Member, and each Community Board and to housing preservation groups including the housing preservation initiative, notice and information about the proposed revised criteria along with an explanation of why the revisions are needed. The proposed rule, notice and information must also be available on HPD’s website.</w:t>
      </w:r>
    </w:p>
    <w:p>
      <w:pPr>
        <w:pStyle w:val="Normal"/>
        <w:widowControl w:val="false"/>
        <w:autoSpaceDE w:val="false"/>
        <w:spacing w:lineRule="auto" w:line="480"/>
        <w:ind w:firstLine="720"/>
        <w:jc w:val="both"/>
        <w:rPr/>
      </w:pPr>
      <w:r>
        <w:rPr/>
        <w:t>Bill section three provides that the provisions of this local law, shall take effect on January 31, 2011, except that HPD must take all actions necessary for its implementation, including the promulgation of rules, prior to the effective date.</w:t>
      </w:r>
      <w:r>
        <w:br w:type="page"/>
      </w:r>
    </w:p>
    <w:p>
      <w:pPr>
        <w:pStyle w:val="Normal"/>
        <w:widowControl w:val="false"/>
        <w:suppressLineNumbers/>
        <w:autoSpaceDE w:val="false"/>
        <w:spacing w:lineRule="auto" w:line="480"/>
        <w:jc w:val="center"/>
        <w:rPr/>
      </w:pPr>
      <w:r>
        <w:rPr/>
        <w:t>Int. No. 436</w:t>
      </w:r>
    </w:p>
    <w:p>
      <w:pPr>
        <w:pStyle w:val="Normal"/>
        <w:widowControl w:val="false"/>
        <w:autoSpaceDE w:val="false"/>
        <w:jc w:val="both"/>
        <w:rPr/>
      </w:pPr>
      <w:r>
        <w:rPr/>
        <w:t>By Council Members Mendez and James</w:t>
      </w:r>
    </w:p>
    <w:p>
      <w:pPr>
        <w:pStyle w:val="Normal"/>
        <w:widowControl w:val="false"/>
        <w:suppressLineNumbers/>
        <w:autoSpaceDE w:val="false"/>
        <w:jc w:val="both"/>
        <w:rPr/>
      </w:pPr>
      <w:r>
        <w:rPr/>
      </w:r>
    </w:p>
    <w:p>
      <w:pPr>
        <w:pStyle w:val="Normal"/>
        <w:widowControl w:val="false"/>
        <w:suppressLineNumbers/>
        <w:autoSpaceDE w:val="false"/>
        <w:rPr>
          <w:vanish/>
        </w:rPr>
      </w:pPr>
      <w:r>
        <w:rPr>
          <w:vanish/>
        </w:rPr>
        <w:t>..Title</w:t>
      </w:r>
    </w:p>
    <w:p>
      <w:pPr>
        <w:pStyle w:val="Normal"/>
        <w:widowControl w:val="false"/>
        <w:suppressLineNumbers/>
        <w:autoSpaceDE w:val="false"/>
        <w:rPr/>
      </w:pPr>
      <w:r>
        <w:rPr/>
        <w:t>A Local Law to amend the administrative code of the city of New York, in relation to the alternative enforcement program.</w:t>
      </w:r>
    </w:p>
    <w:p>
      <w:pPr>
        <w:pStyle w:val="Normal"/>
        <w:widowControl w:val="false"/>
        <w:suppressLineNumbers/>
        <w:autoSpaceDE w:val="false"/>
        <w:jc w:val="both"/>
        <w:rPr>
          <w:vanish/>
        </w:rPr>
      </w:pPr>
      <w:r>
        <w:rPr>
          <w:vanish/>
        </w:rPr>
        <w:t>..Body</w:t>
      </w:r>
    </w:p>
    <w:p>
      <w:pPr>
        <w:pStyle w:val="Normal"/>
        <w:widowControl w:val="false"/>
        <w:suppressLineNumbers/>
        <w:autoSpaceDE w:val="false"/>
        <w:rPr>
          <w:vanish/>
        </w:rPr>
      </w:pPr>
      <w:r>
        <w:rPr>
          <w:vanish/>
        </w:rPr>
      </w:r>
    </w:p>
    <w:p>
      <w:pPr>
        <w:pStyle w:val="Normal"/>
        <w:widowControl w:val="false"/>
        <w:suppressLineNumbers/>
        <w:autoSpaceDE w:val="false"/>
        <w:rPr>
          <w:u w:val="single"/>
        </w:rPr>
      </w:pPr>
      <w:r>
        <w:rPr>
          <w:u w:val="single"/>
        </w:rPr>
        <w:t>Be it enacted by the Council as follows:</w:t>
      </w:r>
    </w:p>
    <w:p>
      <w:pPr>
        <w:pStyle w:val="Normal"/>
        <w:widowControl w:val="false"/>
        <w:suppressLineNumbers/>
        <w:autoSpaceDE w:val="false"/>
        <w:rPr>
          <w:u w:val="single"/>
        </w:rPr>
      </w:pPr>
      <w:r>
        <w:rPr>
          <w:u w:val="single"/>
        </w:rPr>
      </w:r>
    </w:p>
    <w:p>
      <w:pPr>
        <w:pStyle w:val="Normal"/>
        <w:widowControl w:val="false"/>
        <w:autoSpaceDE w:val="false"/>
        <w:spacing w:lineRule="auto" w:line="480"/>
        <w:ind w:firstLine="720"/>
        <w:jc w:val="both"/>
        <w:rPr/>
      </w:pPr>
      <w:r>
        <w:rPr/>
        <w:t>Section 1.   Subdivisions c, d, e, g, i, j, k, l, n and v of section 27-2153 of the administrative code of the city of New York, as added by local law number 29 for the year 2007, are amended to read as follows:</w:t>
      </w:r>
    </w:p>
    <w:p>
      <w:pPr>
        <w:pStyle w:val="Normal"/>
        <w:widowControl w:val="false"/>
        <w:autoSpaceDE w:val="false"/>
        <w:spacing w:lineRule="auto" w:line="480"/>
        <w:jc w:val="both"/>
        <w:rPr/>
      </w:pPr>
      <w:r>
        <w:rPr/>
        <w:tab/>
        <w:t xml:space="preserve">c. </w:t>
      </w:r>
      <w:r>
        <w:rPr>
          <w:u w:val="single"/>
        </w:rPr>
        <w:t xml:space="preserve">(1) </w:t>
      </w:r>
      <w:r>
        <w:rPr/>
        <w:t>In the fourth year and each succeeding of such program the department shall identify no fewer than two hundred different distressed buildings for participation in the alternative enforcement program. The criteria used to identify distressed buildings in such years shall be:</w:t>
      </w:r>
    </w:p>
    <w:p>
      <w:pPr>
        <w:pStyle w:val="Normal"/>
        <w:widowControl w:val="false"/>
        <w:autoSpaceDE w:val="false"/>
        <w:spacing w:lineRule="auto" w:line="480"/>
        <w:jc w:val="both"/>
        <w:rPr/>
      </w:pPr>
      <w:r>
        <w:rPr/>
        <w:tab/>
        <w:t>(i) [twenty-five or more open hazardous or immediately hazardous violations which were issued by the department within the two-year period prior to identification of the building for such program; and</w:t>
      </w:r>
    </w:p>
    <w:p>
      <w:pPr>
        <w:pStyle w:val="Normal"/>
        <w:widowControl w:val="false"/>
        <w:autoSpaceDE w:val="false"/>
        <w:spacing w:lineRule="auto" w:line="480"/>
        <w:jc w:val="both"/>
        <w:rPr/>
      </w:pPr>
      <w:r>
        <w:rPr/>
        <w:tab/>
        <w:t xml:space="preserve">(ii)] </w:t>
      </w:r>
      <w:r>
        <w:rPr>
          <w:u w:val="single"/>
        </w:rPr>
        <w:t>in a multiple dwelling that contains not less than three and not more than nineteen units,</w:t>
      </w:r>
      <w:r>
        <w:rPr/>
        <w:t xml:space="preserve"> a ratio of open hazardous and immediately hazardous violations which were issued by the department within the two-year period prior to such identification that [equal] </w:t>
      </w:r>
      <w:r>
        <w:rPr>
          <w:u w:val="single"/>
        </w:rPr>
        <w:t>equals</w:t>
      </w:r>
      <w:r>
        <w:rPr/>
        <w:t xml:space="preserve"> in the aggregate five or more such violations for every dwelling unit in the multiple dwelling[;]</w:t>
      </w:r>
      <w:r>
        <w:rPr>
          <w:u w:val="single"/>
        </w:rPr>
        <w:t>,</w:t>
      </w:r>
      <w:r>
        <w:rPr/>
        <w:t xml:space="preserve"> and </w:t>
      </w:r>
      <w:r>
        <w:rPr>
          <w:u w:val="single"/>
        </w:rPr>
        <w:t>in a multiple dwelling that contains not less than twenty units, a ratio of open hazardous and immediately hazardous violations which were issued by the department within the two-year period prior to such identification that equals in the aggregate three or more such violations for every dwelling unit in the multiple dwelling; and</w:t>
      </w:r>
      <w:r>
        <w:rPr/>
        <w:tab/>
        <w:tab/>
      </w:r>
    </w:p>
    <w:p>
      <w:pPr>
        <w:pStyle w:val="Normal"/>
        <w:widowControl w:val="false"/>
        <w:autoSpaceDE w:val="false"/>
        <w:spacing w:lineRule="auto" w:line="480"/>
        <w:jc w:val="both"/>
        <w:rPr/>
      </w:pPr>
      <w:r>
        <w:rPr/>
        <w:tab/>
        <w:t xml:space="preserve">[(iii)] </w:t>
      </w:r>
      <w:r>
        <w:rPr>
          <w:u w:val="single"/>
        </w:rPr>
        <w:t>(ii) paid and unpaid</w:t>
      </w:r>
      <w:r>
        <w:rPr/>
        <w:t xml:space="preserve"> emergency repair charges, including liens, which were incurred within the two-year period prior to such identification [in a ratio]</w:t>
      </w:r>
      <w:r>
        <w:rPr>
          <w:u w:val="single"/>
        </w:rPr>
        <w:t>,</w:t>
      </w:r>
      <w:r>
        <w:rPr/>
        <w:t xml:space="preserve"> of [one hundred] </w:t>
      </w:r>
      <w:r>
        <w:rPr>
          <w:u w:val="single"/>
        </w:rPr>
        <w:t>two thousand five hundred</w:t>
      </w:r>
      <w:r>
        <w:rPr/>
        <w:t xml:space="preserve"> or more dollars [for each dwelling unit in the multiple dwelling, whether or not such charges have been paid or liens satisfied]  </w:t>
      </w:r>
      <w:r>
        <w:rPr>
          <w:u w:val="single"/>
        </w:rPr>
        <w:t>in a multiple dwelling that contains not less than three</w:t>
      </w:r>
      <w:r>
        <w:rPr>
          <w:b/>
          <w:bCs/>
          <w:u w:val="single"/>
        </w:rPr>
        <w:t xml:space="preserve"> </w:t>
      </w:r>
      <w:r>
        <w:rPr>
          <w:u w:val="single"/>
        </w:rPr>
        <w:t>and not more than nineteen units, and paid and unpaid emergency repair charges, including liens, which</w:t>
      </w:r>
      <w:r>
        <w:rPr>
          <w:b/>
          <w:bCs/>
          <w:u w:val="single"/>
        </w:rPr>
        <w:t xml:space="preserve"> </w:t>
      </w:r>
      <w:r>
        <w:rPr>
          <w:u w:val="single"/>
        </w:rPr>
        <w:t>were incurred within the two-year period prior to such identification, of five thousand or more dollars in a multiple dwelling that contains twenty or more units</w:t>
      </w:r>
      <w:r>
        <w:rPr/>
        <w:t>.</w:t>
      </w:r>
    </w:p>
    <w:p>
      <w:pPr>
        <w:pStyle w:val="Normal"/>
        <w:widowControl w:val="false"/>
        <w:autoSpaceDE w:val="false"/>
        <w:spacing w:lineRule="auto" w:line="480"/>
        <w:jc w:val="both"/>
        <w:rPr>
          <w:u w:val="single"/>
        </w:rPr>
      </w:pPr>
      <w:r>
        <w:rPr/>
        <w:tab/>
      </w:r>
      <w:r>
        <w:rPr>
          <w:u w:val="single"/>
        </w:rPr>
        <w:t>(2) Notwithstanding the provisions of paragraph one of this subdivision, in the sixth year of such program, and for each succeeding year, the department shall identify no fewer than two hundred different distressed buildings for participation in the alternative enforcement program and may by rule revise criteria related to the ratio of open hazardous and immediately hazardous violations per dwelling unit and the amount or ratio per dwelling unit of paid and unpaid emergency repair charges which must exist for a building to qualify for participation in the program.</w:t>
      </w:r>
      <w:r>
        <w:rPr/>
        <w:t xml:space="preserve"> </w:t>
      </w:r>
    </w:p>
    <w:p>
      <w:pPr>
        <w:pStyle w:val="Normal"/>
        <w:widowControl w:val="false"/>
        <w:autoSpaceDE w:val="false"/>
        <w:spacing w:lineRule="auto" w:line="480"/>
        <w:jc w:val="both"/>
        <w:rPr/>
      </w:pPr>
      <w:r>
        <w:rPr/>
        <w:tab/>
        <w:t xml:space="preserve">d. For the purposes of subdivisions a[,] </w:t>
      </w:r>
      <w:r>
        <w:rPr>
          <w:u w:val="single"/>
        </w:rPr>
        <w:t xml:space="preserve">and </w:t>
      </w:r>
      <w:r>
        <w:rPr/>
        <w:t xml:space="preserve">b[, and c] of this section, those buildings having the highest aggregate ratio of open hazardous and immediately hazardous violations for every dwelling unit shall be the buildings identified first for participation in the program. </w:t>
      </w:r>
      <w:r>
        <w:rPr>
          <w:u w:val="single"/>
        </w:rPr>
        <w:t>For the purposes of subdivision c of this section, those buildings having the highest amount of paid and unpaid emergency repair charges and liens incurred within the two-year period prior to identification shall be the buildings identified first for participation in the program.</w:t>
      </w:r>
    </w:p>
    <w:p>
      <w:pPr>
        <w:pStyle w:val="Normal"/>
        <w:widowControl w:val="false"/>
        <w:autoSpaceDE w:val="false"/>
        <w:spacing w:lineRule="auto" w:line="480"/>
        <w:jc w:val="both"/>
        <w:rPr/>
      </w:pPr>
      <w:r>
        <w:rPr>
          <w:b/>
          <w:bCs/>
        </w:rPr>
        <w:tab/>
      </w:r>
      <w:r>
        <w:rPr/>
        <w:t xml:space="preserve">e. Notwithstanding the criteria set forth in subdivisions a, b, and c of this section, a building that is currently the subject of an in rem foreclosure action by the city, </w:t>
      </w:r>
      <w:r>
        <w:rPr>
          <w:u w:val="single"/>
        </w:rPr>
        <w:t>or that was the subject of an in rem foreclosure judgment in favor of the city and that was transferred by the city to a third party pursuant to section 11-412.1 of the code within the prior five years,</w:t>
      </w:r>
      <w:r>
        <w:rPr/>
        <w:t xml:space="preserve"> or that is </w:t>
      </w:r>
      <w:r>
        <w:rPr>
          <w:u w:val="single"/>
        </w:rPr>
        <w:t>currently</w:t>
      </w:r>
      <w:r>
        <w:rPr/>
        <w:t xml:space="preserve"> the subject of a court order appointing </w:t>
      </w:r>
      <w:r>
        <w:rPr>
          <w:u w:val="single"/>
        </w:rPr>
        <w:t>or a proceeding brought by the department seeking the appointment of</w:t>
      </w:r>
      <w:r>
        <w:rPr/>
        <w:t xml:space="preserve"> an administrator pursuant to article 7-A of the real property actions and proceedings law, shall not be included in the alternative enforcement program. </w:t>
        <w:tab/>
      </w:r>
    </w:p>
    <w:p>
      <w:pPr>
        <w:pStyle w:val="Normal"/>
        <w:widowControl w:val="false"/>
        <w:autoSpaceDE w:val="false"/>
        <w:spacing w:lineRule="auto" w:line="480"/>
        <w:ind w:firstLine="720"/>
        <w:jc w:val="both"/>
        <w:rPr/>
      </w:pPr>
      <w:r>
        <w:rPr/>
        <w:t>g. The department shall within thirty</w:t>
      </w:r>
      <w:r>
        <w:rPr>
          <w:b/>
          <w:bCs/>
        </w:rPr>
        <w:t xml:space="preserve"> </w:t>
      </w:r>
      <w:r>
        <w:rPr/>
        <w:t>days of [the effective date of this article]</w:t>
      </w:r>
      <w:r>
        <w:rPr>
          <w:u w:val="single"/>
        </w:rPr>
        <w:t xml:space="preserve"> identifying distressed buildings for participation in the alternative enforcement program </w:t>
      </w:r>
      <w:r>
        <w:rPr/>
        <w:t>provide written notification to the owner of any building identified for participation in the alternative enforcement program</w:t>
      </w:r>
      <w:r>
        <w:rPr>
          <w:b/>
          <w:bCs/>
        </w:rPr>
        <w:t>,</w:t>
      </w:r>
      <w:r>
        <w:rPr/>
        <w:t xml:space="preserve"> the occupants of such</w:t>
      </w:r>
      <w:r>
        <w:rPr>
          <w:b/>
          <w:bCs/>
        </w:rPr>
        <w:t xml:space="preserve"> </w:t>
      </w:r>
      <w:r>
        <w:rPr/>
        <w:t xml:space="preserve">building and the council member in whose district the building is located, that such building is subject to the requirements of such program and the requirements of this article. </w:t>
      </w:r>
      <w:r>
        <w:rPr>
          <w:u w:val="single"/>
        </w:rPr>
        <w:t>The department shall simultaneously provide to such owner information about the best practices for correcting violations related to mold and vermin when such violations are applicable to such multiple dwelling</w:t>
      </w:r>
      <w:r>
        <w:rPr/>
        <w:t xml:space="preserve">.  </w:t>
      </w:r>
    </w:p>
    <w:p>
      <w:pPr>
        <w:pStyle w:val="Normal"/>
        <w:widowControl w:val="false"/>
        <w:autoSpaceDE w:val="false"/>
        <w:spacing w:lineRule="auto" w:line="480"/>
        <w:ind w:firstLine="720"/>
        <w:jc w:val="both"/>
        <w:rPr/>
      </w:pPr>
      <w:r>
        <w:rPr/>
        <w:t xml:space="preserve">i. </w:t>
      </w:r>
      <w:r>
        <w:rPr>
          <w:u w:val="single"/>
        </w:rPr>
        <w:t>(i)</w:t>
      </w:r>
      <w:r>
        <w:rPr/>
        <w:t xml:space="preserve"> The owner of a building that is identified for participation in the alternative enforcement program shall be required to respond in writing to the notification provided pursuant to subdivision g of this section whether he or she intends</w:t>
      </w:r>
      <w:r>
        <w:rPr>
          <w:b/>
          <w:bCs/>
        </w:rPr>
        <w:t xml:space="preserve"> </w:t>
      </w:r>
      <w:r>
        <w:rPr/>
        <w:t>to correct the existing violations of this code and the multiple dwelling law in such building. Such owner shall correct the existing violations of this code and the multiple dwelling law in such building no later than four months</w:t>
      </w:r>
      <w:r>
        <w:rPr>
          <w:b/>
          <w:bCs/>
        </w:rPr>
        <w:t xml:space="preserve"> </w:t>
      </w:r>
      <w:r>
        <w:rPr/>
        <w:t>after written notification by the department pursuant to subdivision g of this section, provided, however, that the original correction date for any violation issued in such building shall not be deemed to be changed or postponed by such notification. Nothing in this subdivision shall preclude the department from determining after such identification that the provisions of subdivision k may be immediately implemented. Where such owner believes that such violations have been corrected, such owner shall request a reinspection of such violations for dismissal by the department.  The process to request a reinspection and dismissal of such violations shall be prescribed in rules promulgated by the department.  The department shall perform a reinspection within</w:t>
      </w:r>
      <w:r>
        <w:rPr>
          <w:b/>
          <w:bCs/>
        </w:rPr>
        <w:t xml:space="preserve"> </w:t>
      </w:r>
      <w:r>
        <w:rPr/>
        <w:t xml:space="preserve">sixty days of receipt of a request for such reinspection by the owner and upon completion of such reinspection the department shall assess whether such owner has substantially complied with the requirements of this subdivision. The department shall issue a notice of violation for any new violation observed in the course of such reinspection.  After completion of such reinspection, the department shall within twenty days provide a written determination to such owner. For the purposes of this subdivision, "substantial compliance" shall mean that at the time of reinspection by the department, all violations relating directly to providing heat and hot water </w:t>
      </w:r>
      <w:r>
        <w:rPr>
          <w:u w:val="single"/>
        </w:rPr>
        <w:t>and all immediately hazardous violations related to mold, eighty percent of all hazardous violations related to mold, [</w:t>
      </w:r>
      <w:r>
        <w:rPr/>
        <w:t xml:space="preserve">and] eighty percent of all </w:t>
      </w:r>
      <w:r>
        <w:rPr>
          <w:u w:val="single"/>
        </w:rPr>
        <w:t xml:space="preserve">vermin violations and eighty percent of all </w:t>
      </w:r>
      <w:r>
        <w:rPr/>
        <w:t xml:space="preserve">other open hazardous and immediately hazardous violations have been determined by the department to have been corrected. </w:t>
      </w:r>
      <w:r>
        <w:rPr>
          <w:u w:val="single"/>
        </w:rPr>
        <w:t>A violation relating to mold shall only be deemed corrected if the violation has been corrected in accordance with paragraph ii of this subdivision and a violation relating to vermin shall only be deemed corrected if such violation has been corrected in accordance with paragraph iii of this subdivision.</w:t>
      </w:r>
    </w:p>
    <w:p>
      <w:pPr>
        <w:pStyle w:val="Normal"/>
        <w:widowControl w:val="false"/>
        <w:autoSpaceDE w:val="false"/>
        <w:spacing w:lineRule="auto" w:line="480"/>
        <w:ind w:firstLine="720"/>
        <w:jc w:val="both"/>
        <w:rPr/>
      </w:pPr>
      <w:r>
        <w:rPr>
          <w:u w:val="single"/>
        </w:rPr>
        <w:t>(ii) With respect to mold violations, the owner of a building participating in the alternative enforcement program shall correct such violations by i</w:t>
      </w:r>
      <w:r>
        <w:rPr>
          <w:color w:val="000000"/>
          <w:u w:val="single"/>
        </w:rPr>
        <w:t>nvestigating and correcting identified moisture problems prior to or as part of the mold removal work; i</w:t>
      </w:r>
      <w:r>
        <w:rPr>
          <w:u w:val="single"/>
        </w:rPr>
        <w:t>nforming building occupants about commencement of mold removal work; providing building occupants with a copy of the department of health and mental hygiene’s brochure about mold and requiring occupants to leave the work area before work begins; r</w:t>
      </w:r>
      <w:r>
        <w:rPr>
          <w:color w:val="000000"/>
          <w:u w:val="single"/>
        </w:rPr>
        <w:t>emoving, or securely covering with plastic sheeting, any difficult-to-clean surfaces or items in the immediate work area before mold removal work begins; ensuring that all mold removal work is done in a manner that minimizes the dispersion of dust and debris from the work area into other parts of the dwelling; r</w:t>
      </w:r>
      <w:r>
        <w:rPr>
          <w:u w:val="single"/>
        </w:rPr>
        <w:t xml:space="preserve">emoving and throwing away </w:t>
      </w:r>
      <w:r>
        <w:rPr>
          <w:color w:val="000000"/>
          <w:u w:val="single"/>
        </w:rPr>
        <w:t>porous</w:t>
      </w:r>
      <w:r>
        <w:rPr>
          <w:u w:val="single"/>
        </w:rPr>
        <w:t xml:space="preserve"> </w:t>
      </w:r>
      <w:r>
        <w:rPr>
          <w:color w:val="000000"/>
          <w:u w:val="single"/>
        </w:rPr>
        <w:t>materials that contain mold growth and that cannot be cleaned, or materials that are saturated with water and that cannot be dried; discarding any plastic sheeting, materials with mold growth, and used sponges, mop heads and cleaning cloths in sealed heavy-duty plastic bags; cleaning any remaining visible dust from the mold removal work using wet cleaning methods or by HEPA-vacuuming and cleaning mold growth with soap or detergent and water, not bleach or other biocide solutions. When such mold removal work has been completed, such owner shall document all corrective actions taken for identifying and repairing moisture sources and mold removal work methods that were used, inform occupants of the building that if mold growth or moisture recurs they should inform the building owner, and shall provide a certification to the department that such actions have been taken.</w:t>
      </w:r>
    </w:p>
    <w:p>
      <w:pPr>
        <w:pStyle w:val="Normal"/>
        <w:widowControl w:val="false"/>
        <w:autoSpaceDE w:val="false"/>
        <w:spacing w:lineRule="auto" w:line="480"/>
        <w:ind w:firstLine="720"/>
        <w:jc w:val="both"/>
        <w:rPr/>
      </w:pPr>
      <w:r>
        <w:rPr>
          <w:color w:val="000000"/>
          <w:u w:val="single"/>
        </w:rPr>
        <w:t xml:space="preserve">(iii) </w:t>
      </w:r>
      <w:r>
        <w:rPr>
          <w:u w:val="single"/>
        </w:rPr>
        <w:t xml:space="preserve">With respect to vermin violations, the owner of a building participating in the alternative enforcement program shall correct such violations by informing building occupants about the commencement of pest management treatment and providing occupants with a copy of the department of health and mental hygiene’s brochure on controlling pests safely; requesting that occupants support the pest management treatment by preparing the kitchen, bathroom and other areas as needed and requesting that occupants be available to listen to advice on how to maintain pest-free conditions, including clean up, food storage, managing garbage, selecting safer pest control products, and avoiding pesticide sprays and foggers. Such owner shall also address such violations by utilizing </w:t>
      </w:r>
      <w:r>
        <w:rPr>
          <w:color w:val="000000"/>
          <w:u w:val="single"/>
        </w:rPr>
        <w:t>pesticide applications or devices that are gel formulated, that have containerized cockroach bait with active ingredients fipronil, hydramethylnon or other ingredients approved by the department of health and mental hygiene, that have a containerized bait station for the control of rodents with rodenticide formulations approved by the department of health and mental hygiene, boric acid applied to wall and floor cavities and within crevices or sticky traps for insect control, non-child-accessible snap-traps for rodent control or other applications or devices as needed to stem particularly heavy infestation or in non-habitated spaces, as approved by the department of health and mental hygiene. A HEPA-vacuum shall be utilized in kitchens and bathrooms, including in cracks, crevices and appliances in such rooms.  An owner shall also caulk and seal small holes less than four inches in diameter; cracks and crevices in or in between walls, cabinets, floors; and in other locations where vermin may gain access. When appropriate for infestation, an owner may place boric acid in wall cavities (where accessible), in cracks and crevices and place rodent glue traps and insecticide cockroach bait stations and/or gel in appropriate locations. When such pest management work has been completed, such owner shall document all corrective actions taken to address vermin violations including work methods and products used, provide information to occupants of the building about ways to control pests safely</w:t>
      </w:r>
      <w:r>
        <w:rPr>
          <w:u w:val="single"/>
        </w:rPr>
        <w:t xml:space="preserve">, inform building occupants that they should report recurrent or persistent pest problems to </w:t>
      </w:r>
      <w:r>
        <w:rPr>
          <w:color w:val="000000"/>
          <w:u w:val="single"/>
        </w:rPr>
        <w:t>the owner, and provide a certification to the department that such actions have been taken.</w:t>
      </w:r>
      <w:r>
        <w:rPr>
          <w:u w:val="single"/>
        </w:rPr>
        <w:t xml:space="preserve"> In addition, for a multiple dwelling in which vermin infestation is indicated, the owner of such multiple dwelling shall submit a pest management plan indicating continuing pest control measures to the department of health and mental hygiene for approval which must be approved by such department prior to the discharge of such building from the program.</w:t>
      </w:r>
    </w:p>
    <w:p>
      <w:pPr>
        <w:pStyle w:val="Normal"/>
        <w:widowControl w:val="false"/>
        <w:autoSpaceDE w:val="false"/>
        <w:spacing w:lineRule="auto" w:line="480"/>
        <w:ind w:firstLine="720"/>
        <w:jc w:val="both"/>
        <w:rPr/>
      </w:pPr>
      <w:r>
        <w:rPr/>
        <w:t xml:space="preserve">j. (i) Where an owner has received a written determination by the department that he or she has substantially complied with the requirements of subdivision i of this section, such owner shall pay to the department all outstanding charges, including liens, for emergency repair work performed by the department in such building that are due, if any, </w:t>
      </w:r>
      <w:r>
        <w:rPr>
          <w:u w:val="single"/>
        </w:rPr>
        <w:t>or shall enter into an agreement with the department of finance to pay such charges and liens,</w:t>
      </w:r>
      <w:r>
        <w:rPr/>
        <w:t xml:space="preserve"> and shall register the building in accordance with article two of subchapter four of chapter two of this title if the building is not validly registered. Upon such payment</w:t>
      </w:r>
      <w:r>
        <w:rPr>
          <w:u w:val="single"/>
        </w:rPr>
        <w:t>, or execution of such an agreement,</w:t>
      </w:r>
      <w:r>
        <w:rPr/>
        <w:t xml:space="preserve"> and valid registration, where applicable, the department shall notify the owner, the occupants in such building and the council member in whose district such building is located that the building has been discharged from participation in the alternative enforcement program, provided, however, that the department shall continue to monitor the building to ensure continued compliance with this code.  Such monitoring shall be performed not less often than every three months for a period of at least one year with special consideration given to any uncorrected immediately hazardous violations.</w:t>
      </w:r>
    </w:p>
    <w:p>
      <w:pPr>
        <w:pStyle w:val="Normal"/>
        <w:widowControl w:val="false"/>
        <w:autoSpaceDE w:val="false"/>
        <w:spacing w:lineRule="auto" w:line="480"/>
        <w:jc w:val="both"/>
        <w:rPr/>
      </w:pPr>
      <w:r>
        <w:rPr/>
        <w:tab/>
        <w:t xml:space="preserve">(ii) Except as provided in subdivision l of this section, the failure by an owner to substantially comply with the provisions of subdivision i of this section, or pay all outstanding charges, including liens, for emergency repair work, if any, </w:t>
      </w:r>
      <w:r>
        <w:rPr>
          <w:u w:val="single"/>
        </w:rPr>
        <w:t>or enter into an agreement with the department of finance to pay such charges and liens,</w:t>
      </w:r>
      <w:r>
        <w:rPr/>
        <w:t xml:space="preserve"> or validly register the building in accordance with article two of subchapter four of chapter two of this title, where applicable, shall result in the building remaining in the alternative enforcement program, and such building shall continue to be subject to the fees and other requirements applicable to such program.  Upon such failure, the department shall notify such owner that the building has not been discharged from the alternative enforcement program.</w:t>
      </w:r>
    </w:p>
    <w:p>
      <w:pPr>
        <w:pStyle w:val="Normal"/>
        <w:widowControl w:val="false"/>
        <w:autoSpaceDE w:val="false"/>
        <w:spacing w:lineRule="auto" w:line="480"/>
        <w:ind w:firstLine="720"/>
        <w:jc w:val="both"/>
        <w:rPr/>
      </w:pPr>
      <w:r>
        <w:rPr/>
        <w:t>k. (i) The department shall perform a building-wide inspection of a building that is subject to the requirements of the alternative enforcement program if: (1) the owner has been notified that such building has not been discharged from the program pursuant to subdivision i of this section, or (2) the owner has failed to respond to written notification by the department in accordance with subdivision g of this section. Such building-wide inspection shall be commenced</w:t>
      </w:r>
      <w:r>
        <w:rPr>
          <w:b/>
          <w:bCs/>
        </w:rPr>
        <w:t xml:space="preserve"> </w:t>
      </w:r>
      <w:r>
        <w:rPr/>
        <w:t>no later than thirty days after notice is given to the owner pursuant to paragraph ii of subdivision j of this section.  After such building-wide inspection is completed, the department shall issue an order to such owner to correct existing violations of this code and the multiple dwelling law and any new violations written since the notification of the owner in accordance with subdivision g of this section</w:t>
      </w:r>
      <w:r>
        <w:rPr>
          <w:b/>
          <w:bCs/>
        </w:rPr>
        <w:t xml:space="preserve"> </w:t>
      </w:r>
      <w:r>
        <w:rPr/>
        <w:t>and repair the related underlying conditions as shall be specified in such order</w:t>
      </w:r>
      <w:r>
        <w:rPr>
          <w:u w:val="single"/>
        </w:rPr>
        <w:t>, provided, however, that if such inspection does not indicate that any building systems must be repaired or replaced, the order may be limited to requiring the owner to correct violations of this code and the multiple dwelling law and any physical defects.</w:t>
      </w:r>
      <w:r>
        <w:rPr/>
        <w:t xml:space="preserve"> Such building-wide inspection shall be completed and such order issued within ninety days of commencement of the building-wide inspection. Such order shall be filed in the office of the county clerk in the county in which the building is located. For purposes of this article, a “related underlying condition” shall mean a physical defect or failure of a building system that is causing or has caused a violation, such as, but not limited to, a structural defect, or</w:t>
      </w:r>
      <w:r>
        <w:rPr>
          <w:b/>
          <w:bCs/>
        </w:rPr>
        <w:t xml:space="preserve"> </w:t>
      </w:r>
      <w:r>
        <w:rPr/>
        <w:t>failure of a heating or plumbing</w:t>
      </w:r>
      <w:r>
        <w:rPr>
          <w:b/>
          <w:bCs/>
        </w:rPr>
        <w:t xml:space="preserve"> </w:t>
      </w:r>
      <w:r>
        <w:rPr/>
        <w:t xml:space="preserve">system. </w:t>
      </w:r>
    </w:p>
    <w:p>
      <w:pPr>
        <w:pStyle w:val="Normal"/>
        <w:widowControl w:val="false"/>
        <w:autoSpaceDE w:val="false"/>
        <w:spacing w:lineRule="auto" w:line="480"/>
        <w:ind w:firstLine="720"/>
        <w:jc w:val="both"/>
        <w:rPr/>
      </w:pPr>
      <w:r>
        <w:rPr/>
        <w:t>(ii) The department shall: (1) within thirty days of the filing of such order prepare a scope of work necessary to correct the violations and repair the related underlying conditions as are specified in such order; (2) cause repair work to be commenced and expeditiously completed unless there are circumstances beyond the control of the department such as: the inability to obtain access to the building or any part thereof necessary for the making of such repairs in which case the repairs related to the portion of the building to which access could not be obtained may be delayed until access is obtained; or the inability to obtain necessary legal approvals, materials or labor; or [for so long as] there is ongoing litigation with respect to the building that prevents such work from being performed by the department; or the owner undertakes the repair work in a manner that is satisfactory to the department; or commencement or completion of the work is not practicable because a vacate or similar order has been issued by the department or any city agency and/or the cost of performing work necessary for restoring the building pursuant to the order is economically infeasible; and (3) monitor repair work as it is performed in accordance with subdivision m of this section. For the purposes of this subdivision, "economically infeasible" shall mean a determination by the department that the cost of repairing a particular building exceeds the anticipated market value of such building after all repairs have been completed. However, any determination by the department that, for the purposes of this subdivision, repairs to a particular building would be economically infeasible for the department to undertake, shall not take into consideration the owner's conduct with respect to the building.</w:t>
      </w:r>
    </w:p>
    <w:p>
      <w:pPr>
        <w:pStyle w:val="Normal"/>
        <w:widowControl w:val="false"/>
        <w:autoSpaceDE w:val="false"/>
        <w:spacing w:lineRule="auto" w:line="480"/>
        <w:ind w:firstLine="720"/>
        <w:jc w:val="both"/>
        <w:rPr>
          <w:u w:val="single"/>
        </w:rPr>
      </w:pPr>
      <w:r>
        <w:rPr>
          <w:u w:val="single"/>
        </w:rPr>
        <w:t>(iii) Where the department undertakes any work to address vermin violations in any multiple dwelling the department shall perform such work in accordance with paragraph iii of subdivision i of this section and shall require the owner of such multiple dwelling to submit a pest management plan indicating continuing pest control measures to the department of health and mental hygiene for approval which must be approved by such department prior to the discharge of such building from the program.</w:t>
      </w:r>
    </w:p>
    <w:p>
      <w:pPr>
        <w:pStyle w:val="Normal"/>
        <w:widowControl w:val="false"/>
        <w:autoSpaceDE w:val="false"/>
        <w:spacing w:lineRule="auto" w:line="480"/>
        <w:jc w:val="both"/>
        <w:rPr>
          <w:b/>
          <w:b/>
          <w:bCs/>
        </w:rPr>
      </w:pPr>
      <w:r>
        <w:rPr/>
        <w:tab/>
        <w:t xml:space="preserve">l. The owner or managing agent or other designated representative of a building which is the subject of an order by the department pursuant to subdivision k of this section [shall] </w:t>
      </w:r>
      <w:r>
        <w:rPr>
          <w:u w:val="single"/>
        </w:rPr>
        <w:t>may</w:t>
      </w:r>
      <w:r>
        <w:rPr/>
        <w:t xml:space="preserve"> be required to participate in a course of training relating to building operation and maintenance, approved by the department[, prior to discharge of the building from the alternative enforcement program].</w:t>
      </w:r>
    </w:p>
    <w:p>
      <w:pPr>
        <w:pStyle w:val="Normal"/>
        <w:widowControl w:val="false"/>
        <w:autoSpaceDE w:val="false"/>
        <w:spacing w:lineRule="auto" w:line="480"/>
        <w:jc w:val="both"/>
        <w:rPr/>
      </w:pPr>
      <w:r>
        <w:rPr>
          <w:b/>
          <w:bCs/>
        </w:rPr>
        <w:tab/>
      </w:r>
      <w:r>
        <w:rPr/>
        <w:t xml:space="preserve">n. The department may discharge from the alternative enforcement program a building for which an order has been issued pursuant to subdivision k of this section upon: (1) substantial compliance, (2) payment of fees, (3) payment to the department of all outstanding emergency repair charges, including liens, </w:t>
      </w:r>
      <w:r>
        <w:rPr>
          <w:u w:val="single"/>
        </w:rPr>
        <w:t xml:space="preserve">or entry into an agreement with the department of finance to pay such charges and liens, </w:t>
      </w:r>
      <w:r>
        <w:rPr/>
        <w:t xml:space="preserve">and (4) registration of such building in accordance with article two of subchapter four of chapter two of this title or such other criteria as may be established by rule which are not inconsistent with any of the provisions of this article as are applicable.  </w:t>
      </w:r>
      <w:r>
        <w:rPr>
          <w:u w:val="single"/>
        </w:rPr>
        <w:t>The department may also discharge from the alternative enforcement program any building for which an administrator is appointed pursuant to article 7-A of the real property actions and proceedings law during the time period that such building is participating in the program; any building that is vacant for one year or more;</w:t>
      </w:r>
      <w:r>
        <w:rPr>
          <w:b/>
          <w:bCs/>
          <w:u w:val="single"/>
        </w:rPr>
        <w:t xml:space="preserve"> </w:t>
      </w:r>
      <w:r>
        <w:rPr>
          <w:u w:val="single"/>
        </w:rPr>
        <w:t>any building that becomes the subject of an in rem foreclosure judgment in favor of the city or that is transferred by the city to a third</w:t>
      </w:r>
      <w:r>
        <w:rPr>
          <w:b/>
          <w:bCs/>
          <w:u w:val="single"/>
        </w:rPr>
        <w:t xml:space="preserve"> </w:t>
      </w:r>
      <w:r>
        <w:rPr>
          <w:u w:val="single"/>
        </w:rPr>
        <w:t>party pursuant to section 11-412.1 of the code; and any building in which the department has completed any work or monitoring required under subdivision k of this section.</w:t>
      </w:r>
      <w:r>
        <w:rPr/>
        <w:t xml:space="preserve"> Where the department determines to discharge a building from such program, it shall provide a written determination to the owner, the occupants of such building and the council member in whose district such building is located and shall file in the office of the county clerk in the county in which such building is located, a rescission of the order issued pursuant to subdivision k of this section</w:t>
      </w:r>
      <w:r>
        <w:rPr>
          <w:u w:val="single"/>
        </w:rPr>
        <w:t>, where such order has been issued</w:t>
      </w:r>
      <w:r>
        <w:rPr/>
        <w:t xml:space="preserve">. For the purposes of this subdivision, “substantial compliance” shall mean that at the time of reinspection by the department, all violations relating directly to providing heat and hot water </w:t>
      </w:r>
      <w:r>
        <w:rPr>
          <w:u w:val="single"/>
        </w:rPr>
        <w:t>and all immediately hazardous violations related to mold, eighty percent of all hazardous violations related to mold, [</w:t>
      </w:r>
      <w:r>
        <w:rPr/>
        <w:t xml:space="preserve">and] eighty percent of all </w:t>
      </w:r>
      <w:r>
        <w:rPr>
          <w:u w:val="single"/>
        </w:rPr>
        <w:t xml:space="preserve">vermin violations and eighty percent of all </w:t>
      </w:r>
      <w:r>
        <w:rPr/>
        <w:t xml:space="preserve">other open hazardous and immediately hazardous violations and the related underlying conditions, have been determined by the department to have been corrected. </w:t>
      </w:r>
      <w:r>
        <w:rPr>
          <w:u w:val="single"/>
        </w:rPr>
        <w:t>A violation relating to mold shall only be deemed corrected if the violation has been corrected in accordance with paragraph ii of subdivision i of this section and a violation relating to vermin shall only be deemed corrected if such violation has been corrected in accordance with paragraph iii of subdivision i of this section and when applicable paragraph iii of subdivision k of this section.</w:t>
      </w:r>
    </w:p>
    <w:p>
      <w:pPr>
        <w:pStyle w:val="Normal"/>
        <w:widowControl w:val="false"/>
        <w:autoSpaceDE w:val="false"/>
        <w:spacing w:lineRule="auto" w:line="480"/>
        <w:jc w:val="both"/>
        <w:rPr/>
      </w:pPr>
      <w:r>
        <w:rPr/>
        <w:t xml:space="preserve">v.  No later than [four years after such program begins] </w:t>
      </w:r>
      <w:r>
        <w:rPr>
          <w:u w:val="single"/>
        </w:rPr>
        <w:t xml:space="preserve">July 31, 2012 and every two years thereafter </w:t>
      </w:r>
      <w:r>
        <w:rPr/>
        <w:t xml:space="preserve">the department shall conduct a study to evaluate the effectiveness of the alternative enforcement program. Such study shall examine, but shall not be limited to examining, the following: </w:t>
      </w:r>
    </w:p>
    <w:p>
      <w:pPr>
        <w:pStyle w:val="Normal"/>
        <w:widowControl w:val="false"/>
        <w:autoSpaceDE w:val="false"/>
        <w:spacing w:lineRule="auto" w:line="480"/>
        <w:ind w:firstLine="720"/>
        <w:jc w:val="both"/>
        <w:rPr/>
      </w:pPr>
      <w:r>
        <w:rPr/>
        <w:t>(1)   the program’s cost effectiveness, including the amount of fees collected;</w:t>
      </w:r>
    </w:p>
    <w:p>
      <w:pPr>
        <w:pStyle w:val="Normal"/>
        <w:widowControl w:val="false"/>
        <w:autoSpaceDE w:val="false"/>
        <w:spacing w:lineRule="auto" w:line="480"/>
        <w:ind w:firstLine="720"/>
        <w:jc w:val="both"/>
        <w:rPr/>
      </w:pPr>
      <w:r>
        <w:rPr/>
        <w:t>(2)  whether the criteria established pursuant to subdivisions a, b or c of this section were appropriate and if not, how they should be adjusted; [and]</w:t>
      </w:r>
    </w:p>
    <w:p>
      <w:pPr>
        <w:pStyle w:val="Normal"/>
        <w:widowControl w:val="false"/>
        <w:autoSpaceDE w:val="false"/>
        <w:spacing w:lineRule="auto" w:line="480"/>
        <w:ind w:firstLine="720"/>
        <w:jc w:val="both"/>
        <w:rPr/>
      </w:pPr>
      <w:r>
        <w:rPr/>
        <w:t>(3)  whether the monitoring undertaken by the department is appropriate and if not, what modifications should be made[.]</w:t>
      </w:r>
      <w:r>
        <w:rPr>
          <w:u w:val="single"/>
        </w:rPr>
        <w:t>;</w:t>
      </w:r>
    </w:p>
    <w:p>
      <w:pPr>
        <w:pStyle w:val="Normal"/>
        <w:widowControl w:val="false"/>
        <w:autoSpaceDE w:val="false"/>
        <w:spacing w:lineRule="auto" w:line="480"/>
        <w:ind w:firstLine="720"/>
        <w:jc w:val="both"/>
        <w:rPr>
          <w:u w:val="single"/>
        </w:rPr>
      </w:pPr>
      <w:r>
        <w:rPr>
          <w:u w:val="single"/>
        </w:rPr>
        <w:t>(4) an evaluation of the use of the work practices identified in paragraph ii of subdivision i of this section to address mold conditions including the reoccurrence of mold;</w:t>
      </w:r>
    </w:p>
    <w:p>
      <w:pPr>
        <w:pStyle w:val="Normal"/>
        <w:widowControl w:val="false"/>
        <w:autoSpaceDE w:val="false"/>
        <w:spacing w:lineRule="auto" w:line="480"/>
        <w:ind w:firstLine="720"/>
        <w:jc w:val="both"/>
        <w:rPr>
          <w:u w:val="single"/>
        </w:rPr>
      </w:pPr>
      <w:r>
        <w:rPr>
          <w:u w:val="single"/>
        </w:rPr>
        <w:t xml:space="preserve">(5) for those multiple dwellings in which a building-wide inspection was conducted an assessment of whether mold was identified in such multiple dwellings and whether the criteria for the issuance of a violation for mold should be revised or enhanced as a result; </w:t>
      </w:r>
    </w:p>
    <w:p>
      <w:pPr>
        <w:pStyle w:val="Normal"/>
        <w:widowControl w:val="false"/>
        <w:autoSpaceDE w:val="false"/>
        <w:spacing w:lineRule="auto" w:line="480"/>
        <w:ind w:firstLine="720"/>
        <w:jc w:val="both"/>
        <w:rPr>
          <w:u w:val="single"/>
        </w:rPr>
      </w:pPr>
      <w:r>
        <w:rPr>
          <w:u w:val="single"/>
        </w:rPr>
        <w:t xml:space="preserve">(6) an evaluation of the use of the work practices identified in paragraph iii of subdivision i of this section to address vermin infestation; </w:t>
      </w:r>
    </w:p>
    <w:p>
      <w:pPr>
        <w:pStyle w:val="Normal"/>
        <w:widowControl w:val="false"/>
        <w:autoSpaceDE w:val="false"/>
        <w:spacing w:lineRule="auto" w:line="480"/>
        <w:ind w:firstLine="720"/>
        <w:jc w:val="both"/>
        <w:rPr>
          <w:u w:val="single"/>
        </w:rPr>
      </w:pPr>
      <w:r>
        <w:rPr>
          <w:u w:val="single"/>
        </w:rPr>
        <w:t>(7) information on the compliance levels achieved by multiple dwellings which remain in the program for failure to achieve substantial compliance and recommendations on how to achieve higher compliance levels for those multiple dwellings; and</w:t>
      </w:r>
    </w:p>
    <w:p>
      <w:pPr>
        <w:pStyle w:val="Normal"/>
        <w:widowControl w:val="false"/>
        <w:autoSpaceDE w:val="false"/>
        <w:spacing w:lineRule="auto" w:line="480"/>
        <w:ind w:firstLine="720"/>
        <w:jc w:val="both"/>
        <w:rPr>
          <w:u w:val="single"/>
        </w:rPr>
      </w:pPr>
      <w:r>
        <w:rPr>
          <w:u w:val="single"/>
        </w:rPr>
        <w:t>(8) for those multiple dwellings that were discharged from the program, information on the number of such buildings that were able to correct all identified violations prior to discharge or that were able to achieve a higher compliance level than required by this program in order to be discharged and an assessment of why such buildings were able to achieve such results.</w:t>
      </w:r>
    </w:p>
    <w:p>
      <w:pPr>
        <w:pStyle w:val="Normal"/>
        <w:widowControl w:val="false"/>
        <w:autoSpaceDE w:val="false"/>
        <w:spacing w:lineRule="auto" w:line="480"/>
        <w:ind w:firstLine="720"/>
        <w:jc w:val="both"/>
        <w:rPr/>
      </w:pPr>
      <w:r>
        <w:rPr/>
        <w:t xml:space="preserve">Such study shall also include recommendations as to whether the program should be continued or modified in any way and the reasons therefore.  [Such study shall be incorporated into a report required by subdivision s of this sectio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u w:val="single"/>
        </w:rPr>
      </w:pPr>
      <w:r>
        <w:rPr>
          <w:rFonts w:cs="Courier New" w:ascii="Courier New" w:hAnsi="Courier New"/>
          <w:sz w:val="20"/>
        </w:rPr>
        <w:tab/>
      </w:r>
      <w:r>
        <w:rPr/>
        <w:t xml:space="preserve">§2. Notwithstanding any provision of chapter 45 of the New York city charter or any other provision of law to the contrary, prior to adopting rules to revise criteria related to the ratio of open hazardous and immediately hazardous violations per dwelling unit and the amount or ratio per dwelling unit of paid and unpaid emergency repair charges which must exist for a building to qualify for participation in the program pursuant to paragraph two of subdivision c of section  27-2153 of the administrative code of the city of New York, the department shall </w:t>
      </w:r>
      <w:r>
        <w:rPr>
          <w:color w:val="000000"/>
        </w:rPr>
        <w:t xml:space="preserve">publish the full text of the proposed rule in the city record at least ninety days prior to the date set for a public hearing to be held pursuant to the requirements of subdivision d of section 1043 of the New York city charter or the final date for receipt of written comments, whichever is earlier.  In addition, at the time of such initial publication, </w:t>
      </w:r>
      <w:r>
        <w:rPr/>
        <w:t>the department shall provide to the council, each council member, each community board and to housing preservation groups including the housing preservation initiative, notice and information about the proposed revised criteria along with an explanation of why such revisions are needed and shall make such proposed rule, notice and information available on the department’s website.</w:t>
      </w:r>
    </w:p>
    <w:p>
      <w:pPr>
        <w:pStyle w:val="Normal"/>
        <w:widowControl w:val="false"/>
        <w:autoSpaceDE w:val="false"/>
        <w:spacing w:lineRule="auto" w:line="480"/>
        <w:ind w:firstLine="720"/>
        <w:jc w:val="both"/>
        <w:rPr>
          <w:b/>
          <w:b/>
          <w:bCs/>
        </w:rPr>
      </w:pPr>
      <w:r>
        <w:rPr/>
        <w:t>§3. This local law shall take effect on January 31, 2011 provided, however, that the commissioner of housing preservation and development shall take all actions necessary for its  implementation, including the promulgation of rules, prior to such effective date.</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11/29/2010 3:32 PM</w:t>
      </w:r>
    </w:p>
    <w:p>
      <w:pPr>
        <w:pStyle w:val="Normal"/>
        <w:widowControl w:val="false"/>
        <w:autoSpaceDE w:val="false"/>
        <w:rPr/>
      </w:pPr>
      <w:r>
        <w:rPr/>
      </w:r>
    </w:p>
    <w:p>
      <w:pPr>
        <w:pStyle w:val="Normal"/>
        <w:widowControl w:val="false"/>
        <w:autoSpaceDE w:val="false"/>
        <w:spacing w:lineRule="auto" w:line="480"/>
        <w:ind w:firstLine="72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Arial12blackb1">
    <w:name w:val="arial-12-black-b1"/>
    <w:basedOn w:val="DefaultParagraphFont"/>
    <w:qFormat/>
    <w:rPr>
      <w:rFonts w:ascii="Arial" w:hAnsi="Arial" w:cs="Arial"/>
      <w:b/>
      <w:bCs/>
      <w:color w:val="000000"/>
      <w:sz w:val="18"/>
      <w:szCs w:val="18"/>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Characters">
    <w:name w:val="Footnote Character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Garamond" w:hAnsi="Garamond" w:cs="Arial"/>
      <w:color w:val="000080"/>
      <w:szCs w:val="20"/>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09:00Z</dcterms:created>
  <dc:creator>NYCC</dc:creator>
  <dc:description/>
  <cp:keywords/>
  <dc:language>en-US</dc:language>
  <cp:lastModifiedBy>NYCC</cp:lastModifiedBy>
  <cp:lastPrinted>2010-12-14T11:22:00Z</cp:lastPrinted>
  <dcterms:modified xsi:type="dcterms:W3CDTF">2010-12-16T20:09:00Z</dcterms:modified>
  <cp:revision>2</cp:revision>
  <dc:subject/>
  <dc:title>Staff:</dc:title>
</cp:coreProperties>
</file>