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7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to amend the </w:t>
            </w:r>
            <w:sdt>
              <w:sdtPr>
                <w:placeholder>
                  <w:docPart w:val="5B064CAB34034C3EA92B5EA20FF0576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an outreach and education campaign on the benefits and services provided by doulas and midwives</w:t>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s Hudson, Gutiérrez, Louis, Hanif, Brooks-Powers, Nurse, Mealy, Velázquez, De La Rosa, Stevens, Menin, Williams, Schulman, Dinowitz, Farías, Sanchez, Richardson Jordan, Cabán, Riley, Avilés, Abreu, Restler, Won, Ayala, Rivera, and The Speaker (Council Member Adams) (in conjunction with the Brooklyn Borough President)</w:t>
            </w:r>
          </w:p>
        </w:tc>
      </w:tr>
    </w:tbl>
    <w:p>
      <w:pPr>
        <w:pStyle w:val="Normal"/>
        <w:spacing w:beforeAutospacing="1" w:after="120"/>
        <w:rPr/>
      </w:pPr>
      <w:r>
        <w:rPr>
          <w:b/>
          <w:smallCaps/>
        </w:rPr>
        <w:t>Summary of Legislation:</w:t>
      </w:r>
      <w:r>
        <w:rPr/>
        <w:t xml:space="preserve"> </w:t>
      </w:r>
      <w:r>
        <w:rPr>
          <w:color w:val="000000" w:themeColor="text1"/>
        </w:rPr>
        <w:t xml:space="preserve">The proposed legislation would require the City to conduct outreach and education campaign on the benefits and services provided by doulas and midwives. </w:t>
      </w:r>
      <w:r>
        <w:rPr/>
        <w:t>The administering agency shall submit to the mayor and speaker of the council, and post online, a report describing the methods of targeted outreach used to comply with services offered by doulas, the evidence-based benefits of such services, and free and low-cost resources related to such services in the city, no later than June 30, 2024 and by June 30 every five years thereafter.</w:t>
      </w:r>
    </w:p>
    <w:p>
      <w:pPr>
        <w:pStyle w:val="Normal"/>
        <w:spacing w:beforeAutospacing="1" w:after="0"/>
        <w:contextualSpacing/>
        <w:rPr/>
      </w:pPr>
      <w:r>
        <w:rPr>
          <w:b/>
          <w:smallCaps/>
        </w:rPr>
        <w:t>Effective Date:</w:t>
      </w:r>
      <w:r>
        <w:rPr/>
        <w:t xml:space="preserve"> This local law takes effect on the same date that a local law amending the administrative code of the city of New York, relating to education about city standards for respectful care at birth, as proposed in introduction number 86-A for the year 2022, takes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Proposed Intro. 478-A because the relevant City agencies would utilize existing resources to fulfill the education campaign and reporting requiremen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t>Mayor’s Office of Management and Budget</w:t>
      </w:r>
    </w:p>
    <w:p>
      <w:pPr>
        <w:pStyle w:val="Normal"/>
        <w:spacing w:before="240" w:after="0"/>
        <w:rPr>
          <w:b/>
          <w:b/>
          <w:smallCaps/>
        </w:rPr>
      </w:pPr>
      <w:r>
        <w:rPr>
          <w:b/>
          <w:smallCaps/>
        </w:rPr>
        <w:t xml:space="preserve">Estimate Prepared By: </w:t>
        <w:tab/>
      </w:r>
      <w:r>
        <w:rPr>
          <w:bCs/>
        </w:rPr>
        <w:t xml:space="preserve"> Crilhien R. Francisco, Unit Head, NYC Council Finance Division </w:t>
      </w:r>
    </w:p>
    <w:p>
      <w:pPr>
        <w:pStyle w:val="Normal"/>
        <w:rPr/>
      </w:pPr>
      <w:r>
        <w:rPr>
          <w:b/>
          <w:smallCaps/>
        </w:rPr>
        <w:tab/>
        <w:tab/>
        <w:tab/>
        <w:tab/>
        <w:tab/>
      </w:r>
    </w:p>
    <w:p>
      <w:pPr>
        <w:pStyle w:val="Normal"/>
        <w:ind w:left="2880" w:hanging="2880"/>
        <w:rPr/>
      </w:pPr>
      <w:r>
        <w:rPr>
          <w:b/>
          <w:smallCaps/>
        </w:rPr>
        <w:t>Estimate Reviewed By:</w:t>
        <w:tab/>
      </w:r>
      <w:r>
        <w:rPr/>
        <w:t xml:space="preserve">Eisha Wright, Deputy Director, NYC Council Finance Division </w:t>
      </w:r>
    </w:p>
    <w:p>
      <w:pPr>
        <w:pStyle w:val="Normal"/>
        <w:ind w:left="2880" w:hanging="0"/>
        <w:rPr/>
      </w:pPr>
      <w:r>
        <w:rPr/>
        <w:t xml:space="preserve">J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June 2, 2022 as Intro. 478 and referred to the Committee on Health on June 28, 2022. The legislation was considered by the Committee on Health and Committee on Hospitals at a hearing held on June 29, 2022 and was subsequently amended, and the amended version Proposed Intro. 478-A will be considered by the Committee on Health on August 10, 2022. Upon successful vote by the Committee on Health, Proposed Intro. No. 478-A will be submitted to the full Council for a vote on August 11, 2022.</w:t>
      </w:r>
    </w:p>
    <w:p>
      <w:pPr>
        <w:pStyle w:val="Normal"/>
        <w:spacing w:before="120" w:after="0"/>
        <w:rPr/>
      </w:pPr>
      <w:r>
        <w:rPr>
          <w:b/>
          <w:smallCaps/>
        </w:rPr>
        <w:t>Date Prepared:</w:t>
      </w:r>
      <w:r>
        <w:rPr/>
        <w:t xml:space="preserve"> August 5, 202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7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7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064CAB34034C3EA92B5EA20FF0576E"/>
        <w:category>
          <w:name w:val="General"/>
          <w:gallery w:val="placeholder"/>
        </w:category>
        <w:types>
          <w:type w:val="bbPlcHdr"/>
        </w:types>
        <w:behaviors>
          <w:behavior w:val="content"/>
        </w:behaviors>
        <w:guid w:val="{CC03ACE4-CAE7-43A7-A796-7FBAC46CB560}"/>
      </w:docPartPr>
      <w:docPartBody>
        <w:p w:rsidR="00B05678" w:rsidRDefault="00596CFC" w:rsidP="00596CFC">
          <w:pPr>
            <w:pStyle w:val="5B064CAB34034C3EA92B5EA20FF0576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6CFC"/>
    <w:rsid w:val="00596CFC"/>
    <w:rsid w:val="008E6DE2"/>
    <w:rsid w:val="009F7A8C"/>
    <w:rsid w:val="00B056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CFC"/>
  </w:style>
  <w:style w:type="paragraph" w:customStyle="1" w:styleId="5B064CAB34034C3EA92B5EA20FF0576E">
    <w:name w:val="5B064CAB34034C3EA92B5EA20FF0576E"/>
    <w:rsid w:val="00596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2" ma:contentTypeDescription="Create a new document." ma:contentTypeScope="" ma:versionID="36c88814f5728564373292d8446a4853">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425bd479db79098a33c69f7b21b8120a"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C4509840-C971-4CCF-B7CB-8BB649C0A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e439e139-2b0c-4fc1-9916-e7e9fc29bb32"/>
    <ds:schemaRef ds:uri="http://schemas.microsoft.com/office/infopath/2007/PartnerControls"/>
    <ds:schemaRef ds:uri="http://purl.org/dc/terms/"/>
    <ds:schemaRef ds:uri="6643d114-9f0b-4f64-97b5-776969dd6e84"/>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0DA9A9A3-1768-4228-9E1F-F77A6B2F6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689</Characters>
  <CharactersWithSpaces>317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31:00Z</dcterms:created>
  <dc:creator>Anderson, Nicole</dc:creator>
  <dc:description/>
  <dc:language>en-US</dc:language>
  <cp:lastModifiedBy>DelFranco, Ruthie</cp:lastModifiedBy>
  <cp:lastPrinted>2018-05-22T13:26:00Z</cp:lastPrinted>
  <dcterms:modified xsi:type="dcterms:W3CDTF">2022-08-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