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2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Cabán, Ayala, Hudson, Brewer, Stevens, Williams, Restler, Abreu, Krishnan, Nurse, Won, Riley, Avilés, De La Rosa, Ossé, Hanif, Richardson Jordan, Gutiérrez, Schulman, Farías, Sanchez, Joseph, Narcisse, Powers, Marte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w:t>
      </w:r>
      <w:r>
        <w:rPr>
          <w:rFonts w:eastAsia="Times New Roman"/>
          <w:szCs w:val="24"/>
        </w:rPr>
        <w:t>amend the administrative code of the city of New York, in relation to monthly rental assistance payments for households with rental assistance voucher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the Department of Social Services (DSS) from deducting a utility allowance from the maximum monthly rent when calculating the monthly rental assistance that DSS provides to an owner or landlord on behalf of households with rental assistance vouchers, setting the assistance at the monthly rent of an apartment or a single room occupancy, up to the maximum monthly rent, minus a household rent contribution. It would also require DSS to conduct outreach on this require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9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282050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393612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67567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033730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28942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7628</w:t>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3/31/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6</Words>
  <Characters>1803</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35:00Z</dcterms:created>
  <dc:creator>Edward Atkin</dc:creator>
  <dc:description/>
  <dc:language>en-US</dc:language>
  <cp:lastModifiedBy>Martin, William</cp:lastModifiedBy>
  <cp:lastPrinted>2018-02-28T16:57:00Z</cp:lastPrinted>
  <dcterms:modified xsi:type="dcterms:W3CDTF">2023-05-23T16:1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