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7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Urban Development Action Area Project located at 146 North Burgher Avenue (Block 173, Lot 24), 36 Hill Street (Block 556, Lot 133), 38A Thelma Court (Block 556, Lot 167), 56 Bond Street (Block 1018, Lot 29), 53 Larkin Street (Block 1075, Lot 47), and 96 Maple Avenue (Block 1078, Lot 49), Borough of Staten Island, and waiving the urban development action area designation requirement and the Uniform Land Use Review Procedure, pursuant to Sections 693 and 694 of the General Municipal Law (L.U. No. 212; 20115160 HAR).</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August 17, 2010 its request dated July 19, 2010 that the Council take the following actions regarding the following Urban Development Action Area Project (the "Project") located at 146 North Burgher Avenue (Block 173, Lot 24), 36 Hill Street (Block 556, Lot 133), 38A Thelma Court (Block 556, Lot 167), 56 Bond Street (Block 1018, Lot 29), 53 Larkin Street (Block 1075, Lot 47), and 96 Maple Avenue (Block 1078, Lot 49), Community District 1, Borough of Staten Island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696 of the General Municipal Law (the "Tax Exemp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September 21, 2010;</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exemption of the Project from real property taxes pursuant to Section 696 of the General Municipal Law is approved as follows:</w:t>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960"/>
        <w:jc w:val="both"/>
        <w:rPr>
          <w:rFonts w:ascii="Times New Roman" w:hAnsi="Times New Roman" w:cs="Times New Roman"/>
          <w:szCs w:val="24"/>
        </w:rPr>
      </w:pPr>
      <w:r>
        <w:rPr>
          <w:rFonts w:cs="Times New Roman" w:ascii="Times New Roman" w:hAnsi="Times New Roman"/>
          <w:szCs w:val="24"/>
        </w:rPr>
        <w:tab/>
        <w:t>a.</w:t>
        <w:tab/>
        <w:t>All of the value of the buildings, structures, and other improvements situated on the Exemption Area shall be exempt from local and municipal real property taxation, other than assessments for local improvements and land value, for a period of ten years, during the last five years of which such exemption shall decrease in equal annual decrements.  Such exemption shall commence on the January 1st or July 1st (whichever shall first occur) after rehabilitation of the building on the Exemption Area has been substantially completed and a temporary or permanent Certificate of Occupancy for such building, if required, has been issued by the Department of Buildings.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960"/>
        <w:jc w:val="both"/>
        <w:rPr>
          <w:rFonts w:ascii="Times New Roman" w:hAnsi="Times New Roman" w:cs="Times New Roman"/>
          <w:szCs w:val="24"/>
        </w:rPr>
      </w:pPr>
      <w:r>
        <w:rPr>
          <w:rFonts w:cs="Times New Roman" w:ascii="Times New Roman" w:hAnsi="Times New Roman"/>
          <w:szCs w:val="24"/>
        </w:rPr>
      </w:r>
    </w:p>
    <w:p>
      <w:pPr>
        <w:pStyle w:val="BodyText2"/>
        <w:numPr>
          <w:ilvl w:val="0"/>
          <w:numId w:val="1"/>
        </w:numPr>
        <w:ind w:left="960" w:hanging="480"/>
        <w:jc w:val="both"/>
        <w:rPr>
          <w:rFonts w:ascii="Times New Roman" w:hAnsi="Times New Roman" w:cs="Times New Roman"/>
          <w:sz w:val="24"/>
          <w:szCs w:val="24"/>
        </w:rPr>
      </w:pPr>
      <w:r>
        <w:rPr>
          <w:rFonts w:cs="Times New Roman" w:ascii="Times New Roman" w:hAnsi="Times New Roman"/>
          <w:sz w:val="24"/>
          <w:szCs w:val="24"/>
        </w:rPr>
        <w:t>The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September 29,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City Clerk, Clerk of The Council</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15160 HAR</w:t>
    </w:r>
  </w:p>
  <w:p>
    <w:pPr>
      <w:pStyle w:val="Header"/>
      <w:rPr>
        <w:rFonts w:ascii="Times New Roman" w:hAnsi="Times New Roman" w:cs="Times New Roman"/>
        <w:b/>
        <w:b/>
        <w:bCs/>
      </w:rPr>
    </w:pPr>
    <w:r>
      <w:rPr>
        <w:rFonts w:cs="Times New Roman" w:ascii="Times New Roman" w:hAnsi="Times New Roman"/>
        <w:b/>
        <w:bCs/>
      </w:rPr>
      <w:t>Res. No. 472 (L.U. No. 21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8:00Z</dcterms:created>
  <dc:creator>NYC Council</dc:creator>
  <dc:description/>
  <cp:keywords/>
  <dc:language>en-US</dc:language>
  <cp:lastModifiedBy>NYCC</cp:lastModifiedBy>
  <cp:lastPrinted>2010-09-29T16:33:00Z</cp:lastPrinted>
  <dcterms:modified xsi:type="dcterms:W3CDTF">2010-10-01T15:48:00Z</dcterms:modified>
  <cp:revision>2</cp:revision>
  <dc:subject/>
  <dc:title>UDAAP RESO W/ 696 TAX EXEMPTIONS</dc:title>
</cp:coreProperties>
</file>