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cember 5, 2005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 xml:space="preserve">Council Member Brewer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Office of the General Counse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14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:</w:t>
        <w:tab/>
        <w:t>To amend the charter and administrative code of the city of New York, in relation to annual disclosure of financial interests by community board member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1440" w:hanging="1440"/>
        <w:jc w:val="lef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The attached material was prepared at your request.  If this material is to be introduced, please indicate below that you have received and approved the draft and </w:t>
      </w:r>
      <w:r>
        <w:rPr>
          <w:rFonts w:cs="Arial" w:ascii="Arial" w:hAnsi="Arial"/>
          <w:u w:val="single"/>
        </w:rPr>
        <w:t>please then forward six copies to A. Gifford Miller, Speaker, City Hal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you want to amend or alter the draft, please contact </w:t>
      </w:r>
      <w:bookmarkStart w:id="0" w:name="QuickMark"/>
      <w:bookmarkEnd w:id="0"/>
      <w:r>
        <w:rPr>
          <w:rFonts w:cs="Arial" w:ascii="Arial" w:hAnsi="Arial"/>
        </w:rPr>
        <w:t>Saphora M. Lifrak at 788-9131.  In the event that you revise the attached and submit it in revised form, please send us a copy as soon as pos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Jay Damash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Acting General Couns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S# 3182</w:t>
        <w:tab/>
        <w:tab/>
        <w:tab/>
        <w:tab/>
        <w:tab/>
        <w:tab/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 Gifford Mill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introduce this legislation.  My approval is/is not (please circle where appropriate) needed for co</w:t>
        <w:noBreakHyphen/>
        <w:t xml:space="preserve">sponsorship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uncil Member's 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 Member’s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33:00Z</dcterms:created>
  <dc:creator>leghayes</dc:creator>
  <dc:description/>
  <dc:language>en-US</dc:language>
  <cp:lastModifiedBy>humdelfr</cp:lastModifiedBy>
  <cp:lastPrinted>2005-09-09T16:13:00Z</cp:lastPrinted>
  <dcterms:modified xsi:type="dcterms:W3CDTF">2005-12-05T21:33:00Z</dcterms:modified>
  <cp:revision>2</cp:revision>
  <dc:subject/>
  <dc:title>May 8, 2001</dc:title>
</cp:coreProperties>
</file>