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Avaltro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Environment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ard Soff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Signs and Mark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yde H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,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Bu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opher Greav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cations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 Harlem Environment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othy Lo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Infrastructure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 Environmental Justic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Jim Gennaro, Chai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Committee on Environmental Protec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welcome you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joined by my fellow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, Council Members Lopez, Koppell,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Vallone.  I am very honored to have the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got some visuals he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's New York Times, that would be th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ily News, it says, hold them up,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ing them up, reported that the air we breat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every day is, unfortunately,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unhealthy levels of soot and oth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les.  Impure air, as we know, aggrav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thma, causes strokes, heart attacks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cer.  The American Lung Association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New York City as the 13th wor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 for ozone pollution.  Therefore, we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step we can to clean out the ai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oday, this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on a piece of legisl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improve air quality and protect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.  I have signed onto this bill as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e sponsor with Council Member Eva Moskowi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ther members who have sig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rdinarily, it is not my prac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onto a bill that comes into my Committee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certain about them.  Just so that I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bjectivity, but in this case, I have sig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sponsor of Intro. 110- A, which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icter penalties for idling vehicles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signage regarding the idling of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 year, this Committee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Intro. 587, which was the predeces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0- A.  Although the idling restrictions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motor vehicles, with an exemption for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zed emergency vehicles, those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e the most serious concern are those that r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sel fuel.  Diesel exhausted can result in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effects, particularly in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derly, and those with respiratory ail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tection from motor vehicle exh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vitally important to us in improving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afeguarding our health and environmen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nd, Proposed Intro. 110- A seeks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ling restrictions in New York City by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 structure for violations of the Idl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so, to account for multiple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ing the maximum penalty for a firs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also require the City DOT to post sig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on sense locations that say limi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ling and maximum penalties that may be im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osed Intro. 110 is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direction towards improving the qua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, and safeguarding the environment and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residents, workers, an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I call on our first witn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ould like to make a special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f Council Member Moskowitz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 speak on this very good,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sk all peopl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, to put their cell pho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brate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ould also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od work of the staff that mad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possible.  As always, Donna De Costanz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ard Colon of the Committee staff.  Britt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otti of my staff, Chris Many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who also does a great job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like to dedicated m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 and this hearing to my mother of bl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ory, who would have been 76- years- ol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t is my pleasure to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witness, but before I do that,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anzo, the Counsel to the Committee, has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record some legal things.  So I call up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recognize Donna De Costa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 COSTANZO:  I just wan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a few of the differences betwee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110- A and Intro. 110. 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 changes that were made, bu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technical changes, the changes that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enalty portion of the bill:  Intro. No.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not include a penalty structure fo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.  Rather that bill increase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um and maximum penalties from 220 to 8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to 750 to 1,500 dollars maximum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osed Intro. No. 110- A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a structure for multiple penalties: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, 220 to 1,000 dollars; a second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wo years, 330 to 1,500 dollars; a thi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equent violation within two years, 440 to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the version of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0- A that we are hearing today,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s to new Subdivision (b) of Section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3.  And in this instance, it is als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version of Intro. 110- A that was 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o people with the inv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110 and that first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0- A only required signs to be posted a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inal points, in staging and waiting area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s were to include idling restri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ies associated violating such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ersion we are hearing today only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 penalties in time restric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ling be po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the bill that we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requires that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 signs at other locations, including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t within the City of New York of each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nnel having only one terminu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t each bus layover point, and close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entrance to each school bus depo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 for which the City receives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regarding idling, and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locations throughout the City as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d by the Commissioner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and Transportation, which sha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least 10 truck route intersections an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 within each of the five Borough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these signs should not be posted no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180 days after the effective date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the bill that we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Proposed Intro. 110- A states that 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shall take effect six months after its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law, rather than 60 days, which is w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10 had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na.  And so it is my pleasure to call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witnesses, Deputy Commission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ltroni of DEP, and Gerard Soffia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DOT.  And it is a pleasure to have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.  We thank you for being here. And B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urse, testifies before this Committe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 basis, it always a pleasure to hav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us, and we certain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with us over the years.  And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to have DOT here.  We do not see you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Committee, but great to hav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will call upon Donna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ath, and then you can state your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and proceed with your good testimon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 COSTANZO: 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, in the testimony that you are about to g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you swear or affirm to tell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OFFI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please continue in what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.  I have a statement from Bob, but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T.  Does DOT have a statement?  Oh, fine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again, let me offer my condolences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day, and understanding what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, I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, Mr. Chairma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 I am Bob Avaltroni,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nvironmental Compliance.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Ward,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testimony in support of Intro. No. 110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me at the table is Ger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ffian, Director of the Division of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ing for the Department of Transportat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vailable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ubject of Intro. No. 110- 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to one of my Bureau's responsibil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.  Therefore, I appreciat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in this legislation, and I am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in tangent with DEP and DOT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to improve the air qualit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urpose of my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 is to summarize the background and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testimony, as well as to expla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nstraints with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m confident can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110- A amends Section 24- 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dministrative Code by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penalties that may be asses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of the Idling Law, as well a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- idling signage at bus termina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areas.  I will address each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gislation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increased penal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supports penalty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increase the compliance and reduc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ssions while idling. The current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for violating the City's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ions is a minimum of $220, and a max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875 without a distinction for second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.  This legislation will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 penalty of $220, but increase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 to $1,00 for a first viol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will also provide for penalties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$2,000 for second and subsequ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n increase, in our minds, is reasonabl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nalties have not been amended since 1985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dling restrictions were first enact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in the penalty structure c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d noncompliance, in fact,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tent.  In Fiscal Year 2003, 324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issued by DEP and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potential conce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does have concerning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equent violations, is that the Transi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receive a Notice of Violation from D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agencies because the TA is not subj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ve Code.  This will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of the State.  DEP has enter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orandum of Understanding which enables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ant to the Public Authorities Law, to issu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erse Environmental Condition Notific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ication serves as notice that the TA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 with the Administrative Cod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irected to correct the adverse condition. 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then reinspect.  Therefore, this pie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will not directly impact against the 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gain, we work with the State in that reg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you folks can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VALTRONI: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to signage, Intro. 110- A further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Department of Transportation shall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s stating the restrictions and pena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imposed for a violation of th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.  This legislation will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s be posted at every bus terminal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appropriate locations throughout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 by the Commissioner of DE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of DOT.  A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have discussed with your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guage contained in the signs needs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deral regulation set forth in the Manu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form Traffic Control Devices.  This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s the size of the letters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 size of the signs that can be used. 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lettering on them at the bridges, tu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ong truck routes would need to be quit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der to be seen, which would limi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at can be contained on th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we want to make sure that the mes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to those that are com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DOT the flexibility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contained on each sign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that we are hopeful that the Council m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dministration supports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duce idling from school buses, and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working with partners at oth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to reduce unnecessary idl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believe education and outrea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y factors to obtaining compliance with City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gulations, however, we underst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factors alone may not be sufficient to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compliance.  This bill as written requires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lace signs at all school bus depots. 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staff would not enter the private proper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bus depot, therefore DOT would place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ling sign outside the depot, on a street. 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al standpoint, placing the responsi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ot owner/operator to place the sig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, rather than on the City agency to e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gn on the streets, is a better mechanis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, to obtain compliance.  Having depo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ect signs on their property means drivers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gns every day and will be constantly re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ffing the law, while signs outside the depo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 through ou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Unit, which is under my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is willing and able to provid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 programs and workshops that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ling rules and regulations to th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  We feel, again, this would be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ly having a sign, but explaining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t is again.  DEP believes working direc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ot owners is the most comprehensive, pr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ffective way of reaching our collectiv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uncil and, which is to reduce idling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llective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although DEP and D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ducation and outreach are the m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 to get individuals to comply with th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, signs can also be a useful tool.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T is committed to posting two anti- idling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each Borough at two intersecting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ill help serve a reminders to truck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ity has anti- idling laws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the needs of each Borough,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ling emissions, are addressed as determ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of DOT.  Additional signag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d at locations deemed appropriate by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P Commissioner, which will b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by each department where idling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atic.  Therefore, we have an issu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fair share, but we are also going to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ost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dministratio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 of Intro. 110- A and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suggestions to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lined in my testimony, made in order to ev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ore effective piece of legislatio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nefit from.  I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esent testimony.  And I, along with Gerar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to answer any questions the Committe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 for your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ful testimony.  I do have question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but as I, just let me say again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during my opening statement that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due to the leadership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owitz, who has drafted this Proposed Intro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has 30 something sponsors now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have the opportunity for Eva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on this legislation.  I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Gennaro, and thank you for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done on behalf of New Yorke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ir that they breathe, and our environ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say that the impe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is bill was the constant complaint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my district office gets on bus id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 idling.  It appears that it has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t into the very fabric of the economic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in the City that individuals an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e that this is, they are going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st fine and they, you know, incorpo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ir cost structure.  But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pleasant, and not long after I had draf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I had my two children at a pizza par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truck whose exhaust was exactly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doorway, and three minutes went by, a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 went by.  The owner, incredibly, had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keys in the truck, and was nowhere to b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uess he was delivering something, and I h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children breathing, and it was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zza shop, so there was nowhere to go, and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 want to leave because they wanted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izza, even though it was clearly un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just think this i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design behind this bill wa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 out cost effective ways of sol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  It obviously is not a bill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 revenue in terms of tickets.  And my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ignage is that that is a cheaper way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en I casually, you know, talk to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do they know there is an Idling La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, for example, call to complain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even know that there is a three- minut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m very fond of thos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ay, "Don't even think of parking here."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enormously effective.  I, myself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mpted every once in while when I am in a pi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what do I do,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quences are quite grave.  So I think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and drivers know that th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 cost- effective way to get at thi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 environment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and his Council in addressing any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that those before us have.  Bu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ing forward in an expeditious way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oskowitz.  Thank you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n this issue.  We are happy to hav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us today, and as you heard, we hav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Administration indicating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upportive of your efforts here, and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ind you, as well.  It is just a matter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some of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ith that said, why don'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.  I am referencing your statement here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ge 3 of your statement, at the botto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d the Uniformed Traffic Control De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al Uniformed Traffic Control Device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s out the size of the letters and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s that have to be used.  And it seems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some issue of whether or not the verb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need to put on the sign would fit on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within those parameters, and with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t th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guess my question is,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seeing that we want to stat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idle more than three minutes, and lik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nalties are, well we state what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are, not what the whole penalty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we do not know why that would not f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.  So we would like you to expand up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, I do not think we are disag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ly on the concept.  I think w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, is we want to make sure that in using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get the message that is clear and concis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what we want to achieve the objectiv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, in fact, as Council Member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uded to, a law in the City of New Y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to idling.  So we want to remind peo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that this is in existence, this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, and this is what the penal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we do not wan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 billboard effect, because, agai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never use economy, and you kno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oskowitz mentioned that in her state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rohibited factor in achieving a result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prudent in the way that we do this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is concise, clear and concise on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mpting to do.  That there is a law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.  We expect it to be obeyed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ant to go in a situation wher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bearable situation where the amount per s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our intent, again, is to p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strategically using our minds collectiv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effective in giving the message and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that drive and those that idle know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s a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lso, what I alluded to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beyond what we are speaking of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, and I think Council Member Moskowitz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t on this point. We need to educate more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people aware, that there is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ling Law.  And when I spoke to tha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 depots, I think we will do tha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lion in my area.  We need to go out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ll out what we expect of those peopl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naltie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by enhancing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ep further, by enhancing the penalty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here, also will force th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OFFIAN:  If I ma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pplement som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Sure. 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ally asking for is like the time restr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ree minutes, and the maximum penalty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e kind of agree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OFFIAN: 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in agreement, but the sign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and understandable for the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being read under.  A sign post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at a bus layover location where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 is stopped and has a chance to read th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mewhat to a condition a motorist ob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the placement of the signs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e size of the sign and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OFFIAN:  But a sig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t is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, how many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OFFIAN:  But a sig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way would have to be, would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characteristics than a sign o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  And a sign on a highway has to be re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, 40, or 50 miles per hour, so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r, it has to be, the message has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and very simple.  And that is our onl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want to be able to have a sign that i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 size, contain the legends that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about the Idling Law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ctly enforced.  And we will put as much word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can within the location where the s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kay. 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has to do with the placement of sig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 5 of your testimony.  You indicat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commitment from DOT to post two anti-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s in each Borough. And I believe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for 10 signs per Borough.  Of course,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not all boroughs are created equ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size and population.  But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th the cost of each sign running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hundred dollars or whatever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there would be an issue on numbers of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while we are at i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uch would it cost to put a sign up, sort of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, let me clarify, what I think, unles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interpreting, I think what we are loo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everal signs in each Borough, but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look at a matter of practical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ders are, and where we have problem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alluded to, when I alluded to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stance, we are going to look at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have the problems, and we are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I think w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at.  And with respect, I will le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from DOT, speak to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Sur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OFFIAN:  The cost to pu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is approximately $300 per sign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st of the materials, the manufactur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llation, going through inspec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dit writing to make sure that the s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ed properly, and we keep records, w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installation was don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we are envision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s on the truck routes was to put the sig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that is very prominent.  A pla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cipate there will be many truckers go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why we recommend at locations wher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tes intersect.  Where you have the truck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, field from many different locations.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be more prominent than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at the beginning of a truck rout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umulation of trucks might not yet have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ere along midway on a truck rout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he heavier truck vol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as far as th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, we were recommending two in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thought that was something that wa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what the Council's bill was saying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eading.  Maybe there was some ambiguit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mis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Yes,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t is written now, calls for 10 per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OFFIAN:  Well i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, if that is the intent of the Counci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can installation 10 such sign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at the truck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Right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such truck route intersections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OFFIAN:  There coun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ey criss- cross each Borough, and typ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traveled corridors in very busy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do not think we would have any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ing 10 in each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Sure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f I have to, I guess I can even cancel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ewsletters and use the money from that, o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maybe as we suggested, mayb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understanding, because we read the legisl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differently.  But we are not going to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selves, tie our hands in terms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kay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is very good that our differenc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um.  This is just working out the real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s.  So we are certainly happy to hav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recogniz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joined by Council Members Gallag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DeBlasio from Brooklyn.  I a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m with us here today, as always, va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ou mentioned about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about the bus depots, whatever;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internal to the lot, rather than li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, outside, if you could just expa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ationale.  And whether there is any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t with other signages that are in depots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andated to be there?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t is our feeling, obviously,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s.  You have private property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ave someone, if you really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to get out, if someone has to view tha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 when they arrive at work,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ery clear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the potential of vand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ide, where I think it is less likely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n essence, what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, is we are buying a stakeholder in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, you know, those folks that a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re, they want to comply with the l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need to further articulate to them abou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ling.  And again, that goes back to the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uggested we have an outreach program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and speak with them on what our expec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 I do have some more questions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uncil Member Gallagher has either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 statement.  I would like to give hi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be heard. 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Chairman.  First, let me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 for your entire testimony. 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s this hearing, over at 250 Broadw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Delegation's Executive Budget hear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organizations, Countywide, come in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here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, I do not hav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so you are safe.  I really wanted t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ew good words.  Too often, we,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, fail to recognize the outstand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ome of our public servants do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, I was reminded of one who is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ront row here, Mark Lanigan, who ofte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o my Town Hall meetings and does an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 in working with the constituents in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District to resolve some of thei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ill say that Mark has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ience, because some of the questions an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d to be, well, somewhat difficult to hand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an irate constituent. But he certain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an, and he has a very able staff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ce to know that government works, an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many effective people that are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wanted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Committee hearing today, to s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, thank you to your staff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Gallagher.  Wow, that is gre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we long have had a relationship, we ha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like a Mark Lanigan fan club go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be the latest member.  I know that i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how does the City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ted violations of idling restriction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?  There is no provision; is there fo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I think the intent of the bill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higher penalty structure, whic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 compliance.  We would revisit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dling problems, but again, you are go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is legislation, you are going to have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ck in terms of making the monetary issu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violate.  And we support that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Righ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upportive of increased fines fo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ors, and there will be a method for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and so you are on- board with not jus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ffec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- - 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violation, but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that any time you are making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r, you are fostering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Okay. 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sk of getting you to sort of speak for EC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bit, how does ECB determine the penal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assessed in the current range,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?  Is that something done by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es the violation for a certain amount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ne during adjudication at the ECB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is 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 ECB, again, is the forum to have a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u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found guilty or innocent on the mer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 as written.  There is a set penalty sca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in effect, and you know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, you know, an increase penalty fee sc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B with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just trying to figure out whether th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there is a range with the firs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200 to 1,000, or whatever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VALTRON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 who is writing the ticke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ation as to what the penalty should b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range, or is that left for ECB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jud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VALTRONI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definite distinction between the two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 ECB is set up the way it is, it is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can get a fair and impartial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VALTRONI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fore, our issuance will be based on th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enalty amount, and then whatever go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B winds up in a separate depository,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get a fair and a reasonable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 And we would not want to interming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because that in essence would be a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But, I gu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just wondering, if I were in my vehicle id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et's say I would get a summons, my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dling, I would be subject to a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where between 200 and 1,000 dollars.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ho is writing the violation,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of what he or she think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VALTRONI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e will make the determination at the hear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 All right, a judge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Okay, s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VALTRONI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that is an area where I would like no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are DEP, and ECB is sort of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allows them the opportunity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 Oka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just speak for DEP, so DEP writes the ticke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a dollar amount and say this guy looks lik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$500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VALTRONI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and it will be heard befor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ECB would be the one to know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is a multiple violator, or what the deal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VALTRON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ill be a different, would there b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ies that would be assessed for p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 versus buses that are presumably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itters for that?  Would there be a sca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work for bus penalties versus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?  What would you envision, how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 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p of my head, I would not answer that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but something, clearly, we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Okay.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, you talked about what goes on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 and the TA, and you cannot issu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ly NOV. You can give them this war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, or whatever the heck it is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back and reinspect, or whatever.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ility for, do you have the authority to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river and not the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VALTRONI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 not.  The responsibility, again,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ransit Authority.  But we do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rapport with the Transit Authority. 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situations that are problematic,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good citizens and we deal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other questions for the witnesses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else have questions for the witnesse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thank you for coming tod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eing supportive of this important bill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all the staff for working so h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ff of the Committee, to bring us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e can, you know, move this bill forwar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take our greetings back to y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s, and we appreciate y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the next witness is Mr. Cly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t of the American Bus Association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Hart, thank you for being with us today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merican Bus Association is in Washington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me up from Washington to this hear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RT:  Yes,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S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ming.  We appreciate the opportunit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views. Thank you for your statement, and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 Costanzo will swear you in,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 COSTANZO: 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are about to give, do you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ll the truth, the whole truth,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RT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t, welcome. 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RT:  Mr. Chairma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 Members of the City Council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yde Hart, and I am Vice- President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 for the American Bus Association. 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ssociation,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 before you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ng motor vehicle idl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merican Bus Associ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 association for the over- the- road motor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in North America.  The ABA i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,400- member organizations engaged in the t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vel industry.  Our membership includ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, most of the boroughs in and arou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the Empire State Building, the Schu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er, and New York City and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ABA has over 800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ors who provide all manner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to the traveling public. 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rea, our membership list includes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Tours, which provides commuter service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New York City.  Grey Hound Bus Lines and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 Bus Lines, who provide intercity servi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bus tour companies, such as Coach US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based companies like Harran Coaches,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ch, and Hampton Jit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tercity bus industr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st transportation network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e provide service to 774 million passenger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  This number far exceeds even the ai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, which transports some 570 millio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and Amtrak, which is used by 2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ngers each year.  In fact, the intercit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transports more people in two week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trak does in a year. 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to the national, state, and local econom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limited to transportation. 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, if you will, of the industry can be g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tels, tourist destinations, and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vealed ABA members.  Indeed, a recen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George Washington University demon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ach motorcoach load of touris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spends an average of $4,563 on m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ractions, fuel, and fees in one day.  I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load stays overnight, the average amount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mps to $11,2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us, the motorcoach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s many people to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ters who come to the Port Authorit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inal; the visitors who take the bus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ports; and the students, senior citizens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pecial charters who come into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orcoach.  There are millions of visitors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coaches every day while in the five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.  Indeed, ABA believes that during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s, there are a thousand commuter bus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 charter, and tour bus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day.  Despite the large number of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ts who use motorcoach service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 reputation of being less than friend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coach operators.  An unfortunate repu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the legislation under consider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only cement in the minds of th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lead the charter and t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understand it, the bi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 will ame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de to increase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 of the idling provisions of that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the City Department of Transpor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 signs detailing the restri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for their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esent regulations prevent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idling for over three minutes, and prohib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ling while parking, standing, or stopping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inal point. The ABA respectively subm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sent regulation is unworkable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riment to tourism in the City. Moreo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ling regulations do not and cannot reduc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ution or congestion in the City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 the penalties for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will not aid the City in any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ply stated there is no w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y loaded motorcoach to safely load or u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s and their baggage withi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 allowed by the regulation.  Any motor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just require more time. 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time required will increase with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passengers lack of mobility.  Further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BA's experience that younger school 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will require more, rather than les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bark or disembark from a bus.  Fin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ngers are disabled even more tim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see to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defect of the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 is the prohibition of any idling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bient temperature is in excess of 40 de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hrenheit.  The motorcoach is design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 conditioning, as well as heat, to the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when the motor is running. Thu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ling, there is no cool air for the passeng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mmer, or heat for them in the winter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significantly, the motorcoach engin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for the brakes to operate.  A motor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more than three minutes to provide br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.  Indeed, depending upon the seve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ther, it can take up to 30 minut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 can provide some modicum of comf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s.  As to the time need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icient power to the brakes, it is clear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 who engages the engine just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cannot be completely sure that the br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function correctly in an emergency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s missing fro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 is any indication tha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needs of the passengers wer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 when the regulation was adopted.  A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have a certain expertise in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y percent of our passenger base i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lderly and up to 40 percent of our ba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, two groups that are most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erature fluc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ABA would as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re- examine its reliance o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ies to compel enforcement of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n is an unworkabl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increase in these penal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unfair, but also ultimately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ating.  The lack of bus parking mak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ty that more motorcoaches will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le the area until a suitable place for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unloading is found.  This will do noth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 pollution or congestion, but it will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likely that the driver will get a tic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ling longer than three minutes.  The penal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to the operator, but as a competitive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not a cost the operator will pass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ed or to the individual passenger. 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penalties will force some operators to cur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 in New York City, thus depri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ourism revenue, the motorcoach of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, and the City of Tax Revenue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find that she will lose more than she gai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ncrease in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BA asks for your help i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o alleviate the bus- parking crisi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us in ways to find sources of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funding that also helps solve the bus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  In particular, ABA asks the City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in urging the federal government to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and development and testing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ies that will allow motorcoaches to i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producing air pollution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BA also asks that you join 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ling campaign in which we seek to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orcoach industry on the benefits of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ling to the public and to the operators,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.  At the same time, ABA wants to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to the advantages of the health,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fort associated with using motorc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ce again, we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this opportunity to ensure, and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you of our continuing effort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bus parking, and to enacted fair, i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prepared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ight hav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t, thank you for your comprehens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coming all this way to bring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m actually not sure if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 for you or for Committee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make a point in your testimon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mount of time it takes people to disembar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ach, and the law, as I see here,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 can run if the engine is used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ading, unloading, or processing devi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, I am wondering if this loading or un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so include passengers, I guess, load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oading, you know.  And I do not know if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hat interpretation.  I gues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you what you think it means, and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direct the Counsel to the Committee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question to see whether or not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some relief for the loading and un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notwithstanding that, it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question that is embedded in that i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ed to keep the engine running whil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on and off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RT:  Well there is two, le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parts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one, when the passeng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oading on a bus, it is our experienc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a few of them would like to have h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 as they are getting on.  So the bus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operated before they get on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RT:  So that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, to answer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device, when I looked at that langu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it might apply to a wheelchair l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RT:  Because that is a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 device being powere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RT:  Right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- - by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RT:  That, obviously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rrow the gap, but it does not completely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p, because you have elderly people who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heelchair to get on and off a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RT:  But if that devi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wheelchair lifts, then obviousl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we would be in favor of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ve to work with Committe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Sure, oka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xcellent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we are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elchair lift or whatever, it is really 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limate control issue to have the bus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RT:  Well it is a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 issue, it is also a health issue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I mean, I was in New York in January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d spell, and it got very cold, it was like 3 o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grees some mornings when I go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RT:  And you know,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at kind of bitter cold that is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  It is not just a comfor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oo, there i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brakes.  You do need power to the br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controlled by the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Ye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time do you need, I guess motorcoach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, but how much time does one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akes ready, and is it a function of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kind of hydraulic pressure that has to buil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T:  Yes, that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, air pressure has to build up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kes can be fu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timately, like what we are going to se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like I am a great predictor or whate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timately, I think in the future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buses that have some sort, you know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bility through battery power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of power to operate the lifts and the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systems, and the hydraulic pressure,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gine running, which would be used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l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RT:  Interesting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 that.  There is one such technolog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pilot program now, where they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chions where the bus can plu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RT:  But the problem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t requires a great deal of room.  It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do that in Midtown Manhattan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r Manhattan, for that matter.  So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deal of room for the buses to be able to pl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, and therefore, the heat and the l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kes could run without resorting to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tur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ART:  That technolog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technologies we would very much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government to help us fund the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for, but that is a long wa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gree with you that ultimate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get there, but you and I might be nee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chair lift by the time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kay. 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does it take to warm the bus up for hydrau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ke purposes, and I guess it matters where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running previously?  If the bu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ning previously, you know, you have a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am buil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RT:  Yes, it can take up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, depending on the weather, depend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s has been, as you say, has bee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For the brak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brak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RT:  Yes,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So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ys do now?  Because we are not changing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structure now, we are just changing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.  So it would seem tha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violations that DEP, you know, re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ssued in the last year, which is less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 day for the entire City.  Although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umably that would just be for DEP summo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for other agents that would write the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it is all for the City.  Or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has been some discretion that has been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less than one ticket per day for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eing written; would that be a fair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RT:  That is a fair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let me also say that the other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, you will find an awful lot of bu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ir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Oh, I se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RT:  Just keep circl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move in, and perhaps find a place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hotel or th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RT:  Just no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cket, because for a lot of bus compan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 is on the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RT:  The compani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into the contract with the driver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 is responsible for any and all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ckets.  So rather than get the tick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bly just continue to cir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I see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a couple of more questions, but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my colleague, Council Member DeBlasi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 question, and I do not want to make hi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er.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  Thank you, again,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 and so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rt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  I, you know, I am, in pa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mmunity I represent, and part becau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fs, I feel very strongly on the idlin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commend the chair, and I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oskowitz for their work.  I have als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 legislation focused on truck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.  And I think the bottom line here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need to find a pretty radical wa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action here for the good of our health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do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 you because your testimony is very e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.  And we hear a lot of testimon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as a lot of meetings, we hea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and a lot of it does not hit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pite the good intentions.  This hits ho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say, you know, I want to see us t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 action here, but you have raised som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think we have to take into accoun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if you do not have a place t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uses, it implicitly adds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ion in the air.  I think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ful and straightforward point.  And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at you have to do to load and unlo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ngers, et cetera.  So, I would just sa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and I really think it will help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doesn't one iota reduce my fer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a solution here, but it does s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we have to work with you on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th.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RT:  Thank you, Mr.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DeBlasio, and I certainly wi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with those remarks.  It really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irit of your testimony, and it is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, you know, brought all this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ble so that we could work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know if you have any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 regarding idling vehicl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have received in the last couple of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know there are different companies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f you track that, or what is the sen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RT:  We do not tra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. We hear about it generally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, more where there is a huge confer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tion going on in the City.  We hear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January when we had our motorcoach,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arketplace, we had it in the Javit Cent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 to hear more about it in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tional when that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we hear about it fits and st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not track it.  I wish I could be more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No,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right.  But I just wanted to know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numbers on that, but we can get that from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RT:  May I ask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, when you get it from DEP, would you se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py, because it may be something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start tracking, and that might be, wi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benefit of all of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RT:  If that is possibl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Yes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ine, and we have a representative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who can transmit that request to DEP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kind of education, if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, your motorcoach companies provid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s concerning the restrictions on id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RT:  The bigger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re established companies, like Campus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ertainly, Academy Bus Lines, have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program.  As you might imagin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ademy is all throughout this area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, make sure their drivers are cogniza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gulations.  So they have a fair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problem is, not surprising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ger, more established companies have a big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program.  Our job at ABA has been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 the floor with regard to what our memb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drivers, and it is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antly on them about. In fact, the broch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passed out with my testimony, motorcoa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is just, is another too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get to our members and their driver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 good motorcoach company looks lik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welcome in the community, rather than shu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Yes, this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, if I was on one of these buses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think I would want to get off, playing c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ging out, very nice, very nice.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think that increased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elp drivers to better comply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ling Law, and any recommendation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at you believe they should be plac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imum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 I think, certainly,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ge would help.  I think that is always a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keeps people in the back of their mi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something that they have to be aware o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know that I have any suggestions as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ut them.  I listened to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ficials, and I will take their expert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 But I am a believer in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Mr. Hart.  I have no furth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ould just like to make sure that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to work with the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na De Costanzo.  Do you have her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RT:  I do, as a matter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Okay,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RT:  I will be gl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RT:  Especially on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device.  I think just a few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ication would be immensely helpful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Sure, s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urging the staff of the Committe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 with you to do whatever it can to m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common sense accommodations for y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RT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t. I appreciate your com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Have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p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witness, a final panel of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opher Greaves from WE ACT, and Tim Log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Environmental Justice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aves, thank you, welcome.  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 his way, and we will just wait until Tim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seat, and then we will have a littl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, thank you, Ti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Donna De Costanzo will administer the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you can proceed with your testimony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Mr. Greaves testimon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COSTANZO:  Please,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hands.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AVE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G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 COSTANZO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r. Greaves, please commence, thank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m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, you have to have the ligh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AVE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Okay, g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EAVES:  Okay, thank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 before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 arou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 to Intro. 110- A.  My name is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ves, and I am Communications Director fo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lem Environmental Action, Inc., also know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.  WE ACT is a 15- year old community- 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1(c)3 organization whose mission i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health, and secur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for the half million, predominantly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and Latino residents of Norther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community organizing, advoca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- based research.  WE ACT's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ction is designed to fight for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lth, quality of life,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both locally and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continue, I kind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question about ultimately, who will b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W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REAVES:  Okay, but it kin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t of my testimony kind of hinges on thi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sure, ultimately, who will be the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alty for bus idling.  So I am here today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alified support for the proposed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110- A.  We support the proposed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nalties and the proposed changes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4- 163, parts (a) and (b).  However,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and have long argued that enforc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cornerstones of good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lth policy, we are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of 110- A will have an un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, if the penalties that flow from the law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bus drivers.  We feel the burden of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born by the operation, not the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idents of New York Cit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in particular, are all too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mage that air pollution can do to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quality of life. The County of Manhat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been in attainment with EPA's 8- hour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, and we will shortly be classified as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inment for the new PM 2.5 standard. Du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 attainment, residents of Northern Manhatt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vulnerable to the adverse health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zone and fine particulate matter.  Bo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increased respiratory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asthma attacks. 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ern Manhattan, like other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of color in New York, stagger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of asthma.  In the year 2000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hood asthma hospitalization rate was tw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average, while the rate in East Harl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five times the national average. 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s die from asthma attacks at twice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ites, and are sent to the emergency roo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times tha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said, WE ACT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 before the Council, however, we a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ication on whether or not the bus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penalized for bus idling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penalties for bus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also like to add, I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testimony from DOT, and I think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hat signs be posted public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pirit of openness and visibil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they are operat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Su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thank you.  I have some questions for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wait until Mr. Logan gives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OGAN:  Hi, Timothy Logan,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Coordinator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Justice Alliance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Justice Alliance is a citywid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inks grassroots organizations in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 and communities of color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ggle against environmental racism. 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1, NYCEJA supports community lead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its network of profession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s, attorneys, scientists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ists.  NYCEJA provides resources that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embership organizations to engage i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cy on behalf of grassroots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impacts of public and private a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duties and responsibil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CEJA address several important area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id Waste Management in DSNY's defi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, Energy and Sustainable Development. 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s, I serve as a technical advisor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Waterfront Neighborhoods, 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United for Responsible Energy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as Chair of the New York City Wast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, the past two years, and its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since its inception.  I point 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ositions to frame the context of my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 of view from which I hav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110- A for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um of my work and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f staff member organizations within NYCE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, not surprisingly, come to the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ling and non point pollution, or mobi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ion, is one of the greatest air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within New York City.  The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issions from illegal idling lead to and exacer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thma, emphysema and other upper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l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extend NYCEJA'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al support for this measure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Council Member Lopez's Asthma Free School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which we hope will be brough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in the not too distant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, of course, concerned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ssues dealing with fines for bus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personal responsibility that is pu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requires them to turn off their bus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up to them, whether or not they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encourage your continue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se details, and encourage you to als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NYPD to discuss opportunities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fficers to participate in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related to idling. NYCEJA has had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iscussions with the NYPD, and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pressure, support from the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be viewed in a posi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thank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ittee for your continued attention to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issions from non- point pollution and/or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both for your supportive and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ank you for raising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penalty, to the penalties being bor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eration, and not the operators.  Yea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, I have directed the Counse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sure that this is, you know,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ly so that we do not have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gard to the signage,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stimony that the Administration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signage, is there any recommend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or any other comments regarding sign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bring to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OGAN:  I do not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to add on the signage, but I picked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his testimony, and I though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 too. That you would want to hav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ly posted, and no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We are pi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GAN:  Okay.  I woul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courage that public signs, as well a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 discussing the question about how mu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fit on the sign?  I do not think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, I have seen some signs that hav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print on the bottom. About putting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so people are understanding just how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dea it is to idling,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Y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, I mean in the areas of the City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ike, you know, horn- honking $350 fine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onk my horn when I see that sign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very much for signage.  And we would lik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you to stay in contact with Donna De Costanz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ard Colon regarding this bill as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.  And we would like to thank you al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support of the Council's full range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nti asthma efforts,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 support in that regard. 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have been real champio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, and we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d cooperation and advocacy on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issue.  So, thank you both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here, and please give my best to Peggy fro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EAVE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And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ad into the record, there wa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for the record, Anthony Renaldo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Member of the Amalgamated Transit Union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1181.  And William G. Joyce, Jr.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New York State Motor Tru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ank you, with that sai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hank everyone who came out to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and with no one else wishing to b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hearing is adjourn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 at 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33:00Z</dcterms:created>
  <dc:creator>humdelfr</dc:creator>
  <dc:description/>
  <dc:language>en-US</dc:language>
  <cp:lastModifiedBy>humdelfr</cp:lastModifiedBy>
  <dcterms:modified xsi:type="dcterms:W3CDTF">2004-07-23T13:33:00Z</dcterms:modified>
  <cp:revision>4</cp:revision>
  <dc:subject/>
  <dc:title> </dc:title>
</cp:coreProperties>
</file>