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06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ottcher, Farías, Riley, Ossé, Brewer, Ung, Louis, Restler, Gutiérrez, Hudson and De La Ro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monitoring and evaluating homelessness prevention and aftercare program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ection 1. Chapter 1 of title 21 of the administrative code of the city of New York is amended by adding a new section 21-152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21-152 Evaluation of homelessness prevention and aftercare service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Definitions.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CCESS HRA. The term “ACCESS HRA” means the website, mobile application, and any related or successor platforms through which individuals obtain information on and apply for some HRA benefits, and HRA clients obtain certain HRA benefits case inform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ase. The term “case” means the delivery timeframe for a set of services, which is opened upon a determination of eligibility to receive services through a covered program and is resolved upon either: (i) delivery of all services for which a client is eligible, or (ii) a change of status or availability of new information that renders a client ineligible for further service provis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lient. The term “client” means a unique individual or household that receives services from a covered provide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vered program. The term “covered program” means a program, including the program known as Homebase Homelessness Prevention Program and any successor program, that provides homelessness prevention services to at-risk households or to assist households in securing permanent and habitable hous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vered provider. The term “covered provider” means a person that has entered into a contract with the department or the department of homeless services to deliver homeless prevention and aftercare services through a covered program.</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RA. The term “HRA” means the human resources administr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isitor. The term “visitor” means a unique individual or household that contacts a covered provider to inquire about services or eligibility to receive services through a covered program or HRA, whether in person, by telephone, online, or through the use of a mobile device applic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nnual report. No later than December 1, 2024, and annually thereafter, the department shall, in coordination with relevant covered providers, submit to the mayor and the speaker of the council and post on its website a report evaluating the outcomes and operations of covered programs during the preceding fiscal year. The report shall include, at a minimum, the following information as it pertains to the preceding fiscal yea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Services offered. The report shall describ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 Services offered through the covered program and eligibility requirements for each service, as applicable, including but not limited to outreach, eligibility assessment, advice and assistance, case management services, legal assistance, financial assistance, mediation services, training or employment-related services, language access services, case management for shelter aftercare services, and referrals to or coordination with other programs that serve the same or similar client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Number of clients who received each type of service, disaggregated by month;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Number of clients who received upgraded or downgraded services pursuant to an override of the eligibility assessment results, disaggregated by month; an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Average length of client engagement, as measured from first contact to case resolution, by type of service receiv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Population served. The report shall include, at a minimum, the following information with respect to each covered provider during the previous fiscal yea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List of funding sources available during the previous fiscal year, including a description of each source’s eligibility requirements for clients to receive servic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otal number of visitors, disaggregated by month;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How visitors heard about the covered program or other services, if know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Number of visitors identified as eligible to receive services, disaggregated by month;</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 Total number of clients served, disaggregated by month;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Demographic information for all visitors and clients, to include race or ethnicity, gender, community district, primary language, income level, family type, and any other information the department deems releva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 Number of clients represented by legal counsel at time of first contact with a covered provid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 Number of clients represented by legal counsel at time of case resolu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For visitors not served, whether a referral to an alternative agency, service provider, or online assistance platform was offered, and if so to which agency, service provider, or platform they were referred;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 For visitors not served, reason for not receiving services, to include, at a minimum, the number found to b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Ineligible, specifying all applicable reasons for ineligibility, including but not limited to ineligibility due to (i) visitor did not complete eligibility assessment; (ii) visitor does not meet funding requirements; (iii) covered program does not offer appropriate services to meet visitor needs; (iv) income level not served by covered program; (v) family type not served by covered program; (vi) issue related to child welfare case; (vii) issue related to family court; (viii) issue related to domestic violence; (ix) issue related to mental health; (x) language support insufficient; (xi) inaccessibility of covered program or services with respect to visitor disability; (xii) not assessed for eligibility because visitor needs are better served by different service provider or platform; (xiii) became ineligible due to loss of housing (specify number of days between first contact and loss of housing); (xiv) other reason (specify); o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Eligible but did not receive services, specifying all applicable reasons for not receiving services, including but not limited to (i) became ineligible after being accepted as a client but before receiving any services; (ii) insufficient staff capacity; (iii) received assistance or referral for assistance from a program or service provider other than a covered program or provider, or an online assistance platform such as ACCESS HRA; (iv) elected not to continue, and reason why, if known; (v) other reason (specif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k) For visitors deemed eligible but who did not receive services due to a later determination of ineligibility, specify reasons for becoming ineligible as outlined in clause (1) of subparagraph (j).</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Program outcomes. The report shall include, at a minimum, information about the follow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Average timeframe per client case, measured from a client’s first contact with a covered provider to case resolu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Method for prioritizing clien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Difference in timeframe per case, if any, between clients with and without legal representat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Return rates for clients, including average time between case resolution and return;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Rate of client application to or entry into shelter within a year of receiving services (for clients served during the year prior to the preceding fiscal yea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Recommendations. The report shall include, at minimum, the following recommendation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Proposed criteria to monitor and evaluate outcomes of a covered program, including metrics to be measured or data to be collected in the future;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Recommendations for improving visitor and client outcomes, including by identifying best practices implemented by top performing covered providers, legal or policy measures to expand eligibility or otherwise improve access to services, and any additional services or interventions that could contribute to improved outcomes for visitors or clien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Analysis of contractor performance. No later than December 1, 2024, and every third year thereafter, the department shall include with the report required pursuant to subdivision b of this section an assessment of the performance of each covered provider’s contract for delivery of the covered program, to include, at minimum, the following information with respect to each covered provid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Overall quality of outcomes for visitors and clients, and the metrics used to determine quality of outcomes;</w:t>
      </w:r>
      <w:r>
        <w:rPr>
          <w:rFonts w:eastAsia="Times New Roman" w:cs="Times New Roman" w:ascii="Times New Roman" w:hAnsi="Times New Roman"/>
          <w:sz w:val="24"/>
          <w:szCs w:val="24"/>
          <w:highlight w:val="yellow"/>
          <w:u w:val="single"/>
        </w:rPr>
        <w:t xml:space="preserv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Work environment in which services are provided, including data on current staffing levels, vacancies, and retention rates, employee pay and benefits structures and trends, ratio of client-facing staff to non-client-facing or support staff, and average case load per client-facing employee for each covered provid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Degree to which contractual requirements to deliver services pursuant to the covered program were met by each covered provider over the previous 3 year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Changes made by covered providers, if any, in response to feedback provided by the department over the previous 3 year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Methodology for data gathering, retention, review, and analysis, including but not limited to regular audits, in relation to each covered provider;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Identified best practices from top-performing providers and recommendations for implementation of the same or similar practices by the department or other covered provider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Privacy and confidentiality. All information otherwise required to be provided pursuant to this section shall be individualized and anonymized, as applicable. No information that is otherwise required to be provided pursuant to this section shall be disclosed in a manner that would violate any applicable provision of federal, state, or local law relating to the privacy of informat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 Data sharing. Relevant agencies, including but not limited to the department of homeless services, shall share with the department the data necessary to produce the reports required pursuant to this section. </w:t>
      </w:r>
    </w:p>
    <w:p>
      <w:pPr>
        <w:pStyle w:val="Normal"/>
        <w:spacing w:lineRule="auto" w:line="48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a. Definitions. For purposes of this section, the terms “covered program” and “covered provider” have the same meaning as defined in section 21-151 of the administrative code of the city of New York. </w:t>
      </w:r>
    </w:p>
    <w:p>
      <w:pPr>
        <w:pStyle w:val="Normal"/>
        <w:spacing w:lineRule="auto" w:line="48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The term “department” means the department of social services.</w:t>
      </w:r>
    </w:p>
    <w:p>
      <w:pPr>
        <w:pStyle w:val="Normal"/>
        <w:spacing w:lineRule="auto" w:line="48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tudy on early indicators of housing instability. No later than January 31, 2025, the department shall deliver to the mayor and the speaker of the council a report which provides, at minimum, the following:</w:t>
      </w:r>
    </w:p>
    <w:p>
      <w:pPr>
        <w:pStyle w:val="Normal"/>
        <w:spacing w:lineRule="auto" w:line="48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dentification of early indicators for individuals or households at elevated risk of losing access to housing; </w:t>
      </w:r>
    </w:p>
    <w:p>
      <w:pPr>
        <w:pStyle w:val="Normal"/>
        <w:spacing w:lineRule="auto" w:line="48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Recommendations for early or additional intervention opportunities that could complement or expand services currently offered through covered programs or by covered providers; </w:t>
      </w:r>
    </w:p>
    <w:p>
      <w:pPr>
        <w:pStyle w:val="Normal"/>
        <w:spacing w:lineRule="auto" w:line="48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Recommendations for expanding the populations served by covered programs; and </w:t>
      </w:r>
    </w:p>
    <w:p>
      <w:pPr>
        <w:pStyle w:val="Normal"/>
        <w:spacing w:lineRule="auto" w:line="48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roposed service delivery framework for the recommended services or interventions.</w:t>
      </w:r>
    </w:p>
    <w:p>
      <w:pPr>
        <w:pStyle w:val="Normal"/>
        <w:spacing w:lineRule="auto" w:line="48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rivacy protections. No information that is otherwise required to be provided pursuant to this section shall be disclosed in a manner that would violate any applicable provision of federal, state, or local law relating to the privacy of information.</w:t>
      </w:r>
    </w:p>
    <w:p>
      <w:pPr>
        <w:pStyle w:val="Normal"/>
        <w:spacing w:lineRule="auto" w:line="48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LB</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s 2418, 2419, 4014</w:t>
      </w:r>
    </w:p>
    <w:p>
      <w:pPr>
        <w:pStyle w:val="Normal"/>
        <w:widowControl/>
        <w:bidi w:val="0"/>
        <w:spacing w:lineRule="auto" w:line="259" w:before="0" w:after="160"/>
        <w:jc w:val="left"/>
        <w:rPr/>
      </w:pPr>
      <w:r>
        <w:rPr>
          <w:rFonts w:eastAsia="Times New Roman" w:cs="Times New Roman" w:ascii="Times New Roman" w:hAnsi="Times New Roman"/>
          <w:sz w:val="18"/>
          <w:szCs w:val="18"/>
        </w:rPr>
        <w:t>6/2/2023 2:47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910571"/>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59" w:before="0" w:after="160"/>
          <w:jc w:val="left"/>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27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2b63a1"/>
    <w:rPr/>
  </w:style>
  <w:style w:type="character" w:styleId="Linenumber">
    <w:name w:val="line number"/>
    <w:basedOn w:val="DefaultParagraphFont"/>
    <w:uiPriority w:val="99"/>
    <w:semiHidden/>
    <w:unhideWhenUsed/>
    <w:qFormat/>
    <w:rsid w:val="00230277"/>
    <w:rPr>
      <w:rFonts w:ascii="Times New Roman" w:hAnsi="Times New Roman"/>
    </w:rPr>
  </w:style>
  <w:style w:type="character" w:styleId="Annotationreference">
    <w:name w:val="annotation reference"/>
    <w:basedOn w:val="DefaultParagraphFont"/>
    <w:uiPriority w:val="99"/>
    <w:semiHidden/>
    <w:unhideWhenUsed/>
    <w:qFormat/>
    <w:rsid w:val="00c11fdc"/>
    <w:rPr>
      <w:sz w:val="16"/>
      <w:szCs w:val="16"/>
    </w:rPr>
  </w:style>
  <w:style w:type="character" w:styleId="CommentTextChar" w:customStyle="1">
    <w:name w:val="Comment Text Char"/>
    <w:basedOn w:val="DefaultParagraphFont"/>
    <w:link w:val="Annotationtext"/>
    <w:uiPriority w:val="99"/>
    <w:semiHidden/>
    <w:qFormat/>
    <w:rsid w:val="00c11fdc"/>
    <w:rPr>
      <w:sz w:val="20"/>
      <w:szCs w:val="20"/>
    </w:rPr>
  </w:style>
  <w:style w:type="character" w:styleId="CommentSubjectChar" w:customStyle="1">
    <w:name w:val="Comment Subject Char"/>
    <w:basedOn w:val="CommentTextChar"/>
    <w:link w:val="Annotationsubject"/>
    <w:uiPriority w:val="99"/>
    <w:semiHidden/>
    <w:qFormat/>
    <w:rsid w:val="00c11fdc"/>
    <w:rPr>
      <w:b/>
      <w:bCs/>
      <w:sz w:val="20"/>
      <w:szCs w:val="20"/>
    </w:rPr>
  </w:style>
  <w:style w:type="character" w:styleId="BalloonTextChar" w:customStyle="1">
    <w:name w:val="Balloon Text Char"/>
    <w:basedOn w:val="DefaultParagraphFont"/>
    <w:link w:val="BalloonText"/>
    <w:uiPriority w:val="99"/>
    <w:semiHidden/>
    <w:qFormat/>
    <w:rsid w:val="00c11fdc"/>
    <w:rPr>
      <w:rFonts w:ascii="Segoe UI" w:hAnsi="Segoe UI" w:cs="Segoe UI"/>
      <w:sz w:val="18"/>
      <w:szCs w:val="18"/>
    </w:rPr>
  </w:style>
  <w:style w:type="character" w:styleId="Pagenumber">
    <w:name w:val="page number"/>
    <w:basedOn w:val="DefaultParagraphFont"/>
    <w:uiPriority w:val="99"/>
    <w:semiHidden/>
    <w:unhideWhenUsed/>
    <w:qFormat/>
    <w:rsid w:val="00230277"/>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2b63a1"/>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11fd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11fdc"/>
    <w:pPr/>
    <w:rPr>
      <w:b/>
      <w:bCs/>
    </w:rPr>
  </w:style>
  <w:style w:type="paragraph" w:styleId="BalloonText">
    <w:name w:val="Balloon Text"/>
    <w:basedOn w:val="Normal"/>
    <w:link w:val="BalloonTextChar"/>
    <w:uiPriority w:val="99"/>
    <w:semiHidden/>
    <w:unhideWhenUsed/>
    <w:qFormat/>
    <w:rsid w:val="00c11fdc"/>
    <w:pPr>
      <w:spacing w:lineRule="auto" w:line="240" w:before="0" w:after="0"/>
    </w:pPr>
    <w:rPr>
      <w:rFonts w:ascii="Segoe UI" w:hAnsi="Segoe UI" w:cs="Segoe UI"/>
      <w:sz w:val="18"/>
      <w:szCs w:val="18"/>
    </w:rPr>
  </w:style>
  <w:style w:type="paragraph" w:styleId="Revision">
    <w:name w:val="Revision"/>
    <w:uiPriority w:val="99"/>
    <w:semiHidden/>
    <w:qFormat/>
    <w:rsid w:val="009720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f7a3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8880183-8C99-4640-A2AC-888FCF274D89}">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B5D02973-BA05-4191-8EFD-9394756662E4}">
  <ds:schemaRefs>
    <ds:schemaRef ds:uri="http://schemas.microsoft.com/sharepoint/v3/contenttype/forms"/>
  </ds:schemaRefs>
</ds:datastoreItem>
</file>

<file path=customXml/itemProps3.xml><?xml version="1.0" encoding="utf-8"?>
<ds:datastoreItem xmlns:ds="http://schemas.openxmlformats.org/officeDocument/2006/customXml" ds:itemID="{3D3AB71B-161B-4178-80B1-93280672C1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672</Words>
  <Characters>9536</Characters>
  <CharactersWithSpaces>1118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6:57:00Z</dcterms:created>
  <dc:creator>Boulet, Jessica</dc:creator>
  <dc:description/>
  <dc:language>en-US</dc:language>
  <cp:lastModifiedBy>Martin, William</cp:lastModifiedBy>
  <dcterms:modified xsi:type="dcterms:W3CDTF">2023-10-25T18: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