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1879</w:t>
      </w:r>
      <w:bookmarkStart w:id="0" w:name="_GoBack"/>
      <w:bookmarkEnd w:id="0"/>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 Powers</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New York city charter, in relation to the designation of administering offices or agencie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49 of the New York city charter is amended to add a new section 11.1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1.1. Designation of administering offices or agencies. Whenever the mayor designates one or more offices or agencies to administer or enforce provisions of the charter or administrative code pursuant to local law, the mayor shall make such designation in writing. Within 10 days of such designation or change thereto, a copy of such writing shall be published on the city’s website and on the website of such office or agency, and shall be electronically submitted to the speaker of the council.</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immediately, except that for every local law that (i) took effect before the effective date of this local law, (ii) remains in effect and (iii) requires the mayor to designate one or more offices or agencies to administer or enforce provisions of the charter or administrative code, the mayor shall make such designation in writing, publish a copy of such designation on the city’s website and on the website of such office or agency, and electronically submit a copy of such designation to the speaker of the council by no later than July 1, 2021.</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BJR/dfc</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LS # 4394</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1/21/20 5:50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73026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basedOn w:val="DefaultParagraphFont"/>
    <w:link w:val="Header"/>
    <w:uiPriority w:val="99"/>
    <w:qFormat/>
    <w:rsid w:val="003e191e"/>
    <w:rPr>
      <w:sz w:val="22"/>
      <w:szCs w:val="22"/>
    </w:rPr>
  </w:style>
  <w:style w:type="character" w:styleId="FooterChar" w:customStyle="1">
    <w:name w:val="Footer Char"/>
    <w:basedOn w:val="DefaultParagraphFont"/>
    <w:link w:val="Footer"/>
    <w:uiPriority w:val="99"/>
    <w:qFormat/>
    <w:rsid w:val="003e191e"/>
    <w:rPr>
      <w:sz w:val="22"/>
      <w:szCs w:val="22"/>
    </w:rPr>
  </w:style>
  <w:style w:type="character" w:styleId="Emphasis">
    <w:name w:val="Emphasis"/>
    <w:basedOn w:val="DefaultParagraphFont"/>
    <w:qFormat/>
    <w:rsid w:val="004d1ab5"/>
    <w:rPr>
      <w:i/>
      <w:iCs/>
    </w:rPr>
  </w:style>
  <w:style w:type="character" w:styleId="InternetLink">
    <w:name w:val="Hyperlink"/>
    <w:basedOn w:val="DefaultParagraphFont"/>
    <w:uiPriority w:val="99"/>
    <w:unhideWhenUsed/>
    <w:rsid w:val="004a3fc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0FEED-E7C9-40CF-98B1-2C23F068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56:00Z</dcterms:created>
  <dc:creator>Wilcox, Jennifer</dc:creator>
  <dc:description/>
  <dc:language>en-US</dc:language>
  <cp:lastModifiedBy>DelFranco, Ruthie</cp:lastModifiedBy>
  <cp:lastPrinted>2020-01-15T18:40:00Z</cp:lastPrinted>
  <dcterms:modified xsi:type="dcterms:W3CDTF">2020-02-11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