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: PROCUREMENT POLICY BO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y 10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9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9:5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ndrew Eristo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Fi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ngel Rodrigu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Sto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curement Policy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laude Mill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Mayor's Office of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ROCUREMENT POLIC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This morn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discussing the Fiscal 2000 Executive Budge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relates to Procurement Policy Boar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or's Office on Contracts. We will b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 from Michael Stoller,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rector of the Procurement Policy Board, Cla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llman, Director of the Mayor's Offi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m joined by my colleague tod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Council, Andrew Eristoff, and we expec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be joined by other members as the morning mo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yway, let me just say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ff of the Committee is also with us, Reg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reday-Ryan, of the Finance Division, Andrew Ne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Barbara Montefel of the Legal Divis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atrice Mayo (phonetic) of the Oversi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estigations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without further ado, ou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ness will be Michael Stoller and Claude Mill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are doing a tag team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entlemen, if you would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o you swear to tell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ROCUREMENT POLIC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TOLLER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ILLMAN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TOLLER: Good morning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Freed, Council Member Eristoff and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ff. I am Michael Stoller, Executive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ocurement Policy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ppreciat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ear before you today on behalf of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oard to discuss the PPB's fiscal 2000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you know, the Procurement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ard is composed of five board members,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ointed by the Mayor and two appoin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troller. There are currently six staff 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igned to the PPB. Because of the unique n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oard itself, which represents the Mayo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troller, staff salaries are split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lected officials. Two lines are fund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troller, and four are funded through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e. The Other Than Personal Services or OT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dget, however, is totally funded by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ROCUREMENT POLIC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PPB's total operating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luding both mayoral and Comptro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ibutions, is approximately $450,000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umber includes all six positions, as well a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P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PPB's Fiscal 2000 OTPS budg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under $60,000. This money is used for a var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goods and services, including transcri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s, board member compensation,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curement conferences and semin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urement-related periodical and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terials and a Citywide membership in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ociation of Purchasing Management or NAP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like to take just a mo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ghlight some of the work of the PPB. This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engaged in an important effort to perfor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ules in order to make a complex, highly reg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paper-intensive procurement system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icient for agencies and more responsi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siness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ince this Board has been ap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oximately 105 changes to the rul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tituted and nearly 20 more are in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ROCUREMENT POLIC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men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Board has also streamlined a 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rules to make them more user-friend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staff, businesses and non-profit suppli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effort has reduced the siz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original rule book by 50 percent while car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intaining the integrity of the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the spirit of open govern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gain feedback about the rules, the Boar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ld our annual rules development public hea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, in fact it is this Thursday, if you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att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hearings are quite usefu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isting the Board and staff in learn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's contracting process from the view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th suppliers and agency staff, and as I sai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ite the City Council to particip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fy, we would be happy to answer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 a personal note, w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gratulate Andrew Neuman on behalf of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Board for his upcoming wed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ROCUREMENT POLIC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e wasn't even listening. Andre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congratulated you on behalf of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REED: As h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eaks out in a cold sw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case everyone didn't no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rew is getting married in a few days, so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 congratulating him and waiting to see if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eaks out in a cold sw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yway, let's see, we need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of these answers. There is something haunt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miliar about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TOLLER: Just changed th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are all of the author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dcounts, are all of the slots currently fi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TOLLER: Yes. One person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ternity leave, but the slot is fi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do you find that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vel of funding and headcount proposed in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2000 is adequate for the Board to fulfill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TOLLER: Absolutely. This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terri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ROCUREMENT POLIC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Let me just as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ick question and then I will turn it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Eristoff and his six-pag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nce you mentioned the way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been successful in streamlining PPB rule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rious to know what areas you are working on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 or what areas you are focusing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TOLLER: In may, this Thurs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ing, there is going to be, I think about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ules up we have a clean-up of the VENDEX rul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Rule 402, a clean-up of the registration ru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s 507. When I say clean-up, we are wor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wo levels, one is obviously the substantive lev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ying to make procurement easier and quicker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n, more fair. The other is the language,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ules easy to read, making them not redund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nally, or making them not repetitive of p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re in the Code or the Charter. Those two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rife with repetition, rife with unwiel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hrases, so hopefully by shortening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ghtening them up, it will just be easier to r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fore easier to use. Those are probably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ggest -- oh, I can't let a hearing go by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ntioning small purch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ROCUREMENT POLIC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I thought I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the perfect o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TOLLER: You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is a rule going into CAPA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oard votes it on Thursday, that will ra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mall purchase limits across the Board to $1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REED: It keeps go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TOLLER: From our point of 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TOLLER: It is just go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PA though, that won't come out in final unt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rew, you had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ERIST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o you compete for grant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 or federal lev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TOLLER: The Procurement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RIST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TOLL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RISTOFF: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ance, have you ever thought -- or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ggest, that you might be uniquely positio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ROCUREMENT POLIC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tain a SARA Grant, State Administr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rds Management?  What you do now is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nsive, and I am going to ask the same th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Mayor's Office of Contracts, bu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rious initiatives you might have, say on-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cess to the rules which I kind of think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ed by record administration grants at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vels of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am just recommending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hadn't already pursued that, you use that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TOLLER: We are an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m of the Office of the Mayor, but we can tal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 about it,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ERISTOFF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avenue which is internal to the Cit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or's Technology Fund. If you put togeth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osal there is about $10 million set asid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 now or has been for the last three yea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encies that come forward with a proposal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creet project of some kind, and I am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iven the nature of your work and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's work, you might find that to advan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TOLLER: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ROCUREMENT POLIC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RISTOFF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REED: Just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kind of clean-up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Ethics. Whatever happened to ethic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TOLLER: Ethics. We we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ndering about that. Our Ethics Manual ca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st month. You should have all gotten copie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need more let m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REED: Prob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TOLLER: There was a terr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thics conference that the Conflicts of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ard gave, I think it was a month ago now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ok part in it. In fact, I was the coordinator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nel on business ethics doing busines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. And we are working with the Conflicts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w in developing a new workshop for business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ethics and city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REED: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we also had a question 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int with contract registration. Are you loo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ge from like ten percent to I think $100,00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TOLLER: Oh, the change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s, thank you, that is another one coming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ROCUREMENT POLIC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rule now says on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ge orders, you need oversight approval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e will increase the current base either by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 or $50,000. The proposed rule would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n percent but raise the 50 grand to 100,000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a question whether that was legally allow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rporation Counsel, after much research,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Board has the authority to ra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ount, so we are bringing it up for a final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urs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e thing, our understanding w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supposed to get a written decision in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didn't get a copy of it. So maybe they coul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 a cop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TOLLER: I will talk with D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eller. Yes, I will call Dan and I will tal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r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REED: Okay,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re there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TO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REED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Hearing concluded at 9:5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0th day of May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4:00Z</dcterms:created>
  <dc:creator>loigolds</dc:creator>
  <dc:description/>
  <dc:language>en-US</dc:language>
  <cp:lastModifiedBy>DelFranco, Ruthie</cp:lastModifiedBy>
  <dcterms:modified xsi:type="dcterms:W3CDTF">2015-09-15T17:54:00Z</dcterms:modified>
  <cp:revision>2</cp:revision>
  <dc:subject/>
  <dc:title/>
</cp:coreProperties>
</file>