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WOMEN'S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3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OYLAND: We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ice vote on two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Resolution 518,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tober 2002 as Domestic Violence Awareness Mon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. This resolution foc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on the continuing problem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. As you may know, statistics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6 million women are assaulted by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 nationally, and though the overall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 in our City is dropping, although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rate in our City is dropping,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estic violence homicide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on a more positive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Number 494 recognizing the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iversary of Title 9. Title 9 was signed in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ummer of 1972. It prohibits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ion and any educational or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that receives federal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has opened the w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number of women to participate in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has also given women a way to earn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styles and develop greater discipline of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f-este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lution 494 celebrates you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impact Title 9 has on the lives of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ed our society for over the last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oday we are ask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vote on these two resolution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518 recognizing 2002 as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eness Month, October in the City of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itle 9, which is Resolution 4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y we vote? Let's do a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OYLAND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518; and aye on Resolution 4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s of now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s at five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 and no abstentions. The vote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. Council Members,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. And we will move forward in our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domestic violence, and also on Title 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women in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05:00Z</dcterms:created>
  <dc:creator>humdelfr</dc:creator>
  <dc:description/>
  <dc:language>en-US</dc:language>
  <cp:lastModifiedBy>humdelfr</cp:lastModifiedBy>
  <dcterms:modified xsi:type="dcterms:W3CDTF">2003-05-29T14:05:00Z</dcterms:modified>
  <cp:revision>3</cp:revision>
  <dc:subject/>
  <dc:title> </dc:title>
</cp:coreProperties>
</file>