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22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43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0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vid Wepr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aker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an Carlos Polanc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Board of El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 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 on Public Information and Commun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e Committee on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ions. My name is Diana Reyna, and I am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begi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my colleagues on this Committe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 today. To my left in the front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eroy Comrie. Council Member Inez Dic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Erik Martin Dil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el Rivera, Council Member Maria Ba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Daniel Garodnick, Council Member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behind the first row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right, Council Member Lewis Fidler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Vinnie Gentile. I'd like to thank Barba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Counsel, and Chuck Davis, as well as Crys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gie, who are the investigators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he Rules Committee will be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matters: The appointment of Juan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anco to the New York City Board of Elections,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to appoint Council Member Gale Brew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on Public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cation, and the Committee assignment,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to seat Council Member Ignizio o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 before us we have Juan Car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anco. Mr. Polanco is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ointment as the Republican Commission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 County. He will fill a vacant position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 is for the remainder of a four-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egan on January 1st, 2005, and ends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1st, 2008. For the record, his certific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y recommendation was properly forma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. The Board of Election consists of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, two from each of the City'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ies who are directly appoint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. Not more than two commissioners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gistered voters of the same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ach commissioner serves a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years, or until a successor is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 shall be registered voters from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major parties in the county for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oard and its commission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maintenance and admin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ing record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oard also exerc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si-judicial powers by conducting hea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idate nominating petitions of candidat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mination to electiv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oard is required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report of its affairs and proceeding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Council once every 12 months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ter than the last day of January in an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s receive a $125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each day's attendance at meeting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ny of its committees, with a maximum of 1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come, Mr. Polanco.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o raise your right hand and be sworn i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just press the button towards your right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 you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Do you sw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 to tell the truth, the whole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OLANC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YNA: And if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ing statement, now is the time to read 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OLANCO: Great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woman Reyna, Minority Leader Oddo and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 Rivera and the rest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is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meet with you this morning in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arning your support to be the nex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Bronx at the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also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thank the Bronx Republic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for forwarding my nomina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prepared myself relent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n opportunity to serve my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. I have the utmost respect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as well as the Board of Elections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f you here, when you first ran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, ran with the intent to change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an, you ran hard and congrat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ning. And many of you are doing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ee the Board of Election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nderful opportunity for me to do my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ing the world. And I have to tell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kid, growing up in the Fordham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, and I was a fat little nerd, I've got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as I never went out, and one thing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s who don't go out do in the Fordham s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d, and we get reading the mail. And I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Councilman Jose Rivera's legendary news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little boy and that motivated me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tics and government and having these delu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ne day being the first Hispanic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, I would have never believ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been here today before the Boar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our support, I've got to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en I graduated from SUNY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n educational opportunity program stud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duated with the intent to change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 difference, I became a New York Cit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school teacher in the Bronx. And I tau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man High School for nearly three years,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ught civics, and I taught about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 and American government and economic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a role model at 22 when I went i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inner city kids who needed on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I changed the world then and I still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eep going and making a difference. I ra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ssembly with the same intent. I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mbly Republican Leader staff, when I bec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Director, to do my p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 conference in the regio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 to change things for those around 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tell you, now that I'm an attorne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BA, I think I have the tools necessar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a difference and be a role model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sking for your support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me to contribute to the City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ard of Elections. Now, I cannot thin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time to sit on the Board. I can bor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with the stuff about HAVA, and, oh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oing to do about those archaic voting mach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ptical scanning and identific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ff is really interesting because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s all day. But I've got to tell you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very serious in our City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Commissioner, and a new Commission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ambition you guys went into your jobs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'd be able to contribute. And I a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ed in how we can assure that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re registering to vote. I want to s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s register to vote an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maries and general elections, and tak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mocratic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ee the Commission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 of Elections not negotiate on what p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s they're going to consolidate, but I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ing on how we're going to expand poll sit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ee extreme participation,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put maximization by young people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s in New York City in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 Now, I plan to do this in a nonparti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shion. I've got to tell you, I know that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hisses when you heard I was a Republican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npartisan fashion, I want to do what I do be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o to the New York City public schoo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, and I want to talk to the Ju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iors, and, again, in a nonpartisan fash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me. I want to encourage them to regis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 I want to have the problems of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 with this new influx of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s? Where are we going to put the poll site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ake the time to go speak to y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s, not in a partisan fashion, but just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on some of the things, nuances, that h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t the Board, they would have he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ces are they're not there. So, I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date them on some of the things that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about, some of the new optical sca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HAVA legislation things that have gone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Assembly. I want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at, and encourage ownershi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ic process. I believe that's the har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job. I see it as the biggest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if Commissioners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, roll up their sleeves and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nd find out what the needs are, we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efficient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withstanding my ambit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itement to be part of the Board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some of you have seen, or soo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ter will experience, who have nothing els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 with their time than to sit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and put anonymous blogs and e-ma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tigious body some horrible nasty things abo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ther people that you may know.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none of those things are tru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ion that they have my name correct, Ju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los Polanco. My friends call me JC, you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J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having said that, they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by hurting people and their repu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I want everyone to know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are not true and as a staff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, I am more than competent to hand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ty as a Commissioner at the Board of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nx. My position in no way interfer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ion law, with the Assembly rules as evid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tter, included from the Assembly, maj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, who are also in agreement with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today. And none of the City Council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event me from sitting on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 want you to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grity is very important to me. And as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n officer of the court, I take this 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ly. And I can promise you that I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 my position on the Board of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way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having said all of that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uys have a lot of business to do, I'm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t the ground running, and do a good job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of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again, for this fant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meet with you this morning.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to answering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ll I have to say. Since I was 16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iew I've been to, the first ques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my years as a bat boy for the Yanke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answer those questions, too, but if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alk about some of the HAVA stuff, I'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willing to answer any questions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Madam Chair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say he's a Yankee fan? I'm withdraw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. I make a motion for a re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Hey, hey. No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baseball in Chambers. That's the rule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into many debat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d like to just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anco for his very worthy stat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llenge that you present here for yourself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l be looking forward to see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. It's good to have you be will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government and contribute to what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ould have to offer, hence those resul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our youth more involved, expan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l sites to making sure that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is in its best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ask my colleagu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ny questions or comments?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 opportunity now for there to b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comment presented to Mr. Polan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inority Lead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say a few words. And I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 him when we were introducing our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I will be very brief. You kno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hile now since there has been a vacan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of Elections for the Bronx and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controversy in some circles. I think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well worth it in finding JC,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the energy and I think the right moti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he record to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fact that the Republican Delegation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o act unilaterally on some previous no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a reflection, frankly, on thos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lieve that all appointees should be ve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through the full Committee process,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e record to reflect that there was n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 animosity or personal judgment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previous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'm very familiar with J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 see is what you get. You've got a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brant, energetic young man who I think wan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for the right reasons, and I ho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looks fondly upon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joined by Council Member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Chair. I just want to congratulate J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anco on his nomination today. I think his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 is testament and shows that if you work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 focus, days like today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another note,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HAVA and you mentioned the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ing machines, and we do know now that 2009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first time these voting machines will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itywide elections, and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, to say the least in ho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get adjusted to using these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s I will be urging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ions to do, is to make sure they hold a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hops and seminars to educate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voters on how these machines differ from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chines, especially the senior popul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because they are accustomed to vo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upe lever machine as opposed to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onic devices. So, I mean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is going to have to be looked 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xt couple of years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OLANCO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YNA: Seeing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oh,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IGNIZIO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very much. I recognize I am no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however, I have known JC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both on a personal level, we worked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ssembly, and I'm proud to work with him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 This minority of three members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important one here to the Council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cognize that JC is a person, as Jimmy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go the extra mile, that gener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ust for government, generally has a lust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, and he will not let this Council dow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not let our delegation down, and I dare s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let the City down. So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of him and I hope that you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once again tha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anco. You are more than welcome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ing us unti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move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. We are joined by our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le Brewer, just on the other side of things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Chair of the Committee 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and the Council will vote 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rewer's appointment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on public information and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Brewer will serve for an unspec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You probably think what in the world is C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 creature of the 1989 Charter re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before Internet, and the concept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 commission that has both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ments, Public Advocate, Borough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from the news media,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the City Council. And it is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, and the concept is to have a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s ways in which the govern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the people of New York, can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e that comes acros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is FOIL. I know certainly many tim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IL, the community FOILs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cated process, the State has made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s, legislation regarding FOIL. CoPIC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hat can in fact look clearl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specifically than the City Council.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notice that there is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I think going on as to wha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chanism is. In other parts of the worl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e emphasis now on every single residen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communicate to government using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ing. The Borough President of Manhatt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eek suggested that when this horrific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ok place, it could have been a text messaging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ntion some examples as to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 public and the government could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. Obviously we can d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sight hearings in the City Council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ongoing dialogue between this kind of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re are people who are sitting dow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r basis talking about it, I'm h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 can improve. To be clear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 yet, even though it's Charter mandated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lear, I have been pushing the public advoc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this Commission and now she's on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so and we'll be working with her staff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appointments and with the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ve been in tou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 of DoITT, and he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participating and has said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ill help bring along some of his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certainly suggestions from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are welcome in terms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members who can also be 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just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has been a testimony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 Betsy Gotbaum before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ileges and Elections Committee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August 22nd, concerning the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ale Brewer to the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Information and Communication.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into the record after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She spell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wrong. Can you correct that?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o Council Member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eing no one, we will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item, and that is the urging of a vot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assignment for Council Member Ignizi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Ignizio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to say? Fantastic. So,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woman, may I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you know, I read Mr. Polanco's bio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extremely troubled by this Yankee bat boy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a real problem for me. But then I saw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o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ject, I didn't even mention the fact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oubled by the fact that it's in the Bronx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but then I noticed that Mr. Polanco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Central Council at the great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any, and as a former Chairperson of that bod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kind of moved me, and I saw that you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ef Financial Officer for the Student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osition that was held by no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ustrious Stu Klein of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udget. So, I'm going to overlook that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 boy prejudice that I have and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Mr. Polanco, and so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Spea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s fan here, I vote aye. And I appreciat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anco's aggressiveness towards public serv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's to be commended. I will ask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idea of going into folks'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ant to come into Forest Hills,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ost you, and make sure that you d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ssag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 do think that what Mr. Polan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alking about shouldn't go unnoticed.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that there is a disconnect sometim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perception of the Board of El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people actually know about them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good thing to try to get the mess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It's not sort of a body of folk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ople can't have influence on. So, I th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ertain extent that is a courageous goal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meeting and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nd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this opportunity to congratulate Mr. Polanc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appointment to the Board of Elections.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finally got the right person with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ergy and the right spirit. I've always ad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tyle and your glass and your grace. I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until today that you were Republican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clearly that can be forgiven also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right ideas and the right vis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Board of Elections does what's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o registration, to do the outreach.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hosting you in my district also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HAVA and the other important issue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pefully do registration of new immigra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into the community. So, welcome a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ratulations to our colleague, Gale Bre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a baseball fan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CKE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 to my colleague Gale Brew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been a hard fighter for technology,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tire City Council and lead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into the 21st century, so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olanco, I will for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Republican, because you are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tarians, who were early supporters to br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mbers. So, I know that you're a good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ddition to such a phenomenal, phenomenal re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I salute you, I congratulate you.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ill work hard on the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of New York. And to of course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, Council Member Ignizio, I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protect us, even though you are a Republ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nd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great respect for all of our colleague'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le Brewer, on issues of technology and I can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o better person for a position on CoPIC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wanted to congratulate her, and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congratulate her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all about it. We know we will. And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, Mr. Polanco, looking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 Congratulations, and I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man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Okay,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 in the affirmative, no negatives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We're going to leave the vote open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avid Weprin, who is conducting a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hearing. And if members can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oll ca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kay,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s at 15 in the affirmative, no abstentio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YNA: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2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2nd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54:00Z</dcterms:created>
  <dc:creator>humdelfr</dc:creator>
  <dc:description/>
  <dc:language>en-US</dc:language>
  <cp:lastModifiedBy>humdelfr</cp:lastModifiedBy>
  <dcterms:modified xsi:type="dcterms:W3CDTF">2007-09-17T17:54:00Z</dcterms:modified>
  <cp:revision>2</cp:revision>
  <dc:subject/>
  <dc:title/>
</cp:coreProperties>
</file>