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2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Brooks-Powers, Gutiérrez, Restler and Bottch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311 customer service center to indicate that an agency is unable to respond to a service request or complaint and implement protocols providing proof of ac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if an agency is unable to take action on a 311 service request or complaint, the 311 customer service center (NYC311) must indicate in the description of the action taken on a 311 request or complaint in the 311 system that the responding agency is unable to resolve the request. The responding agency would also be required to indicate their ability to respond to a complaint or service request to NYC311. This bill would also require NYC311, in consultation with relevant agencies, to develop and implement protocols to provide proof of action taken when a responding agency resolves a 311 request for service or complai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29278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53274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222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9000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28444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r>
        <w:rPr>
          <w:sz w:val="18"/>
          <w:szCs w:val="18"/>
        </w:rPr>
        <w:t xml:space="preserve"> </w:t>
      </w:r>
    </w:p>
    <w:p>
      <w:pPr>
        <w:pStyle w:val="Normal"/>
        <w:rPr>
          <w:rStyle w:val="Applestylespan"/>
          <w:sz w:val="18"/>
          <w:szCs w:val="18"/>
        </w:rPr>
      </w:pPr>
      <w:r>
        <w:rPr>
          <w:rStyle w:val="Applestylespan"/>
          <w:sz w:val="18"/>
          <w:szCs w:val="18"/>
        </w:rPr>
        <w:t>LS #13004/1147</w:t>
      </w:r>
    </w:p>
    <w:p>
      <w:pPr>
        <w:pStyle w:val="Normal"/>
        <w:rPr>
          <w:sz w:val="18"/>
          <w:szCs w:val="18"/>
        </w:rPr>
      </w:pPr>
      <w:r>
        <w:rPr>
          <w:sz w:val="18"/>
          <w:szCs w:val="18"/>
        </w:rPr>
        <w:t>10/12/2023 2:4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FAF8D-5D67-4731-80E8-D35BD2257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21:00Z</dcterms:created>
  <dc:creator>McPherson, Declan</dc:creator>
  <dc:description/>
  <dc:language>en-US</dc:language>
  <cp:lastModifiedBy>Martin, William</cp:lastModifiedBy>
  <cp:lastPrinted>2018-02-28T16:57:00Z</cp:lastPrinted>
  <dcterms:modified xsi:type="dcterms:W3CDTF">2023-11-27T1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