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rch 1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5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cess: 11:3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yce H. Sing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A. Lomb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or of Council Services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Speaker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my Kl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urt Richwer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aeda Mihalt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We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vene this session of the Council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. We have a considerable amou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ransact today, so I would like to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l right, John, could you ju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an overview of what we are facing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I will attempt to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Thank you, Joh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NKS: John Banks,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a fairly expansiv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, two of the items that I will speak abou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junction with Kurt Richwerger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staff, are the January Pla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dification for the current fiscal year, Fiscal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akes place as part of the normal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highlight som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that are contained or not contai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modification that have transpired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buted a draft copy of the modificati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eks ago at the Finance Committee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All right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tart that I want to tell everybo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fortunately today is the last day that Joh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d any of our Finance Committee meetings.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moving into the private sector for per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s not known to any of us, but it is in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his otherwise perverse ex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ohn, I just want you to know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al basis that you have been a frien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time, I will certainly miss you. Certain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abuse you anymore, which is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ustrating to me pers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NKS: I don't know if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nt on your physical abuse and frust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Well, John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you feel that you miss it, just give me a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those of you who might su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hn was like the Council S&amp;M expert --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ohn, I just want to indic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professionalism, your friendship, your ze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dedication to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was exemplary and I wish you well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s in the private sector. I mean,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traded in an opportunity to further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furtherance of Con Ed, you know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have to live with that one. I am k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ANKS: Actuall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, but on behalf of Con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Okay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-back, John. See the guy is becoming a diplom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yhow, John, I really did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to testify about anything, I just want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up there and some of the members want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 about you, hopefull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NKS: I hope so too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filmed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But, again,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John, shu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ANKS: I am practicing for m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acity. I have learned a few things about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ials in my nine years here and one of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p tal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Probabl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ore comforting plots of your leaving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e fact that ultimately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back to us as an advocate, so --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how,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hat happened here, Mr. Chairman, is whe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us who kept hearing him talk, talk, talk,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rying to do to us now is he is deci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let me just say that sometim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ttempt to represent the people that each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fortunate to represent in this body, an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ire to be or always remember how we got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m we represent and for whom we speak for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you, John, that very few people w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 always respected and I always, eve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agreed at least you were fair and honest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anted you to know that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for me, as a minority,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od day, because as you know, when I firs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there were very few of us in this body, bot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side and on that side, and when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one like you, we found the best that we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n Edison, they are very fortu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ope that in doing that, that they underst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getting, and they will appreciate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etting, and reward what they got. But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concerned, I want to personally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know that there we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I did not trust within your own Divis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one of those that I must say that --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ing you the truth, whether you like it or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It's a hel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At lea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one who always told me the truth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you knew I was not going to be happ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omething that money cannot buy and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at, and I hope that in your new po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you are going to be coming to us again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you to know that there are friend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on this side, and, again, as we would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iamsburg, mozel t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ANKS: Thank you, Vi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John, if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s getting lower rates for you to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, Mr. Miller, Mr. Wooten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, I am not going to take too long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wan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So far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less than articu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 for your constructive critic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 to say that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sad Finance Committee meeting because in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hn, we lose a great talent, somebody of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grity and somebody who taught me a gre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what it means to be a Council member,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the right thing by your community, and how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ight thing by the City. So, I thank you, Joh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all you have taught me, and for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to me and to the other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. We are going to miss you, but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ay that I know you won't be gone for lo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get to see some of you in the years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NKS: Thank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Excuse 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er, which John are you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Oh, John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OO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ohn didn't tell me until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ute, because he didn't give m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lfill my job. I was working on something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at me. You are not going to have anybody to 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you when you leave, but I will still b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i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I appreciate it.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OOTEN: But, Joh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I don't have to demonstrate what I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you have been consistent in what you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I met you, never waving and chang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cking and rolling along with the other tu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sh you well. Even though there are some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know what we have until we get something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hope that whatever we get is very posi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re will never be another John, bu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milar to you, in how you were able to manip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alities and you were very good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ANKS: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She sai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great manipul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NKS: I come from a fami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 with three sisters, I have lear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ipulate person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OOTEN: I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o manipulate personalities down 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real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sten, I am not saying John wasn't gre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ipulati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OOTEN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to know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NKS: This is like a Dean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lebrity roas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OOTEN: --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et along with all of these differen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lities -- you don't want me to go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bie -- you have to be good at what you do. Joh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ere good at what you did because you n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 said a negative thing and rightfully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ere in a position many times to go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morning is a good tim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back, I will help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ave a wonderful change in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. Their gain is our l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NKS: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Hopefull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now undertake a more dignified appro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dignified, but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came into politics only recent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e from a community activist point of view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tered into the political world only abou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ago, and I came into this body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ing much about anything, and John, you help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GNIBENE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n't changed at all, Mart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John, you helped us 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des. You showed me the expense budget, you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along the capital parts of it, and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great help to us, a great help to me. And Joh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she said it well, their gain is our los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do well wherever you go, but you are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be a great los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Joh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NKS: Thank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ggesting that you have actually learned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I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John, I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your two st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Joh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keeping up with the practice of saying good-b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you, in the sense that it is deja vu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ANKS: I promise not to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 soon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ell,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ould want you to come back. We want to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. But if I understand the real reaso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Con Ed is because you wanted to go to B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(phonetic) and when they changed the n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ystone, you decided to go to Con Ed and re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that one either, Joh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t is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head, Herb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NKS: One of the many skill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lea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t is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it is interesting to 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we have a portrait, it used to be in the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om, I don't know what is in the blue room l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enator Henry Clay, who was called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romise, I think we are now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rtrait of you in the Council called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ipul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ll seriousness, i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light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NKS: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. You have been a really great help to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nhattan Delegation, and anybody who s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, you have an ability to clarify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implify them, so even simple people like Herb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myself can understand issues that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complicated. So I am really sorry to se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, but I hope that you allow us to call you o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ANKS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And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aighten things out, so we know what'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NKS: An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 You we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t -- when Tom can't explain something and Hae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explain it to me, then I can always r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 But, please, I wish you well, God sp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NKS: Thank you, Mr. Chairma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Yes.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iously, as soon as I heard that Joh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ving, wished John well. I will just s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 that I am glad he will be able to mak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of his yacht, that he will be able to tra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pefully he will keep some of his former tra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ions. I found John to be a really li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der of the Council and somebody who has give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advice. I think it is a good mov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. I have always believed that whil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 is important, there are ways you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service in the private sector as we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as a young man it is worth trying to d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re doing, and you will be invol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ill miss you, I think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and I expect to keep in touch and I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est, and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NKS: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OGNIBENE: Joh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ught me the most about being he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pecially remember one incident when we we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the budget, and you came in with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You wer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GNIBENE: We we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thi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GNIBENE: You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proposal and we looked at it and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ngry, there was a lot of changes in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as a lot of haranguing and you went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xt day you came in with all of thes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the way the people wanted them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ed at the bottom of the paper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terday's date on it. And I always th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self that you either are extremely clairvoya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d us all figured out from the beginning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lways seemed to know what everybody wa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ticipated and one of the reasons that bud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ways went smooth with people like you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s who recognize the obligation of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also recognize the role that th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yed and how important it was in the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you always were willing to keep a great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mor about that and get it done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what we are going to miss, that it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 pleasant way. It was adversarial but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pleasant and we are going to miss you, Joh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going to miss you as a fri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NK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It is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e was a calander servant'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John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just say on a serious note, you know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what the quintessential example is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ant and you have always been that, and real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half of countless groups who are not her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om, they want to thank you through us for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one. And you have managed to, though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ingle-handedly remove Francis Rochefski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holiday card list, party list, for all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as a result of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And righ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And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fully so, and we wish you great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NKS: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All righ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st maudlin comment, Mr.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Maudlin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think they are maudlin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Oh,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Go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Ms.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Afte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If on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want to go then I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ISLAND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y to speak and hopefully I will be less maud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you ex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of all, let's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ture. The Y2K problem coming up, I feel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fident knowing that the lights will st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rning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NKS: I guarant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And the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com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s waiting for that, and your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gold, when you say you guarantee something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st in your past life that has been great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look forwar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on a serious note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ce is concerned and explan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than just a title of whatever we are do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certainly always be counted on and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do the same thing when you leav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NKS: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All righ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, who is going to return to the maud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at John's greatest str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at he can take the most complex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rcumstances and reduce them to very dir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m answers, whether they were right or wro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NKS: All the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other story. But he left you with a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fort that at least John knew what the heck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, and that was good enough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e was responsive, accessible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attributes that make for a colleg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genial working relationship.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ed, in addition to being colleagu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ed a friendship over the year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cend whatever change that John makes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situation and that we will all have a fri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 Edison, and I don't doubt that h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ake his tremendous talent and insight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ever needed on whatever level it is that w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r as citizens of New York City see 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congratulations, John, and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the good work. We wish you well in your new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ANK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ap up by merely saying, obviously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assign someone to give us a simultan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pretation of Kurt Richwerger's com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NKS: I am available for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consultant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That's goo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. And finally, I want to say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know, John, over the years you have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ome a master of the vague and noncommit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ach to government. I am k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NKS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, everybody, and all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nc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All right,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hn, get out of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ANKS: Yes, I am tu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ins over to Haeda, who is going to testif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All right.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 that, though, we are going to go ov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re sitting here in baited breath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budget, so who is going to testif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im, are you going to do it? Fol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you know, the Council is required to public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 on our budget, and that is going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. Has everybody been given a pack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? Have you distributed them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RGEANT-AT-ARM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st in the global sense, deal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und figures, we are increasing, we are pro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increase of six and a half million dolla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. With your permission I am just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various areas that make up this approx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x and a half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ly, you know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ed this previously, but the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d now, will be required to pay its own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do not have a Tweed Building to util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ouse or to accommodate our staff, therefo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required to lease private office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e are doing two things: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, because the turn in the market, we will now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d to pay higher rent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ING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 And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at we are in the process of consolidat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our different units in one building, tha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50 Broadway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ING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 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, and many of you have been interviewe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a team of experts from Baruch Colleg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studying how to make the Council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ective, and one of the area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ssed is the fact that the Divis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ous units, from 253 Broadway to Park,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 down by the water, et cetera, is j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tive, so this would consolidat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s into one building, that building being 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adway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ING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I have forgot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to all identify yourselves. Put your 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, Joy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INGERMAN: Joyce Singe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Officer,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MBARD: Jim Lombard,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Service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hairman, member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representing the Finance Committee, jus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this opportunity really to express my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llowing us to review the budget with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fully seek your approval. I would like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a sincere thanks for the input provid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ef of Staff, Bruce Bender, John Banks, who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ing us and will be sorely missed,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yce Singerman, who put a lot of time and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dedication into preparing this bud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that portion of the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allocated to the increased r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olidation, how much of that is --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st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INGERMAN: The rents, $1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. In addition to moving expen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Excuse me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ge are you reading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INGERMAN: Oh, that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It is part of the OTP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It is $1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for rent, and a consolid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INGERMAN: Additional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nses and telephones whi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olidation part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INGERMAN: That is al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olidation, a total of $1.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So the tot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portion is $2.9 million? That is the incr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INGERMAN: The increas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PS side is $3,700,000, which includes contr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for litigation, newsletters, OTPS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Joyce,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ing to do first is to get the areas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so that the members will know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ING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So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nt and consolidation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INGERMA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And th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telephones that go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in addition to that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at the cost -- because of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exities involved in our relationship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Mayor, but in dealing with the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 and the Charter issues, we are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of organizing litigation unit, which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overdue because we have been compell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the private sector and pay extensive co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igation, which by the way we probably from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ime might have to yet do it, but th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able us to cut the cost of future litiga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increasing the litigation unit, by cre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tigation unit, we will be able to accomplis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the cost attributable to the litigation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INGERMAN: That would be $1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for -- well, I am sorry. About $50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igation, but we are also creating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reach unit that will enable us to monitor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each year when we do the budget, invariab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 up having heard from various community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delegations, et cetera, that item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emed extraordinarily necessary, et cetera,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ear or did not receive consider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going to organiz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ent of this Council the community outreach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se job it will be to monitor and report back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on the local community board but o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activities and boroughwide activi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ve and relevant to our proceedings here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INGERMAN: Three-hundred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PS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n addition to that, we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lf a million dollars to complete that 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ost to make our computers Y2K availabl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able them to speak to other computers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o have the immediacy necessary to d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, not only in budget but in Land Use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, the cost for that phase of it will be a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dollar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INGERMA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ing an additional allocation for each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your budget, beginning July 1st of $15,000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can utilize it for either in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laries of existing staff, if you choose to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will most likely happen, enable you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you know is your prerog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(Speak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Sheldon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 it as you see 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may have money left ov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 year that you can combine it to hir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also is, for central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staff, you know that any time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 as a consequence of a union negot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only the Mayor but the Council staff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, but Council staff will reach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age as the DC 37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being the final year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reement, I believe it is four and three-qu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increase for central and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, so that by agreement we receiv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over a million dollars there also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SINGERMAN: Yes, 1.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is there anything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mit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INGERMAN: No, I believ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ver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Okay, so, fol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you have any questions or you want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 at the items before you, please do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questions, ask me and I will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gnize you for tha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year that we have broken out person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U of A's 001 or 005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Oh,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inding m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U of A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Okay, let m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 that in the past people have always ask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be a total breakdown of how the money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tilized in the Council, the various division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past this was not printed. This is dis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t is in your packet, so you now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ility to determine how much of it is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e Unit, how much to the Land Use, how mu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al Division, et cetera, so you have that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Sheldon, you want to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U of A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Okay, Joh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ant to testify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you guys know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ING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yce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SINGERMAN: U of A 001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That is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INGERMAN: PS, is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 budget for the Council Member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es to the Council Member salaries, the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Centr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MBAR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INGERMAN: No. That is U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entral staff is, committee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U of A 002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INGERMAN: Committee staff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part of central, and 005 is compris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Services Division, which a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, operations, computer services,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cument, all of those units comprised of U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00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EFFLER: And the OT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 of A's, that is also n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SINGERMAN: No, U of A 100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OTPS, which covers newslett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as the Council Member OTPS budget, and U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 is for the r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MBARD: Central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INGERMAN: Which is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: Centr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ING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at the budget for last year, and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OTPS broken down. I have it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Okay,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 other questions?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, fo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ING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OMBA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All right,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to have the Finance Divisio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ive to the budget modifications that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, and the revenue modification, and the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id you distribute the budget mo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IHALTSES: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buted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All right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gin by saying -- all right, would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roduce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LEIN: Amy Klein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rman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IHALTSES: Haeda Mihaltses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CHWERGER: Kurt Richwerger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ANGELO: Larian Angelo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Okay, whic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you want to do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IHALTSES: Do you want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MN-4, Council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IHALTSES: MN-4 is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dification. It totals $290,507,4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All right, Hae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you go into that, let me just say tha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ssues that we debated in November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 now, was the shortfall that CUN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ing as a consequence of their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otiations. That does not appear in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ification, however, CUNY and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worked out a process by which CUNY will now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oney to pay and realize or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rtfall from other resources and we have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m and those who are interested can see Hae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he will show you a copy of the letter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happily content with what has been work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, CUNY is no longer a problem. It will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a problem for the next budget year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eal with that, if you choose to deal with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ime, but it is not an issue for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Haeda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IHALTSES: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IHALTSES: The MN-4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se, it is a second quarter expens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dification, it totals $290,507,492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fer funds totaling to that amount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rious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IHALTSES: Council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distributed the draft copy of this mod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weeks ago. There were some outstanding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 all been resolved and we can quickl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Why don'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IHALTSES: There is $1.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n HHC clinic restoration. The Charter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t-up costs have been taken out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. There has been a beacon expans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200,000, and there is some outstanding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tive issues that have been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All right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on this, fol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b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just make some observ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rouble me, and while we are doing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d, this budget mod relates to Fiscal Year '99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troubled in the direction that we keep go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not about to stop this one, or at least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st it, simply because we are already into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fiscal year ends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let me just share with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, some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umber one, please no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 that the Speaker's initiative on the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, you know, we talk so much abou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nd how you get them off the streets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things that this Council put money i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the Speaker's initiative, was to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the alcohol problems with adolescent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mod is taking $4.7 million out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is agency has done nothing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rogram. That is outrag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, I don't know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n my committees that I oversee, it se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where there is an appropriation of fu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urity and maintenance, which I have no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nobody has discussed with me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urity problem and the maintenanc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, either at their facilities? But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hire, and in hiring do per diem. Well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problem with security, why are we hiring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, I am troubled that ever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 mayoral initiative, it seem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 it, or they put it in, they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gressively towards those, but the ones that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 at the plan for Fiscal Year 2000,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have done is out of the budget, yet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s to their initiative, they are hiring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also point out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oubled with the fact that there are court man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have no choice which we must move ah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. Among them, my dear friend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me author of the lead poisoning bill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here lead poisoning prevention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, that was a court mandate. So,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? We are hiring per diem. The restau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ion that we had all that hoopla about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se this Council has had oversight, agai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ddressing it per di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 want to be clear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is Council Member, and this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and as Chairman of the Health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we deal with a budget for the Year 2000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not continue to do things on per di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second, why is i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's little pet projects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nctified, and yet everything that we hav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ing the Speaker's initiatives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ance abuse programs, that also is on the h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, those become targ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so while I am not oppos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mod simply because this is already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arch until the end of the fiscal yea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oubled that none of the initiatives that w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s on June when we adopted a budget, clear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a moratorium, or whatever word you want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, disagreement, but we passed a budget m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vember. And so, why are these program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few programs right now that we have help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registered with the Comptro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want to raise those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people come to me and say that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, their CBOs, you know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ting the services, it is becau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dency, and we better start focusing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mods, because we are part of cutting, ye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ter start holding accountable,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, I am going to be clear, if the Mayor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see Matt is here -- in all of these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patitis C, good programs, but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 that we believe are just as import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. So I just wanted to say that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don't think we should lightly let this budget m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without hearing some concerns that som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s we move ahead with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Point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y other questions on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? Mr.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ay I just remind people al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Spigner is going to convene the Rule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xt door because of the press in time.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Greek Orthodox Church who is showing up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, very shortly, to be honored, and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along as well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I join with my colleague to critic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 diems, the use of per diems. I also critic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dministration for the fact that when we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dget mod in November, we were assur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 we put in the budget in June and Jul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spent, the contracts would be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tracts would be registered and tha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as supposed to be paid pursuan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would be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hearing story after 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, contracting agencies with the City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receiving the money, the contracts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istered, and they are hurting and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 of business and have to take out loans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do everything we can to exped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promises made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mods that are not being kept, and the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kept for us to have good faith relationshi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Again,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's a point well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 I wanted to make is again to reite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 that we are not building any new hou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ity. The only housing that is being buil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for rehabilitated housing. And so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behooves us, with our population growing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s come out in the New York Times of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, that we have to provide decent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people of this City, and unless we keep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ousing we have, we are going to be i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ce again, not to hon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ment of 78 housing inspectors and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ment that was supposed to be hono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, it hasn't been, and we are takin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 out of the code enforcement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 spending money we put in there for th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ment inspectors. We have the smallest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ode enforcement groups that we have ever h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 very big danger to the housing stock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, and we must keep this up, especially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rely more and more on self-cer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n this room the Commissioner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rvation and Development testified tha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ies have shown that a third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lf-certifications are proven to be false.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really something that is a big danger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hat should not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going to vote for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d, but only because if we put the money i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proven not to spend it anyway,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we have to do to convin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they have got to spend this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 to preserve the housing stock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there be no other ques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to now move to the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LEIN: There are thre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m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Amy, br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 closer to you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KLEIN: There are thre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mods in front of you today. The first 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on the recommendation from the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 and it seeks to transfer $220,000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 Borough President line, electronic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ing equipment, and it looks to transfer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projects, one in Parks and one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 for the Marola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ectuates what we originally did in the ad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KLEIN: These funds were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the Bronx Borough President in a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 line, so they are reallocating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Okay,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KLEIN: The second one wa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mmendation from the Queens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which transfers $1.406 million to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different projects. The funding come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ens Hospital demolition line, which thes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no longer needed. There is a breakdow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rious projects in front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 third mod was the requ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Council which looked to transfer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projects, usually in cases of a wrong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e we were seeking to make changes,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line, and those changes are also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Any ques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apital m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be no questions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's go to the revenue m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ICHWERGER: Mr. Chairm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enue mod, MN-5, it's the first revenue mo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year, so we have a very larg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enue that is going into the budget, $1.2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request to be appropriated, and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enue modification is the usual two-line, two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iece of paper and the Council staff has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ack-up documents and attached them there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hibit 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All right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 of that is new revenue? How much of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ICHWERGER: There ar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eakouts of all of the different revenue sour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hibit B, and the pages unfortunately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ed but there are some ch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Kurt, can w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at how much is new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ICHWERGER: It is virtuall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money since the adopted budget. $743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al tax revenue, $300 million in recog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prior year payables that were overestimat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scal year, and approximately $79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cellaneous revenue and unrestricted aid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ry, $41 million in additional unrestricted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Is that m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eping with our original revenue estim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told we were craz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ICHWERGER: As you rec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ecasted that there would be $693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itional revenue back in the budget figh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looks actually to be exceeding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ecast back in May for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Any ques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revenue m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be no questions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Just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 respect with a budget m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aining new revenues, my recollection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harter we can initiate spen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Yes, you ca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, what we have before us now is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ject to the approval of the members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creased revenues and the other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So I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greement contains initiatives of the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Oh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reed to, because there has always been a disp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Mayor as to whether or not we had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o this with new revenu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Yes,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reas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lineated new re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BERMAN: Tha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asons why I indicated from the onse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NY piece is not included here because that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major issues that are facing us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n care of und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BERMAN: Absolutel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eda has a copy of that letter which I invi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ake a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clear, because a lot of the member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e fact that new revenue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llows us to initiate budget m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Mr. Michel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ighted that you ar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helped me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being no other ques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proceed to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fore we vote, I have been ask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 Dear and Council Member Pinket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ld the vote open for them, so if there b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jection, we will proceed with those two hold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ould someone get Mr. Spigner.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her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let me again annou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ediately upon your vote, please go next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 you sign a report so we can convene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, and leave the vote open for Mr.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right, Claude, call th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nine in the affirmative, none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no abstentions, and is held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11:3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6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0:00Z</dcterms:created>
  <dc:creator>DelFranco, Ruthie</dc:creator>
  <dc:description/>
  <dc:language>en-US</dc:language>
  <cp:lastModifiedBy>DelFranco, Ruthie</cp:lastModifiedBy>
  <dcterms:modified xsi:type="dcterms:W3CDTF">2015-09-11T19:10:00Z</dcterms:modified>
  <cp:revision>2</cp:revision>
  <dc:subject/>
  <dc:title/>
</cp:coreProperties>
</file>