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875</w:t>
      </w:r>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By Council Members Brannan and Banks</w:t>
      </w:r>
      <w:r>
        <w:rPr>
          <w:rFonts w:cs="Calibri"/>
          <w:color w:val="000000"/>
          <w:sz w:val="24"/>
          <w:szCs w:val="24"/>
        </w:rPr>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bookmarkStart w:id="0" w:name="_GoBack"/>
      <w:bookmarkEnd w:id="0"/>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ouncil of the City of New York hereby implements and furthers the appropriations set forth in the Fiscal 2025 and Fiscal 2024 Expense Budgets by approving the new designations and changes in the designation of certain organizations receiv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ouncil of the City of New York approves the new designations and changes in the designation of certain organizations receiving discretionary funding pursuant to the Fiscal 2025 and Fiscal 2024 Expense Budgets, as set forth in Charts 1 through 33.</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639702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1</Words>
  <Characters>1033</Characters>
  <CharactersWithSpaces>1212</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09:00Z</dcterms:created>
  <dc:creator>Sarfo, Brian</dc:creator>
  <dc:description/>
  <dc:language>en-US</dc:language>
  <cp:lastModifiedBy>Martin, William</cp:lastModifiedBy>
  <cp:lastPrinted>2025-04-23T20:35:00Z</cp:lastPrinted>
  <dcterms:modified xsi:type="dcterms:W3CDTF">2025-05-29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9b5c0185e1004a82e35df1b452b9c259837bfa2459013e9e51b58d12c3dd28</vt:lpwstr>
  </property>
  <property fmtid="{D5CDD505-2E9C-101B-9397-08002B2CF9AE}" pid="3" name="_DocHome">
    <vt:r8>1262593049</vt:r8>
  </property>
</Properties>
</file>