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662 (Res. No. 129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7200" w:leader="none"/>
          <w:tab w:val="left" w:pos="756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 xml:space="preserve">MANHATTAN  CB - 10   </w:t>
        <w:tab/>
        <w:tab/>
        <w:tab/>
        <w:t>C 080043 HAM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  <w:tab/>
        <w:t>City Planning Commission decision approving an application submitted by the Department of Housing Preservation and Development (HPD):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rPr/>
      </w:pPr>
      <w:r>
        <w:rPr/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clear" w:pos="7560"/>
          <w:tab w:val="left" w:pos="1440" w:leader="none"/>
        </w:tabs>
        <w:autoSpaceDE w:val="false"/>
        <w:rPr/>
      </w:pPr>
      <w:r>
        <w:rPr/>
        <w:t>pursuant to Article 16 of the General Municipal Law of New York State for: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ind w:left="720" w:hanging="0"/>
        <w:rPr/>
      </w:pPr>
      <w:r>
        <w:rPr/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clear" w:pos="1440"/>
          <w:tab w:val="clear" w:pos="7560"/>
        </w:tabs>
        <w:autoSpaceDE w:val="false"/>
        <w:rPr/>
      </w:pPr>
      <w:r>
        <w:rPr/>
        <w:t xml:space="preserve">the designation of property located at </w:t>
      </w:r>
      <w:r>
        <w:rPr>
          <w:szCs w:val="24"/>
        </w:rPr>
        <w:t>2282 and 2284 Frederick Douglass Boulevard (Block 1928, Lots 63 and 64)</w:t>
      </w:r>
      <w:r>
        <w:rPr/>
        <w:t>) as an Urban Development Action Area (the “Area”); and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ind w:left="1440" w:hanging="0"/>
        <w:rPr/>
      </w:pPr>
      <w:r>
        <w:rPr/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clear" w:pos="1440"/>
          <w:tab w:val="clear" w:pos="7560"/>
        </w:tabs>
        <w:autoSpaceDE w:val="false"/>
        <w:rPr/>
      </w:pPr>
      <w:r>
        <w:rPr/>
        <w:t xml:space="preserve">an Urban Development Action Area Project for such area (the “Project”); and 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ind w:left="1440" w:hanging="720"/>
        <w:rPr/>
      </w:pPr>
      <w:r>
        <w:rPr/>
        <w:t>2)</w:t>
        <w:tab/>
        <w:t>pursuant to Section 197-c of the New York City Charter for the disposition of such property to a developer selected by HPD.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rPr/>
      </w:pPr>
      <w:r>
        <w:rPr/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To facilitate development of a twelve-story mixed-use building, tentatively known as Frederick Douglass Boulevard, with approximately 89 residential units, retail and community facility u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February 27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February 27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signation, the project and the disposition and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February 27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ab/>
        <w:t>None</w:t>
        <w:tab/>
        <w:tab/>
        <w:tab/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Mah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043 HAM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662 (Res. No. 1292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04:00Z</dcterms:created>
  <dc:creator>NYC Council</dc:creator>
  <dc:description/>
  <cp:keywords/>
  <dc:language>en-US</dc:language>
  <cp:lastModifiedBy>NYCC</cp:lastModifiedBy>
  <cp:lastPrinted>2008-02-27T16:04:00Z</cp:lastPrinted>
  <dcterms:modified xsi:type="dcterms:W3CDTF">2008-02-27T21:04:00Z</dcterms:modified>
  <cp:revision>2</cp:revision>
  <dc:subject/>
  <dc:title/>
</cp:coreProperties>
</file>