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FIN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(Held Jointly With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PARKS, RECREATI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ULTURAL AFFAIRS AND INTER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INTERGROUP REL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: DEPARTMENT OF CULTURAL AFFAI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arch 12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tart:  10:12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Recess: 11:30 a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ew York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 E F O R 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WENDELL FOS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         Chairpe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UNCIL MEMBERS:   Kenneth Fis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        Guillermo Lin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Annette Robin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Madeline Provenz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Philip Re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Andrew Eristof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Martin Gol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        Speaker Vall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Stephen DiBrie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                Stanley Miche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His Grace Bishop Vikenti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. Irene Chur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eorge Del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t. Irene Chur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FR. George Pass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reek Orthodox Chur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chuyler G. Chap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YC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san Rothschi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ssistant Commissioner for Institu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YC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Kathleen Hugh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ssistant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YC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nise DePri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irector of Fin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YC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ritt Woh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eputy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YC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FOSTER: Good morning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lcome you here this morning to the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amber. This is the Parks Committee, and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ndell Foster. I am joined by our Speak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onorable Peter Vallone, Mr. Eristoff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nhattan, Mr. Golden from Brooklyn and Mr. Fis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rom Brooklyn. Although you don't see them,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re. Mr. Fisher will be back shortly. He i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ittee Room. You will see our members going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oom to room because we have hearings going 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oth roo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e have a special bill this mor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we are going to ask if our Speaker would be k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nough to give us an introduction for that bil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esent our guests for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PEAKER VALLONE: Thank you very muc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hairman Foster and my colleagues in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t is a great honor for me to be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ask my colleagues to proclaim a particular ar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Astoria, my district, the Ecumenical Patriar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ay.  I had the great honor and distinc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lcoming his All Holiness Patriarch Demetrius s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r eight years ago when he came to my distric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storia and to the City. And Father, if you can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ight up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nd I also had the great distin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honor of welcoming his All Holiness Ecumen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atriarch, right next to you, Patriarch Bartholome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just a few months ago. And if you were presen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storia and saw the jubilation and the lo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me from the people and from his All Holiness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s a beautiful thing to beho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nd I also have the great distin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having St. Irene's, which is the church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rected in my district, and a few blocks from my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ome and my own office, become recognized an act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bbot of the Patriarchal Monastery, St. Irene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 a huge honor and a great distinction.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particular area of 23rd Avenue, between 36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37th Streets, right across the way from 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rene's, would be very fitting and appropriat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s City, and for this country, I think, an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world, to show that there are ecumen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ovements in the great religions of the worl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mocracy depends upon so that no one ever get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alse impression that the freedoms that we enjo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e from any group of men or women, but rather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rom a much higher authority that this countr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ased up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o, I think it becomes much more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 changing of a street, I think it becomes a symb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r all of our people to know that despite what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ur differences our, whatever our race, relig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lor or creed are, that all men and wome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oodwill can live together in peace and in har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o, what I ask you to do is to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with us today Bishop Vikentios, the Depu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bbot of the Patriarchal Monastery of St. Irene'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Father Mark Arey, the Communication Directo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Greek Archdiocese representing Archbish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pyridon, who will be here Tuesday, the Tues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eting, at which time we will have, assum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s Committee passes this out today, that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a great celebration and we will invite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ther dignataries to atte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o, with your permission,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ike to ask Bishop Vikentious to identify himse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 the record and make a stat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BISHOP VIKENTIOS: I am Bish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Vikentios. I am the Deputy Abbot of the St. Irene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onastery in Astori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Speaker,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Sacred Patriarcha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avropegial Orthodox Monastery of St. Ire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hrysovalantou, in Astoria, Queens, was establi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27 years ago as the Greek Orthodox Monastery of 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rene Chrysovalant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On April 7th, 1998, His All Hol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cumenical Patriarch Bartholomew, I, and the Ho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sacred Synod of the Ecumenical Patriarchat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imatial See among the Holy Orthodox Church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ound the world, proclaimed the Monastery of 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rene Chrysovalantou as a Sacred Patriarcha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avropegial one, which means that He plac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onastery under His spiritual jurisdi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is Sacred Monastery has be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eading force not only in the Greek-American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ole community of the City of New York and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unded many other Churches in the United Sta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Sacred Monastery provides, am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ther services to the community, spiritua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ducational services, senior citizens center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igorous Greek-American Ladies Philoptochos Socie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s Philanthropic Organiz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hereas, His All Holiness Ecumen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atriarch Bartholomew, I, Head Patriarch among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Orthodox Patriarchs and Heads of the Orthodo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utocephalous Churches throughout the world an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uch leader of more than 300 million Orthodo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hristians worldwide, visited Astoria, Queens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first time, on Saturday, May 23rd, 199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hereas, this was a histor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ccasion. According to the Ecclesiastical Protoc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the Tradition of the Orthodox Church, the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ere the Primate of the Orthodox Church worldwide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Ecumenical Patriarch - walks, should be renam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fter Him. This had happened in many cities His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oliness had visited during His official visi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United Sta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hereas, His Eminence Archbish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pyridon, Primate of the Greek Orthodox Archdioc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America and His Excellency Metropolitan Paisio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Tyana, the Abbot of the Sacred Monaste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lcomed His All Holiness, in Astoria, Qu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hereas, many Bishops from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jurisdictions, clergymen from different commun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areas, and political leaders from Queen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ity and the State of New York also welcomed His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olin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hereas, thousands of peopl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udents from the Greek-American school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dia were gathered and witnessed the dedic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naming of 23rd Avenue to "Patriarch Bartholom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ay", by the Honorable Speaker of the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ter Vall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hereas, the historical wel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eremony took place in the center of Astoria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rner of 23rd Avenue and 36th Street -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cession followed to the Sacred patriarcha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avropegial Orthodox Monaste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refore: Remaining faithful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radition of the Church, and expressing the wis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ousands of Greek-Americans who live in Queen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d requested the Speaker of the City Council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onorable Peter Vallone, who is also our Astori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uncilman, to introduce a local law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naming of 23rd Avenue, between 36th Stree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37th Street - the exact distance His All Hol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rched before entering the Monastery -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"Ecumenical Patriarch's Way"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On behalf of the Abbot of the Sac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onastery, His Excellency Metropolitan Paisio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yana, and our community, we would like to exp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ur gratitude to the Honorable Speaker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mbers of the Council of the City of New York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honor bestowed to His All Holines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cumenical Patriarch, our Sacred Monastery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ntire Greek-American population of Queens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xpressed through the introduction of the pre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ocal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Respectfully, Sacred Patriarcha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avropegial Monastery of St. Irene Chrysovalant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igned by Vikentios, Bishop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pameia, Deputy Abb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PEAKER VALLONE: Thank you very muc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r Grace. And I am very pleased and honor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troduce to my colleagues, the Chancello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reek Orthodox Archdiocese, Reverend Father Geo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assias, who has joined us, and by reas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mportance of this occasion, and I will ask him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 would like to join in a stat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FR. PASSIAS: Thank you, Mr. Spea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t is my honor and my pleasure to be with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y name is Father George Passia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 have the honor to serve His Eminence Archbish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pyridon, the Primate and Spiritual Leade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1.5 million Greek Orthodox people of America,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ancellor of the Greek Orthodox Diocese of Americ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ose headquarters are located here in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appeared before you toda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xpress the joy and pride of our community,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e considering christening 23rd Avenue in hono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spiritual leader of the world's 300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rthodox Christians, His All Holiness Bartholome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chbishop of Constant and Ecumenical Patriar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s consideration by you, the esteemed memb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City Council of New York is being mad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emorate the visit of His All Holiness Ecumen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atriarch Bartholomew, to the Monastery of St. Ire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hrysovalantou last May on the Ecumen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atriarch's second official visit to the Un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a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His honoring His All Hol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cumenical Patriarch Bartholomew, you honor not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Monastery of St. Irene, but you honor 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reek Orthodox Community of New York, and indeed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Orthodox Christians of our fair City who hol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highest esteem the spiritual leader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hur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On behalf of His Eminence Archbish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pyridon, the personal representativ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cumenical Patriarch in the United States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ntire western hemisphere, it gives me great jo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press the appreciation of the Orthodox Archdioc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the Orthodox people of New York fo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cognition of the significance and meaning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aith, tradition, and the contribu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ccomplishments of His All Holiness Ecumen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atriarch Bartholomew, who only two years ago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onored by the people of the United States when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s awarded the Gold Medal of Congres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otunda of the Capital as an apostle of peace, l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hope. We hope and pray that you will design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23rd Avenue, between 36th and 37th as Ecumen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atriarch's Way, and that this action will br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tinuing source of pride for the great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rk, and all her citizens of which our Gree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rthodox Communities are an integral and v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l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ank you for this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ddress you today. May God bless you, Mr. Speak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the members of the Committee, and the memb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City Council, in all of your labors on behalf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ll New York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PEAKER VALLONE: My personal than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Archbishop Spyridon for sending you, and Bish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ikentios, I appreciate it very, very much.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just want the record to indicate that, as far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m concerned, it is one of the most beauti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eremonies in my memory, last May, when Patriar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artholomew was here. As I said earlier, the jo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love that radiated from both His Eminen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ousands of people wherever he appeared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omething that could not be orchestrated. It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autiful thing to behold, it was spontaneou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t is my hope that that will radiate into, a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ll go into the next century, because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kind of spirit and love that will make not jus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ity and not just a state and not just this coun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world must learn that there are higher go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n the use of ar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ank you very much for being 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I will turn it back to our good Chair, Chair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ster and the members of the Committee, if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y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FOSTER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peaker. May I request a copy of your state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lease. I would like to have one personally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uld like to share it with my colleag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ank you for com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BISHOP VIKENTIOS: Thank you.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 for having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FOSTER: Do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mbers have any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ll right, Council Member Gol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GOLDEN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hair, Mr. Speaker. I, too, am pleased to sit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and I come, too, from a community much li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peaker. I come from the community of Bayridg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present many, many Greeks. As a matter of fa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en the Greeks first came into the Bayridge are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to heavily Irish and Italian and Norwegi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eighborhood, there were hairs raised and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ren't sure what was going to happen and they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en changes coming and they weren't sur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hanges, and every one of those change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ositive. The family Christian goals, Christi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ttitudes and property values and family val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rew, and as a direct relation to that, my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Bayridge and Bensonhurst and Dyker Heights gr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s well, and we deal very much with the Kakanak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amily, we are going to try to get a parad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ayridge, a Greek parade, in June, if we can g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owers to be to do that, and it won't happe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June but we are going to try to have it for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June, and we have two churches, one Holy Cros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other one downtown and I am proud to be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pany and I applaud the Speaker for his effor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naming of this str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ank you and God bless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FOSTE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 also have the Chairma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unity Board. Would you please com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icrophone. Identify yourself for the recor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gin your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DELIS: I am George Del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strict Manager. Your Grace, Father, Peter Vallo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peaker, and members of the Committee, our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 honored. We are honored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FOSTER: That's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DELI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PEAKER VALLONE: And th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oard approved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DELIS: Absolutely. We appro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t. We were there. I was there when the Patriarc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Ecumenical Patriarch came. It was suc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autiful, warm reception, and in th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re was such a spirit of love. The Co-Chairma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ur community board, George Stamadalis, who is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re. And again, our community is hono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FOSTE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ay I remind the members, befo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vote, I suggest that you hold your comments until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time for you to vote. The technical amendmen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cumenical Patriarch's Way. Okay,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echnical amendment, so it is not listed o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heet, but that is the official name, all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Now, let us, if there ar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questions, I would suggest, Council Member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imply withhold our comments until it is time for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vote and then make them at that point;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ll right with everyon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PEAKER VALLONE: And just befo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vote, I would like to remind the memb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veryone else, that on Tuesday, the Archbish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pyridon will be here and will lead us in prayer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beginning of the meeting and there will b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ppropriate reception at that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FOSTER: We know that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Greeks are coming, the reception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ppropriate. Amen. I think all of our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mbers will be on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Roll call. Thank you, Mr. Spea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CLERK STARK: Fos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FOSTER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CLERK STARK: Fi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FISHER: If I c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emporarily excused to explain my v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Of course I vote aye. As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mber whose district includes the Cathedral of 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stantine and Helen, I wanted to not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cord that while we are only designating a por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23rd Avenue today, that Patriarch's Way exte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ll the way from Queens to Brooklyn and arou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r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FOSTER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tinue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CLERK STARK: Lina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LINARES: Mr. Chai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y I be excused to explain my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FOSTER: Yes,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mber Lina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LINARES: I, too, jo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y colleagues in approving this legislation, which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nk sends a very loud and clear message, not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the Greek Orthodox community, and all Greeks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re and the United States, but also in Gree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yond the community it sends a message to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mericans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s a representative of a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has Washington Heights and Spyridon, and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oldest established communities that I proud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present, I cast my vote yes, and proudly s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r community, as all communities that have co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merica to fulfill the American dream, also hol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mething that is the hope for the future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ntry not to lose faith, the faith that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very single nation needs in order to improve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uture and to enhance family. And I believ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egacy that the Greek community has left for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s is something that needs to continue brigh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ll of us, and I think that the naming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reet really helps bring that to bear, not jus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ll Greeks, but for all citizens of this coun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o, I proudly vote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FOST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tin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CLERK STARK: Provenza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PROVENZANO: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so like to be excused to explain my vote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lso apologize for my tardiness.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lcome you, Your Gr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e have, you may or may not know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present the Northeast Bronx, we have, I will 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say it in Greek (in Greek), I am bette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nglish, Church of the Life-Giving Fountai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argest Greek-American school in the countr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lieve, and it has been around for about 85 yea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they recently finished building a new chur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, we have a very large Greek community in my are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 lot of very good people who contribut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unity and make it a better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o, I am very honored to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dd my yes vote to this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CLERK STARK: Gol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GOLDEN: If I ma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xcused, I vote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One of the great statements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partans, we have many Spartans that come from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unity and the Spartan statue that is so rev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s been a great statement and a great exam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Greek culture in our community, and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irst things that I learned in the early sevent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y speech is a little off but it is (in Greek)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Spartan statue stands there, and as I said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been a great exam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FATHER PASSIA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LERK STARK: By a vo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ive in the affirmative, none in the negati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dop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FOSTER: The advanta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ing chair is you can always have the last wor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xcept when the Speaker is pres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Before I turn it back over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peaker, let me say that Council Member Provenza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ntioned that have a little church in her distri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 inherited the old church they moved out of.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act the place where we presently worship was bui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ny, many years ago a Jewish synagogue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reeks took it, and then when they decided to mo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 took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Let me say, Mr. Speaker,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dvantages of going to a seminary here in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ity that is considered the best in the weste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rld, that you have to take these language cour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history of the church, the histor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hristian Church, and there isn't a greater hist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the Christian church than that of the Gree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menian segment, part of it, rather. I want you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know that I pronounced everything except the nam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 could never pronounce the names, and of cour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ing done that, when I took my wife for our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isit to Athens, I thought I was ahead of the g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cause I had Greek in the seminary, low and beh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 bought a Greek newspaper and didn't know w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as saying. I discovered they were teaching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lassical Greek instead of the common Greek, so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as lost there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want to thank you for coming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nk the Speaker for bringing you here, becaus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 time for us to really get together bey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arri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ank you, Mr. Spea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PEAKER VALLONE: Thank you,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lleag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nd I just want to say, Bill, I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you admire the Spartans, but in Astoria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eorge Delis can tell you, we erected Athens Squa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ich is a place of beauty and a place where we 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preserve the Athenian more peaceful way of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 democratic dialogue, and it is kind of the bas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our whole democracy, the Athenian way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thenian culture, and I think it is a place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ill intend to bring the whole Council to some d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eorge, and bring them down because it is a fur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membrance of what this country is based up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o, thank you very, very much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ook forward to seeing you all on Tues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FOSTER: Mr. Speaker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al historian of the Christian Church St. Pa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lled it "the more excellent way", instead of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aceful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ank you very much, Mr. Spea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nk you, gentlemen, for com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FR. PASSIAS: Thank you very much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FOSTER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ncil Me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t is always a pleasure to wel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issioner Schuyler Chapin  and his entour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ere, they always present us with so much helpfu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sightful information on the cultural communit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o, Mr. Commissioner, we welcome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I failed to mention that our staff and our pe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e here, Frank Neeley, Annie, and I will 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thers la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Commissioner, will you pl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gin your testimony by introducing your pers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 you and tell us what is on your min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CHAPIN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uch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Good morning to you and to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mbers of the City Council who are present. I a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s you say, here today to present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ultural Affairs regarding the Mayor's Janu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inancial Plan and to answer questions that you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Let me begin by introducing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lleagues in the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On my immediate right here i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puty Commissioner Doritt Wohl, and I will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oint as I move down the line. This is Kathl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ughes, who is our Assistant Commissione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grams, behind her is Susan Glass, who run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terials for the Arts Programs, and in fron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small glasses is Denise Deprima, who is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rector at Finance, a very welcomed additio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aff. Next to her is Assistant Commissioner Sus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othschild, in charge of Institutions, and beh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er is our distinguished Director of Personnel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ing down here is Assistant Commissioner Sus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en in charge of capital projects and immedi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her left is our new General Counsel, Ms. Ali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amo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don't think I have left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ybo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FOSTER: There are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ny, did you think we planned to ambush you tod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CHAPIN: We never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nk anything lik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FOSTER: We welcome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m, Commissioner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CHAPIN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Mayor's Financial Plan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iscal 2000 offers support for the cultural se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 the amount of $78,977,691 in the Expense fund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$75,099 million in Capital fu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Expense funding will serve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400 organizations, both program groups and cult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stitu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plan represents a reduc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pproximately 12.5 percent to the cult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stitutions groups, and approximately 65 perc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programs un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n Fiscal 2000, the 34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ultural institutions will receive a tota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$70,132,804 for operating an energy support.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gram budget will be $8,844,887, which inclu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unding for the Community Arts Development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$5 million for the Cultural Challenge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On the capital side, the p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presents a 20 percent reduction in Fiscal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2000 and subsequent years of the four-year p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t this time I would like to brie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on some new and some ongoing initiativ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Department is suppor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DCA continues to work closely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Center for Arts Education in the implemen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the Annenberg Initiative. Today is the deadl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r submission of applications for round thre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Annenberg Grant, which is expected to ad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other 25 schools to the 61 schools funded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s initia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s part of the application proce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Center held over a dozen application worksho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t locations throughout the five boroughs, an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pecial attention paid to those boroughs w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chools were underrepresented in previous awa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Other activities at the ce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clude seminars on assessment and evalu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ccounting, promising practices, strategic plan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a special institute for principals regard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mportance of arts edu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e are particularly proud of Par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s Arts Partners, a DCA-funded program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enter, which seeks to enhance parental involv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engagement in the area of arts educ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rough specially designed activities at each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nenberg schoo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se activities include a fam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ook club series at PS 37 in the Bronx, Briarw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istory Project at PS 117 in Queens, wh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Jamaica Center for Arts and Learning will l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amily tours focusing on the revolutionary war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ll as studies on the architectural histor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eology of the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 toy theater program at the Aust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cCormack Island Academy, which uses this 19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entury art form of miniature theater production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rengthen the literacy skills of at risk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rved by this facility and their families in or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ease their transition back into the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Center is planning to publis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port on these activities, as well as a brochur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mising practicing being done in partnership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United Federation of Teach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e are also working closely with D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haron Dunn, the Chancellor's Special Assistan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Arts, who as you know, is responsibl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mplementation of Project A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is $100 million initiative, fu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nder the aegis of Mayor Giuliani, is expec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ring the arts back to every school in th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ystem by 2001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n important partner in this endeav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the City's arts community, and we will agai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ssisting Dr. Dunn's office in presenting the A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Cultural Educational Services Fair, which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ear will be held on May 24th in the Tem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ndur at the Metropolitan Museum of A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By the way, I would like to put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lug for two recent publications produc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liance for the Arts: the Kids Cultural Catalo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upported by DCA and a variety of private fund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cluding the Metropolitan Life and Vincent As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undations, and the 1999 Arts and Cult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ducation Services Guide, issued in cooperatio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Board of Edu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Both of these splendid public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vide a wealth of information about the wide ran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arts education services offered by the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ultural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DCA is working with the Allianc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Arts, a creation of an on-line cultural datab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ose purposes are three-fold; track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atistics on the economic impact of the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ultural community, presenting informa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eachers, parents and children on Arts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grams offered by our constituency, and offer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prehensive list of cultural events occur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roughout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format will be user-friendl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ll that have access to the Internet, everyo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cluding those dodos like myself, will benefi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Percent for Art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stablished in 1982 provides our City's civic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unity facilities with a wide range of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tworks that enhance and beautify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urroun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Projects have been completed in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ive boroughs, most recently at the Davidson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re Center in the Bronx, P.S. 16 in queens and P.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75 in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ork has been initiated at the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ospital Center in Jamaica, at the Long Island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ast River Library in Queens and at the third w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unnel in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am pleased to note that two DC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jects were recipients of the Art Commi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wards this year, at a ceremony held this week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rcent for Art Project by Vito Acconci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ewtown Creek Water Pollution Control Plan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reenpoint, Brooklyn, and a capital projec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akeside Cafe at the Bronx Zo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On the capital side,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ublic/private partnership continues to contribu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New York City's booming construction activity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 working with Jazz at Lincoln Center on their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acility at Columbus Circle, on the renov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Roundabout's Selwyn Theater and on the Freder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hineas and Sandra Priest Rose Planetariu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orthside Project at the American Museum of Nat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istory, to name just a few proje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e are excited about the partner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tween the Museum of Modern Art and P.S. 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temporary Art Cen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P.S. 1 is a member of the cult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stitutions group, and a merger will have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dvantages for both institu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P.S. 1 will have access to MoMA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utstanding collection of modern art, while MoM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nefit from P.S. 1's vision as a leader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ield of contemporary a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merger recognizes Long Is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ity in Queens as one of the City's major cult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stinations, and is sure to add to the millio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isitors who visit the City each year to se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ear our cultural treasu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Our Material for the Arts Program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 unique resource that makes reusable materi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vailable to the arts community, government agenc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schoo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FA's remarkable success has mad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 model for the public/private partnership conce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 that it has received substantial support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ivate sec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Hundreds of tons of solid wast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verted from the waste stream by recycl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ducts. This in turn produces a positive effec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environ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Due to the success of the progra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FA is presently negotiating double its wareho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pace from ten to 20,000 square feet. The expan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ll make it possible for MFA to better ser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ts community and the City's public school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o are the beneficiaries of donated good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uppl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Programmatic funding in the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ear totals $13.6 million, as it did in Fiscal 199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ue to the unusual nature of this year's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cess, we have been delayed in getting suppor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ny organizations, but funding is now mo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rward and we expect that it will soon reach 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ts organizations throughout the five borough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viding a vast array of cultural even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eighborhoods throughout the City, and gener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ree-quarters of a billion dollars in matc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u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ank you, Mr. Chairman,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pportunity to give you a brief overview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peration, and I am ready to answer any ques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you may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FOSTER: You woul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ay that cultural institutions in New York Cit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ing we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CHAPIN: I would s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is not an unfair statement. Yes, they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FOSTER: Thank you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tourists are still flocking here to enjoy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ultural institutions in larger numbers than ever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CHAPIN: That is tot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rrect. And of course the most interesting proof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ll of this lies in the recent study show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conomic impact of the artistic and cultural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s City. This was a McKenzie Report that came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bout eight months ago. Showed very clearl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11.1 billion dollars a year flows through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cause of the arts and cultural lif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FOSTER: Now, having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, did the City give any consideratio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dministration to the potential impact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conomic development of the City, the func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arts on the City when they cut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CHAPIN: I belie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dministration thought to that, but I also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the Administration continues to suppor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dea that in the democratic process there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wo principle forms of government, the Execu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ranch and the Legislative Branch, and it i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ope, our hope that within the process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mocratic proceedings, that some of the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posals will be clarifi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FOSTER: You understa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course, only he can project the budget.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work with what he gives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CHAPIN: Well, i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yor's Financial P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FOSTER: I want you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know that you said that well, but I an simply tr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say that we can only deal with the money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je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am going to ask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venzano now to ask her questions. Ms. Provenzan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uld you be the first, pl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PROVENZANO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Good morning,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CHAPIN: Good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PROVENZANO: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orning,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CHAPIN: Good mor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'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PROVENZANO: It app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there is a 10.62 million dollar red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posed for cultural institutions for Fiscal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 am interested in knowing how this deductio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stitutions will be allocated; will it be acro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Boar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CHAPIN: It is acro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oard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PROVENZANO: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meone elaborate on that a little mo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CHAPIN: Well, I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laborate in a general way and I think that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o through these reduction requirements, what we 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do is to look at every organization and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rganization's activities, and decide whether or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 is better in the long-run for more of a cut 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ess of a cut there. That is one option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other is to take the cuts as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, as they are presented, and to try to take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cross the entire spectru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t this point we really are loo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t both op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PROVENZANO: Most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unds for institutions pay the salary of union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mployees. Now, operating costs such as the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ot the type of expense that private donor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ikely to pick up, and we know that you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ncouraged to seek private donors.  So what area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peration are most likely to be reduc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CHAPIN: Sus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othschild, who is our Assistant Commissione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stitutions, will try to address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SSISTANT COMMISSIONER ROTHSCHILD: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Commissioner says, we are in the mids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udget process so that we can't definitively p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th the institu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However, the institution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tinually advised as to the status of the budg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at their City appropriations are likely to b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 the event that there are reductions,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udget is adopted in June, we will ask them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lan in terms of how they can minimize the impac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y reductions, and we will work with them to t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inimize that impa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PROVENZANO: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magine that you would run into problems,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 now talking about unionized employees, n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cause then there is the whole union issu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es into pl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SSISTANT COMMISSIONER ROTHSCHILD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ll, we will certainly consult with the Offi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abor Relations on that to make sure that, aga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atever impact there is is minimiz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PROVENZANO: Ok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FOSTER: Mr. Linar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n Mr. Gol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LINARES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r.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Good morning,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CHAPIN: Good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LINARES: As I loo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t the beginning of your testimony and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scription of what I consider drastic reduction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r budget, and the potential impact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resent for institutions that serve the a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unity and all of New Yorkers, I am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concile here the good times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conomically experiencing here in New York C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articularly with the influx of tourist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roughout the world and other parts of the coun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come to New York City precisely becaus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ulture, this is the cultural capital of the worl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a lot of the revenue and the surplu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is directly connected to what those cult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stitutions are do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o, for me, I am trying to make se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ow we can punish the institutions that are help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many regards to the good times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xperienc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is budget tells me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hooting our own foot by reducing in such a dra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asure, in my estimation, rather than compens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r at least acknowledging the good work, in spi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uts in previous years that these institution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k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o, I am puzzled here, and I think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m outraged also. Because I support cult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stitutions and the mission of your agency i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ook for every way, not to lessen the pain.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e why we should be in pain if we are so in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ood shape within the City of New York, it doe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ke sense. The major institutions here ne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cognized for the work that they are doing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maller institution, especially now that we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hallenge of going to every school, I don't see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can reconcile the expansion that we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cover what we lost and the level of cuts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e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o, I just wanted to put that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cause that is how I feel, and I have to be fr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up front, and I am going to be looking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mber of this City Council and of this Committe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ow we approach this budget and when we negot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t. Because I am upset. I am upset about man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uts that are being proposed, but this on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articular hurts because part of the reason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ing better is because the cultural institu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 attracting those tourists and we are benefi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rom it. So why are we punishing cult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stitutions big and small? That is the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I am posing, and I know that I am directing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marks to the Mayor, but you are also the on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harge for the agency that oversees 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stitutions. I don't know if you want to com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respond to how I fee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CHAPIN: I would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ike to make the observation, which I have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fore, that when we present the Mayor's pro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inancial plan, we do it in the spirit of the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when the final budget is established, i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 a process between the Executive Branch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egislative branch, and that is really the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ent I can ma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LINARES: Okay.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ant to say then for the record, that this ini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posed budget is totally unacceptable, and I ho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we remedy the shortcomings, and the pote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mpact that this brings on institution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ing, even with cuts that they experienc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evious years, doing the best that they ca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n they continue to be punished in this way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nk it is unaccept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Let me just ask a question regar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7.32 million dollars that represents 65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duction; is this allocation also proposed to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lace across the Board, 7.32 million dolla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CHAPIN: Yes. But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sk Assistant Commissioner Kathy Hughes, if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uld explain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SSISTANT COMMISSIONER HUGHES: As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aid previously, we are still in the proces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rking with this budget. At present we are loo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t an across the Board cut at that lev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LINARES: So you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ticipate that there will be any exception to --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ductions, to any particular organizations 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oi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SSISTANT COMMISSIONER HUGHES: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ill evaluating, we are still in the proces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viewing this. But at this point I don't exp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there will be excep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LINARE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any of the arts organiz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mplementing the Annenberg Arts and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itiative with the Board of Ed are target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ductions, how will these groups be able to exp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ir activities under Annenberg if their exi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ducational services are being reduc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CHAPIN: Well, in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fact from the Annenberg standpoint,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ductions do not really apply. The Annenber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mula is something that is part of the budge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Center for Arts Education, which is not inclu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this re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Annenberg adds school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artnership as they qualify, as they present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grams in a way that makes it sensible to ad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already Annenberg-financed schools.  So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s budget standpoint, there is no alteration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LINARES: Doesn'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an for existing organizations that are now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expand that they will have to sacrifice exi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ctivities and functions that they have currently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y are to expan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CHAPIN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rganizations will of course have to readjust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wn budgets with these proposed cu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But in the process my professional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the last thing that they will cut is a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ducation. In the old days it would have be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irst, but I do not think they will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LINARES: I think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oils down to how you reconcile the mission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when you try to expand and you are g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udget reductions. I think something has go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ive, and I think that is really the dilemma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Please describe the role t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laying in implementing the Annenberg Project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ll as the Project Art Initiative with the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d, can I have some more detail on that, pl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CHAPIN: Well, I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ertainly try to give you more detail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e work extremely closely with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n the case of the Annenber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itiative, our particular focus is on the pa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lationship between the Annenberg school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udents and their parents. That is someth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s Department does as one of our spe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tributions to the Annenberg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On Project Arts, the Mayor's budg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ich is now $100 million for Project Arts, work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arallel with the Annenberg for the strengthen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schoo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am certain you are aware that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present time 835 of the 1,100 school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ystem are already participating in Project A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Chancellor's hope is that by the end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ear or by the middle of the Year 2000, all 1,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chools will be part of Project Art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ject, of course, is school curriculum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ts, in the several disciplines of the a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t the moment there are 750 teach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training for implementing Project Arts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nenberg plan goes to schools that are involv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ject Art and have the additional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ke partnership arrangements on an individ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chool-by-school basis with the Arts communiti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City, and in a sense the Annenber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upplementing and supporting the curriculum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ing reinstated by Project A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se two projects are mov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arallel, in teamwork, in cooperation, and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nique in my experience, and I have been in A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dministration for almost 47 years, I have n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en two projects work without the usual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petitive back-biting turf wars, these thing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oing straight down the path for the benefi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chool children of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LINARES: I apprec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r answer, and I fully support and embra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itiative the Mayor has in promoting ar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ducation with Project Art, but it is precis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cause we want that initiative to be successful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gaining all the lost grounds that we had,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have, you know, most of the talent that u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nect to schools before were no longer connect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y connect with the institutions that we are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posing to cut drastically. And if we have to r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n those talents and those institutions to mak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itiative successful, then that is where I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 are undermining our own initiative here,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ant to be successful. I hope you understand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alking as an educator -- I hope you understand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 feel the way that I feel, that we are cu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ecisely those who are called to help us mak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itiative a success. That is why I can't reconc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two. I hope you underst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CHAPIN: I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FOSTER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ina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Gol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GOLDEN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FOSTER: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joined by Council Member Reed, and also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mber Robin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GOLDE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gain, Mr.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Chapin,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ivilege to have you before us again today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nk you for coming, and I just have a few sh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Y2K, how is that going o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cultural institu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CHAPIN: On the cult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stitu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GOLDE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CHAPIN: I am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sk for two people to report on that, Sus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othschild and Denise DePrima, who are the two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ersons in terms of the institutions in Year 2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ur own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SSISTANT COMMISSIONER ROTHSCHILD: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distributed a survey and received respon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rom the CIG in terms of their Y2K progress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e in the process right now of evaluating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rveys and then we will do what we can to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echnical assistance to the institutions if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eed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any of them are actually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refront of planning for Y2K and frankly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bably educate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GOLDEN: Do you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adlin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SSISTANT COMMISSIONER ROTHSCHILD: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m sorr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GOLDEN: Do you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adline when those cultural institution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sponding back to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SSISTANT COMMISSIONER ROTHSCHILD: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lready have all of the surveys at the Depart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GOLDEN: Very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DePRIMA: Council Member,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ike to comment about the agency'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FOSTER: Please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rself for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DePRIMA: I am sorry.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nise DePrima, the Director of Finance. I am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harge of DCA's central's Y2K compliance.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rking with the Department of Inform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echnology, DoITT, in order to close out our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n-mission critical databases and one mi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ritical database for Year 2000 compliance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xpect that all of these databases will be clos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June 30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GOLDE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DePRIMA: You are wel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GOLDEN: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Administration has been attempting to simpl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expedite the pass-through contracting processes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n you please update this Committee on the prog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de in the pass-through contrac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CHAPIN: I can, and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re is anything that I can't answer, I hav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ssistant Commissioner in charge of capital proje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o can fill in any detai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e have been working for the last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ears on a speed-up of that process and we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em to be approaching a position where some r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gress of this might be made. It is complic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ose pass-through contracts that are in exist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basically been working wonderfully well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system is still complicated, and w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rying to do is to find a way of being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ply with all of the various rul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gulations, laws and procedures and speed it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usan, do you want to add anyth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GOLDEN: Have you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make any changes to the proces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CHAPIN: Well, we have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de any changes in the process since the pro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gan, but we are in the process of reviewing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with the hope that we can. There are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umbersome things within it that need to be agr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pon not just by us but by other agencie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ity, and so I am hopeful that we will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peed the whole thing along within the next f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nt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GOLDEN: It is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fessional opinion, though, that it is work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CHAPIN: Yes. Oh,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uch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GOLDEN: Very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cultural institution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rcentage is 85 percent goes to the Boroug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nhattan and the capital commitment plan, it is 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rcent of Department of Cultural Affair's ca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dget for projects and institutions loca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nhattan. You know, being from Brooklyn, I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ittle bit of a problem with that, sinc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present about 35 percent of the people and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etting about five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an you update me on what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ppen and what is going on in the Boroug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rooklyn, and for the sake of my Council memb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other boroughs as we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CHAPIN: Well, I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pdate you on something that we are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hortly presenting for consideration in a major w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imaginative and indeed brilliant proposal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being developed by the Brooklyn Museum of Ar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ts entrance and for restoring what is in fac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cond largest museum building in the United Stat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ich I am sure you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GOLDEN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CHAPIN: And we work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losely with organizations in Brooklyn of all kin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we make every effort to bring to the att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all parties the importance of the organiz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Brooklyn, and actually we do I think on balanc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ery good job, but it is not good enough.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ood en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nyway, including Manhattan, odd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nough, you must realize that Manhattan, whether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t one likes it or dislikes it, a lot of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rld institutions are centered here and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stitutions that service all the other borough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ppen to headquarter here. So, it can be looke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s if Manhattan received all of the cherrie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owl, when in point of fact a lot of what go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nhattan spreads out over the other part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ity, and Brooklyn is one of the most importan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en you take the museum that I just mentioned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rooklyn Museum of Art, when you take a look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31 years of Harvey Licthenstein's extraordin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eadership for the Brooklyn Academy of Music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s put that institution, not just on a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andard, but on a world standard. The wor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andard is the one place in the United Stat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ooked at adventurous art for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o much goes on in Brooklyn,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just used those two big institutions, but the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the Brooklyn Council on the Art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organizing to do a more effective job in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ble to reach out within the borough's need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other indication that the artistic life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orough is moving in the right dir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nd we try, we do work as clos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h Brooklyn and Queens and Staten Island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ronx as we do with any parts of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GOLDEN: My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blem with that is the City Council does mo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funding in Brooklyn, I am trying to get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unding in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CHAPIN: Well,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ike to join you in that eff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GOLDEN: Your e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CHAPI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GOLDE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have another situation -- who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cafe, they just opened up the cafe, wher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opened up? In the Modern Museum of Modern 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(sic), the cafe that just opened up recentl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CHAPIN: In Brooklyn?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GOLDEN: Vam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pened up. I missed that, that was last week.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d that grand opening go off, very we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CHAPIN: Not last wee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GOLDEN: Two weeks ag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re was some kind of a presentation two weeks a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t the Brooklyn Academy of Music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CHAPIN: Are you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bout the opening of the Rose Cent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GOLDEN: No.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other situation that I missed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ho has the dinosaur vehic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CHAPIN: Museum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atural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GOLDEN: I ha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ing out in two weeks to my community. So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sing as much as I can, but I think we can use a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private partnership, privat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ublic partnership, your professional opin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orking extremely we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CHAPIN: Yes, I think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working extremely well. I think it is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ases for present success and one of the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asics for the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GOLDEN: Any pitfall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CHAPIN: Well, a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ystem is perfec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GOLDEN: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itfalls, n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CHAPIN: No major fal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 think this is what actually has been at the bas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oot of City cultural activity since 1870,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ginning with the American Museum of Nat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istory and the Metropolitan Museum, and i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y we work, and it is important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tin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One of the things that we overlook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public/private partnership has always be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drock. That is the word I was trying to fin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ldn't find it. I was having what I think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ferred to as a senior moment. But anyway, it wo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it work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GOLDEN: I am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nior and I get those moments all the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, to you and your staf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are doing an outstanding job. Continue to d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CHAPIN: Thank you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FOSTER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REED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nd good afternoon, Commission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r staff. I am sorry to have been a little delay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s morning. I think probably most of what I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say is to echo what my colleague,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inares' comments, I couldn't have said them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tter. I suspect that you have you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rustration. This is the second year that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en involved in this process and at least this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didn't present this in some cheery, wrapped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ackage of an empty promise to cultural affairs,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east in the first page you tell us there i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be a reduction in the plan, so at least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to take the bow off of it anymore, to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re is nothing left for cultural affair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yor's estimation of this bountiful City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nd many of us represent distri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are not located in the middle of Manhatta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is where we find the devastation most prof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 terms of this proposed budget. So, I guess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at I want to say is I find the whole thing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nly unacceptable, but an insult to our commun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the kind of work that we are trying to do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ole concept of continuing to escalate the amou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matching money that these organizations are as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provide in communities that obviously do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resources to do that, where often times the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utlet for our youth, other than the streets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 are trying to keep them off of, are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ultural institu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recently visited with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IGs, one of the few CIGs outside of Midt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nhattan, in Manhattan, the El Museo Del Barri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I don't want to embarrass them, but I vis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th the Executive Director, who I think is grea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nk is doing a wonderful job, she doesn't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an assistant. As I sat there with her,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swered the phone, she typed the letters, she tr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respond to other Councilman about how we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ove forward with the project. I guess if the flo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d needed to be swept she probably would have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, because there weren't any people around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t, the curator is leaving because he can't ge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aise and he only works there part-time, this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IG, it is the only CIG in the City that p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$330,000 a year r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Her biggest problem right now, 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useum's problem right now is they ha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caffolding up because this City has p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ilding in violation of Local Law 10 for parap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rk, as such now as you probably know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plicated -- complicated isn't even the wor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t, rental agreement between them and Boys Harb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t cetera, but what I find amazing is that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now coming back to a City agency to tell the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useum that they have to pay for the repair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ilding in order to be in compliance with Local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10, out of their budget, a budget of which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utting, a budget which wasn't enough in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lace, and we are going to give $65 million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ivate institution downtown that doesn't nee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$65 million, and the children in the community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alk into the building safely because we had to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caffolding around it, that you and the Mayor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ot give us money to pay for. There is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rong here. Something really wro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o, all of the wonder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versations we have about what art does to peop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 are right. Let's stop this charade, let's 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t what it is. It is a lack of respec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unities that are not sitting in the midd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nhattan. That is what this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Until we get that straight,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uggest to the Chair of my Committee, who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entleman beyond reproach, that we just accep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yor's budget and vote it in and let th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alize what this sham is all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ank you, Mr.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FOSTER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obin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ROBINSON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ery much, Chairman Foster, and good mor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issioner Chap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CHAPIN: Good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ROBINSON: I, to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hare the concerns of Council Member Reed in te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what I see as social and economic aparthei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going on in the City of New York against people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lor, and I want that to be on the record.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t only in this area, but other areas as well,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 have the same kinds of conditions exist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ether it be in youth services or health servi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re is a constant diminution of services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communities of color, and that is a very s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entary for the Mayor of the City of New York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ledged to work for the benefit of all of th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that is not happe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y question this mor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issioner, is in regards to the cult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hallenge initiative, and I heard you say to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mber Golden in regard that the public partner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as working quite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am deeply concerned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posed cuts in the amount of $15.4 million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uld adversely decrease services to the va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stitutions within my community, and they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to struggle even more so to be able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ose match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o you know if the Administration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sidered suspending this program unti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partment's budget stabilizes at any poi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CHAPIN: Do you mea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ultural challenge progra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ROBINSON: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rrect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CHAPIN: No. The cult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hallenge program is in the proposed financial p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 Year 2000. As you know, that cultural challen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gram has really worked to the benefit of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rganizations that were originally considered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wouldn't be able to make their match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n point of fact, the first year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Council directed that the Challenge grant be 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rcent to institutions and 40 percent to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roups, there were two groups then that declin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ward and two or three groups in the end that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nable to make the full match, and it amoun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ery little money. But in subsequent years sinc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dapted the program to be competitive regardles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 group's funding status with DCA, every sing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pplication awarded funds has been able to sec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necessary private sporting mat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ROBINSON: Wha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decrease, the substantial decrease i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unding, will that be able to provide them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erewitha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hen I say that, perhaps previou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y might have had someone that would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rite the proposal for them or seek the challeng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ek the money. Now, with this decrease in servi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uld they still be able to do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CHAPIN: Well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allenge grant will present an opportunit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dditional fu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ROBINSON: Righ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nderstand that, but the person perhaps that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, I mean, everyone doesn't write proposa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veryone is not a proposal writer, and so ther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 am suggesting that perhaps that in the decrea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ose funds where it might have provided for some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be able to provide that service to a cult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stitution, that that person might not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 there to seat the additional resour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CHAPIN: Well, you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know, Ma'am, that every time that we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ultural challenge, we brief at least at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parate meetings, all interested parties on how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 this. And we do it not only at a central poin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ur offices, out in each borough. So, we do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oth technical and precise information on how to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ROBINSON: Well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ne that I will certainly await the outcome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y other question,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hapin, talks about in terms of the amount of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is being presented to MoMA and also the Museu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Jewish Herit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Now, this represents almost 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rcent of the Administration's allocation for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ultural institutions as in the largest amount 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warded by the City to cultural institution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ocated in City-owned buil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an the Department explain why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on-City institutions are receiving such l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locations, while City-owned institutions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re need of capital improve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CHAPIN: I can explai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the reason for the Museum of Modern Ar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cause, among other things, the Museum of Mode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t's project for its new building will enabl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useum to serve every school in every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roughout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urrently MoMA at its capacit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rving 439 schools, or approximately 40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th this new building they will be able to ser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l 1,100 and expects the number of school vis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rom its current 307,000 to over 600,000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project, which will include a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ilding exclusively dedicated to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search, the Public Resource Center, which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rve as an important adjunct to the New York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ibrary, offering space for teacher workshop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nhanced technological capabi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n integrated database of MoMA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llection and other education materials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de available by MoMA's web site. Over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ttendance at that museum is expected to incr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pproximately 66 percent, from 1.5 million visi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2.5 annually, and as a result, direc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direct expenditures, along with visitors spend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 projected to increase 78 percent, from $3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illion to $636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 study done by MoMA of its 199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tese Exhibition indicates that 70 perc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isitors from outside the City cited this exhibi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ir primary reason for coming to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project will also result in 9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w construction jobs and 1,849 new permanent job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oth in MoMA and in businesses serving MoMA, and ta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venues generated directly by MoMA and its visi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 projected to increase from $17.8 million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$32.1 million annually. Thus, the City's inves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$65 million will be paid back in an increased ta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venue over a period of four and a half years.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the reason for the sup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ROBINSON: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issioner, I certainly applaud the goa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stitution in its expansion, but, however, I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cognize that those jobs that will be created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-- very few of those will be for people that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rom the community that I represent, as we see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t is represented within the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think sometimes when people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fore us, as members of the New York City Counci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 think that you would look at us as a diver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roup, and that is not happening in term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versity of the resources to the C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 that regard, and so, while all of that sou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ery good, on paper, the numbers and that is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tinuing to be the mantra of thi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terms of the numbers of what is happening, cr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down and so on and so forth, that's fine.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ther reality is, yes, crime is down in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stances but also there are other kinds of cr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ing committed against the people of the C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ank you very much. No disresp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, Commissioner Chapin, because you ar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onorable man and I feel that way, but I do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what is being represented here is not fai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people of the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CHAPIN: Excuse me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regret that I have to le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FOSTER: We promise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11:3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CHAPIN: Yes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FOSTER: As you leave,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 just say that I wish you a pleasant flight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nk all of us are concerned that the very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more money is coming to the City beca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ts, we are cutting the very organization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ringing the money in. So that does concern us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CHAPIN: Yes, sir.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, as we know, work-in-progr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ay I suggest that for the remai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our time with you, the Department Depu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issioner Doritt Wohl will take my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FOSTE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uch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CHAPIN: I am extrem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rry that I have to le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FOSTER: I underst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Deputy Commissioner,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nderstand what I was trying to s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DEPUTY COMMISSIONER WOHL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FOSTER: We have proj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ew York City as being financially healthy, and y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very institutions that are bringing the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, we are cutting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nd I agree with what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ncil Members are saying, that those of us wh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t live in and represent midtown Manhattan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uffering more than ever under this Administr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that does hu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EPUTY COMMISSIONER WOHL: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nderstand, certain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FOSTER: And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thing we can do about it because of the wa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harter is drawn up. If I had my way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smantle the Charter and reorganize it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ople who are elected by the people with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unity will have more say so in how mone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pent and appropriating it through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un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DEPUTY COMMISSIONER WOHL: Tak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to account, Mr. Chairman, we do have, and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t readily available to the Council an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vided to the Council when necessary the list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nce again, of program institutions that are lo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utside of the Borough of Manhattan, and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gain be glad to make that available so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ld see there is a lot of activity going on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FOSTER: Yes, we ag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re is a lot of activity, there is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uffering in these outer boroughs because the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e centered for the major institutions in Midt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nhattan, number one. Number two, the other 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we need to consider is the fact, like I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while ago, we are raising and bringing more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the City to the cultural institutions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eels as though you are trying to build a hous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urn it down at the same time. I don't mean you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course we can only work with what is given to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y the Mayor and it doesn't matter whether i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yor or some other mayor, we still have to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 that until we change the Char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re there any other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(No respons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FOSTE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DEPUTY COMMISSIONER WOHL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 stand in recess until 12:00 n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(Hearing concluded at 11:35 a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12th day of March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6:53:00Z</dcterms:created>
  <dc:creator>DelFranco, Ruthie</dc:creator>
  <dc:description/>
  <dc:language>en-US</dc:language>
  <cp:lastModifiedBy>DelFranco, Ruthie</cp:lastModifiedBy>
  <dcterms:modified xsi:type="dcterms:W3CDTF">2015-09-15T16:53:00Z</dcterms:modified>
  <cp:revision>2</cp:revision>
  <dc:subject/>
  <dc:title/>
</cp:coreProperties>
</file>