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50</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De La Rosa, Ayala, Banks, Ossé, Marte, Hudson, Williams, Restler and Krishna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limiting the amount of liability coverage that the taxi and limousine commission may require for vehicles it licens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5 of title 19 of the administrative code of the city of New York is amended by adding a new section 19-557 to read as follows:</w:t>
      </w:r>
    </w:p>
    <w:p>
      <w:pPr>
        <w:pStyle w:val="Normal"/>
        <w:spacing w:lineRule="auto" w:line="480"/>
        <w:jc w:val="both"/>
        <w:rPr>
          <w:u w:val="single"/>
        </w:rPr>
      </w:pPr>
      <w:r>
        <w:rPr>
          <w:u w:val="single"/>
        </w:rPr>
        <w:t>§ 19-557 Liability coverage for licensed vehicles. The commission shall not require an owner of a licensed vehicle to maintain liability coverage for the expenses specified in paragraphs (1), (2), and (3) of subdivision (a) of section 5102 of the insurance law in an amount that exceeds the amount of liability coverage for such expenses required by state law. This section does not prohibit any person from voluntarily purchasing liability coverage in excess of such amount.</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17099</w:t>
      </w:r>
    </w:p>
    <w:p>
      <w:pPr>
        <w:pStyle w:val="Normal"/>
        <w:ind w:hanging="0"/>
        <w:rPr>
          <w:sz w:val="18"/>
          <w:szCs w:val="18"/>
        </w:rPr>
      </w:pPr>
      <w:r>
        <w:rPr>
          <w:sz w:val="18"/>
          <w:szCs w:val="18"/>
        </w:rPr>
        <w:t>9/19/2024 3:45 PM</w:t>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707320"/>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dd9"/>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f0dd9"/>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ef0dd9"/>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ef0dd9"/>
    <w:rPr>
      <w:color w:val="808080"/>
    </w:rPr>
  </w:style>
  <w:style w:type="character" w:styleId="Linenumber">
    <w:name w:val="line number"/>
    <w:basedOn w:val="DefaultParagraphFont"/>
    <w:uiPriority w:val="99"/>
    <w:semiHidden/>
    <w:unhideWhenUsed/>
    <w:qFormat/>
    <w:rsid w:val="00ef0d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f0dd9"/>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f0dd9"/>
    <w:pPr>
      <w:suppressLineNumbers/>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d264f1ac2636c91e639fce4f3d8a1f10">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21353c70b5ce07e52e65c82c2a6b292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79ABF29-5218-47C0-A707-AD1EB4C5DCF4}">
  <ds:schemaRefs>
    <ds:schemaRef ds:uri="http://schemas.microsoft.com/sharepoint/v3/contenttype/forms"/>
  </ds:schemaRefs>
</ds:datastoreItem>
</file>

<file path=customXml/itemProps2.xml><?xml version="1.0" encoding="utf-8"?>
<ds:datastoreItem xmlns:ds="http://schemas.openxmlformats.org/officeDocument/2006/customXml" ds:itemID="{F1347137-0A8D-42D5-8629-5D29213147D7}">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F9F424C6-BB4F-4941-97B1-9718B07E1A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0</Words>
  <Characters>917</Characters>
  <CharactersWithSpaces>10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0:04:00Z</dcterms:created>
  <dc:creator>Heisler, Elliot</dc:creator>
  <dc:description/>
  <dc:language>en-US</dc:language>
  <cp:lastModifiedBy>Martin, William</cp:lastModifiedBy>
  <dcterms:modified xsi:type="dcterms:W3CDTF">2024-10-15T18: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