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1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a motion to file pursuant to withdrawal of the application by the Applicant regarding the decision of the City Planning Commission on ULURP No. C 160137 ZMM, a Zoning Map amendment (L.U. No. 43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August 1, 2016 its decision dated July 13, 2016 (the "Decision"), on the application submitted by SMBRO Rivington,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2c, changing from an existing R8A a C1-5 District and establishing a C2-5 District to facilitate a new 13-story mixed-use building  with ground floor commercial use at 255 East Houston Street (Block 355, Lot 54), in the Lower East Side of neighborhood of Manhattan, (ULURP No. C 160137 ZMM), </w:t>
      </w:r>
      <w:r>
        <w:rPr>
          <w:rFonts w:cs="Times New Roman" w:ascii="Times New Roman" w:hAnsi="Times New Roman"/>
          <w:bCs/>
          <w:szCs w:val="24"/>
        </w:rPr>
        <w:t>Community District 3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Manhatta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ugust 9, 201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, including the negative declaration 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DCP077M</w:t>
      </w:r>
      <w:r>
        <w:rPr>
          <w:rFonts w:cs="Times New Roman" w:ascii="Times New Roman" w:hAnsi="Times New Roman"/>
          <w:bCs/>
          <w:szCs w:val="24"/>
        </w:rPr>
        <w:t xml:space="preserve">) issued on </w:t>
      </w:r>
      <w:r>
        <w:rPr>
          <w:rFonts w:cs="Times New Roman" w:ascii="Times New Roman" w:hAnsi="Times New Roman"/>
          <w:szCs w:val="24"/>
        </w:rPr>
        <w:t>February 22, 2016</w:t>
      </w:r>
      <w:r>
        <w:rPr>
          <w:rFonts w:cs="Times New Roman" w:ascii="Times New Roman" w:hAnsi="Times New Roman"/>
          <w:bCs/>
          <w:szCs w:val="24"/>
        </w:rPr>
        <w:t xml:space="preserve"> (the “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by submission dated September 6, 2016 and submitted to the Council on September 6, 2016, the Applicant withdrew the applic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, 7.90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4, 2016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60137 ZMM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199 (L.U. No. 432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1:00Z</dcterms:created>
  <dc:creator>NYC Council</dc:creator>
  <dc:description/>
  <cp:keywords/>
  <dc:language>en-US</dc:language>
  <cp:lastModifiedBy>DelFranco, Ruthie</cp:lastModifiedBy>
  <cp:lastPrinted>2016-08-03T12:49:00Z</cp:lastPrinted>
  <dcterms:modified xsi:type="dcterms:W3CDTF">2016-09-16T18:51:00Z</dcterms:modified>
  <cp:revision>2</cp:revision>
  <dc:subject/>
  <dc:title>ZONING MAP CHANGE FORM</dc:title>
</cp:coreProperties>
</file>