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98 (Res. No. 77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11</w:t>
        <w:tab/>
        <w:t xml:space="preserve"> C 110097 ZMM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NYC Department of Housing Preservation and Development pursuant to Sections 197-c and 201 of the New York City Charter for an amendment of the Zoning Map, Section No. 6a:</w:t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sz w:val="24"/>
          <w:szCs w:val="24"/>
        </w:rPr>
        <w:t>changing from an R7-2 District to an R8 District property bounded by the easterly prolongation of the northerly street line of East 1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the easterly street line of Harlem River, East 1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Street and its easterly centerline prolongation, and the westerly boundary line of a railroad Right-Of-Way (New York Central Railroad);</w:t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sz w:val="24"/>
          <w:szCs w:val="24"/>
        </w:rPr>
        <w:t>establishing within the proposed R8 District a C2-4 District bounded by the easterly prolongation of the northerly street line of East 1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a line 100 feet easterly of Park Avenue, a line 100 feet northerly of East 1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Harlem River Drive, East 1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and Park Avenue;</w:t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October 12, 2010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To facilitate development of three mixed use buildings with a total of approximately 314 dwelling units to be developed under HPD’s Low Income Rental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10097 ZM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98 (Res. No. 77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3:00Z</dcterms:created>
  <dc:creator>New York City Council</dc:creator>
  <dc:description/>
  <dc:language>en-US</dc:language>
  <cp:lastModifiedBy>DelFranco, Ruthie</cp:lastModifiedBy>
  <cp:lastPrinted>2011-04-07T11:19:00Z</cp:lastPrinted>
  <dcterms:modified xsi:type="dcterms:W3CDTF">2011-04-12T17:53:00Z</dcterms:modified>
  <cp:revision>2</cp:revision>
  <dc:subject/>
  <dc:title>THE COUNCIL</dc:title>
</cp:coreProperties>
</file>