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457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 Dromm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the operation of electronic sound devices on food vending vehicle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80" w:before="0" w:after="0"/>
        <w:contextualSpacing/>
        <w:rPr/>
      </w:pPr>
      <w:r>
        <w:rPr/>
        <w:t>Section 1. Subdivision d of Section 24-237 of the administrative code of the city of New York is amended to read as follows:</w:t>
      </w:r>
    </w:p>
    <w:p>
      <w:pPr>
        <w:pStyle w:val="Normal"/>
        <w:spacing w:lineRule="auto" w:line="480" w:before="0" w:after="0"/>
        <w:contextualSpacing/>
        <w:rPr/>
      </w:pPr>
      <w:r>
        <w:rPr>
          <w:color w:val="000000"/>
        </w:rPr>
        <w:t xml:space="preserve">(d) No person shall operate or use or cause to be operated or used on any public right-of-way any electrically operated or electronic sound signal device (other than a safety device, such as but not limited to a car horn or back up signal, that is actually used for its intended purpose) attached to, on or in a motor vehicle, wagon or manually propelled cart from which food or any other items are sold or offered for sale </w:t>
      </w:r>
      <w:r>
        <w:rPr>
          <w:color w:val="000000"/>
          <w:u w:val="single"/>
        </w:rPr>
        <w:t xml:space="preserve">after 9:00 p.m. and before 9:00 a.m., or </w:t>
      </w:r>
      <w:r>
        <w:rPr>
          <w:color w:val="000000"/>
        </w:rPr>
        <w:t>when the vehicle is stopped, standing or parked. For the purposes of this subdivision the term "stopped" means the halting of a vehicle, whether occupied or not, except when necessary to avoid conflict with other traffic or in compliance with a police officer or other authorized enforcement officer or a traffic control sign or signal. The terms “standing” and "parked" shall be as defined in the vehicle and traffic law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S (2014)/SS, MMB (2018)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930/Int 0745-2015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NEW LS # 1100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/5/18; 5:13 p.m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1:18:00Z</dcterms:created>
  <dc:creator>Butehorn, Malcom</dc:creator>
  <dc:description/>
  <cp:keywords/>
  <dc:language>en-US</dc:language>
  <cp:lastModifiedBy>DelFranco, Ruthie</cp:lastModifiedBy>
  <cp:lastPrinted>2018-01-09T11:40:00Z</cp:lastPrinted>
  <dcterms:modified xsi:type="dcterms:W3CDTF">2018-02-14T15:37:00Z</dcterms:modified>
  <cp:revision>4</cp:revision>
  <dc:subject/>
  <dc:title>Int</dc:title>
</cp:coreProperties>
</file>