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3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6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Leadership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in the Speaker's Office but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pen after so that they can come up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 quorum so I'd like to star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can go about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, if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's attention for just one moment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the shortest Land Use meeting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simply want to just explain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tion to file today on one of the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ealy's district.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that Land Use is helpful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We all have it in our districts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our colleagues' support. So, yester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was simply a motion to file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a motion to file and the HPD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bmit this application for mixed us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as a commerc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development by HPD. They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to file. We have to vote on that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everyone just for coming in yeste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in order to solve this issue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is is LU 233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ly's district. It is a motion to file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thdrawal of the application by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HPD, C060526 HAK. Before we vot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 everybody that Subcommittees are on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please look at the schedule, and I want t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a happy new year. We've done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ver the last year. I know that we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 in the year to come. So, happy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, and call the vote, unless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on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being reminded that it's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le. We are recommending an ay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Don't leav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? I can't hear very well in this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y, Council Member Barro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of a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appy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, an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 be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Good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seven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We'll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for another 15 minute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for coming up so qui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is now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 now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2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8:00Z</dcterms:created>
  <dc:creator>humdelfr</dc:creator>
  <dc:description/>
  <dc:language>en-US</dc:language>
  <cp:lastModifiedBy>humdelfr</cp:lastModifiedBy>
  <dcterms:modified xsi:type="dcterms:W3CDTF">2007-05-15T12:58:00Z</dcterms:modified>
  <cp:revision>4</cp:revision>
  <dc:subject/>
  <dc:title> </dc:title>
</cp:coreProperties>
</file>