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2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zzy Rosenbl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wery Residents' Committee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Housing Development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Needs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s Mosk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ock, Stroock &amp; Lavan, L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im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. Sam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ald C. Not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Harlem Group Assistanc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vatore D'Avo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ored Home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f the Land Use Committe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Council.  Today's date is Monday,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th.  My name is Dan Garodnick.  I'm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committee.  We're joined today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Vincent Ignizio of Staten Island,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ns of Manhattan, Sara Gonzalez of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Yassky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 today.  We are going to move throug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iously, but first we will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Nos. 418 and 419.  They're relat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I'm briefly giving the numbers on thi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invite Muzzy Rosenblatt of the Bow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' Committee and also HPD up to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the Liberty Avenue C 070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SK, Brooklyn Community Board 5 and also C 070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K, also in Brooklyn Community Board 5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senblatt, why don't we start with you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 this item.  I know this i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between you and HPD, so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 and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BLATT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 My name is Muzzy Rosenblatt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 of BRC, the Bowery Resi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 Thank you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orning on behalf of our Liberty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hous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RC is a non-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been working in New York City for the pas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  Our mission is to help people reclaim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.  Every eight minutes one of ou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is on the streets or in the subway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starting a conversation with a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helping them to take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 to begin to change thei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 the things and realize their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ry three hours somebody 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doors of one of our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begins the process of life trans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six hours somebody completes thei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ly.  More than once every day, 503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, someone from BRC moved into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250 times somebody found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ouse over 800 people o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ght in a variety of housing facil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, transitional and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developed eight projects in the past 16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iberty Avenue would the ninth.  We have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 units in Brooklyn, and, in fact,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econd development in Community Board 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where we've successfully ope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ton House facility on Alabama and Fult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arly 199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proposing today to bui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ant lot. We've been designated by HP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of a supportive housing projec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both single adults and families.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47 units in a three- story building, 31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, studio apartments and 16 mix of eight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droom and eight two- bedroom apar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, and one of those two- bedroom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for a live- in su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rchitect on the projec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 we've worked with before, Cindy Ha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en Van Arnam, who's designed some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iful, contextfully appropriate and aw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ning projects, including our Glass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e, which is another permane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e like Liberty Avenue on Avenue 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th and 10th Street here in Manhattan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 to it in the packet that I've distrib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more details o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pulation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 to house in this building will be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, again singles and famili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uates of the City shelter system, oth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.  Our preference for all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to individuals who are currently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 or currently living in Community Boards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5 in Brooklyn, or have a history of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s 4 and 5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pretty much is the projec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 answer questions you have about i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acknowledge and appreciate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hat we've benefited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lan, as well as Borough President Markowi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elped really create I think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here, and we're very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ing this facility and continu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low income affordable rental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Rosenblatt. Let me just see if Ms. Clark of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nything to add before we go to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ight be out there.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Carol Clark.  I'm the Assistant Commissio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PD, and I'm joined by Jessica Katz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's the Director of Housing Development for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Need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LU418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special permit pursuant to Section 7490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Zoning Resolution, and this per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able community facility floor area to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ment of the propose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419 pertains to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1 vacant city- owned lots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happy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explain. You said there were 11 vacant lo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Are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ll city- owned lot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g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Contigu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 is really what I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electing Bowery Residents' Committee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culat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ssica Katz will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TZ:  Thank you.  Th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Loan Program does intend to do RPF'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 because the kind of work that we do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, so when we had a sit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for supportive housing, the BRC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group who has a history of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5, so we designated them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. Ordinarily, there is a proc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competitive process of variou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ing interest.  In this situ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wery Residents' Committee truly the only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do this work?  This is a sincer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ot knowing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TZ:  It's not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ty of groups that we work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ve Housing Program, but we also requi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s to get community support, and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ctually have to go through ULURP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for a group that has a history of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then by which HPD needs to go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and competitive process versus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you do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TZ:  In the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n program we don't have, typically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- owned property, so sponsors come to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ject.  So we review proposals as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Oka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ituation where there is city- owned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 is about the supportive housing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exempts the City from going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inary proced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ATZ:  The public procedur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on the social services side, so BRC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hrough a competitive process to get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the social services.  Once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f there's a site that's appropriat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e source it to a specific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then the social service competi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TZ:  Sure.  There'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/New York3 agreement, which is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Mayor and the Governor's Off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,000 units of supportive hous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in the next 10 years.  There's an RFP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Department of Health and the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hrough the HIV/AIDS Service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n this case there will be a New York/New York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 for the site, and BRC has also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from HUD through their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for about a million dollars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for this, so that was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why we designated them for the si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giving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I se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Health has an open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C qualified for, and I suppose was the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nt in that process, is that right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TZ:  There's 9,000 uni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has to qualify under that, and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in this case it was a little bit unusual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had a million dollars in federal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, so we needed to find a sit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apply tha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BLATT:  I think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about our situation here was that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dollar grant that initially had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 for another site from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HUD, so we were actively looking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develop the same kind of projec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in conversations with HPD.  They knew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ant.  They knew we had lost the oth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a private that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n the interest of kee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s in New York City and not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back to Washington, which we obtain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process for this purpose, and gi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 in working in Community Board 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supportive housing, there wer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other types of housing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, but in terms of the supportive housing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PD, one of many programs at HPD, it jus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e perfect, all the different kind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vetailing together at the same time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being available, us being able to take o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having just finished a project,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 grant available, not losing it, and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housing that HPD wanted to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off the bat, I complete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onale as to why we wouldn't want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dollars back to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it stays in supportive hous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understand the 9,000 unit goa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'm really just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is the processes that wer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bring us to this day.  You sai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ve application process for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SENBLATT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By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ed a million dollars of fundin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initially go for another projec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 that HUD allows you to transfer it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ENBLATT:  You have to a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asked and we've gotten that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Okay,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ity perspective you said, okay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to the table with a million dollar gr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government, and we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in the City to do this sort of hous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re an initial request for propos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entities that you responded to, or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 the City and say, okay, here we a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 to do this, and we have money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et's move forward from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BLATT:  We knew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to do more work.  We came forwar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ly described pretty much in tha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we have this situation, we have thi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prepared to do this, we'd li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is.  Obviously, I can'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 or discussions or decis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within HPD, but I wanted you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from where we were coming from, and B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n affordable housing developer with thi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desire to build this housing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 to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Before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y further question myself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gnizio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  I similarly want to doveta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made by the esteemed Chairma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 that ultimately we ought step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like sole sourcing and move toward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RFP process in the processes that HP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ing, and believe that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Committee as a whole ought t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es by which sole source leasing is giv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of New York with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being said,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used in testimony here was that because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ommunity and because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rganizations was part of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ere selected, and yet anyone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in this community has been oppo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390 and the Borough President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ticulate why and how the community bo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opposed to this application, and where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NBLATT:  That was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in the community when we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, which surprised us a little b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an conversations with Councilman Dilan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hose conversations.  We have hi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ject.  We also have, and there's a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acket from Borough President Markowitz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shows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asic area of concer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culated to us and that we had respond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visions, and so in the original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it speaks to 63 studio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wo- bedroom for the live- in super.  It'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1 studios with 16 family units, one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room apartments.  So through Councilman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, we were able to bring that togeth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successfully address the concerns of m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, especially Councilma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IGNIZIO:  So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that subsequent to those comment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hange in the overall planning, and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more, because the elected offic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, seemingly there is more suppor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munity as a whole, would you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ENBLAT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re's always been support,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.  I've been with the organiza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 for the past seven years,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rganization.  There was some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nd the project composition and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units that were going to be develope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.  We've been operating on Fulton and Alab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15 years.  We've had wonderfu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wonderful community relations. 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ll see in the packet a letter from the Cy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lls Local Development Corporation, an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in the East New York area, who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ulated their support for 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IGNIZI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, Please let me be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of this Committee and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recorded, I am not accusing or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nefarious motives on behalf of anyone in HP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imply believe our RFP process to disp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thought that anything like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, and when everything is out in the o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, we're all better off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Ignizio, I just wanted to ech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iment.  I think that's precisely whe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.  It's not really to question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merits of the proposal here, and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re were questions initially, and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ed to, but I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gnizio about openness and process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body can even ask any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timacy of any applications. 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assure the Council Members that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ack to the office and have it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ly, the Borough President did indica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for this applicati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ENBLATT:  That's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letter to that effect in the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Dick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ENBLATT:  In the folde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v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ilan support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Clark, Council Member Dilan indicat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or this project, is that correct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orrect.  Council Member Dilan i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seeing none, we will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Numbers 418 and 419, the related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erty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going to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next item on today's agenda, which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. 516, which is an item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David Yassky involving Thoma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skowitz, whenev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y, come on up. This is Land Use 516 C 030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MK.  This is an action involving an el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ntinuance and closing of a portion of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in Brooklyn.  Mr. Moskowitz, whenev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SKOWIT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arodnick. Good afternoon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Ross Moskowitz.  I'm a member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 Stroock, Stroock and Lavan.  We ar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P Realty and Emil Realty, co- applic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pplicants are seeking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amendment to the City map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ion, discontinuance and closing of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mas Street between Stewart Avenue and Gard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and the acquisition of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 Council Members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is a three block street running from Va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ewtown Creek, parallel to Meeker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rry Street.  The application herein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 of Thomas Street that has been cl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nd vehicular traffic since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1930's.  It's what we would c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a paper street.  The site is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M31 zoning district and is approximately 8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adjacent R6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pplicants have leased this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mas Street from the City for approximatel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nd now wish to purchase it outright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know, the City through DCA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oke the leases upon 24 hours' notice,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uncertainty, the applicants decided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pplication and, in fact, have obtai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ver from the adjacent property owner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directly impacted by this appl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it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pplication has receiv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local community board, that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1, the Brooklyn Borough President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owners within the community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know, the Plann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this proposal on July 11th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ime and consideration.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I'm going to tur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Garodnick. I support this applic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ed to put that here on the record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y real questions for the applic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at they will make more productiv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umably then. The City agencies have no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ite, and so therefore it makes sen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 to put it into productive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ne sliver of concer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on the record is the state government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t some point they may be interested i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articular site as an alternative ro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when the Kosciuszko Bridge is re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think that's reason to hold up ou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we ought to go through and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pping and then as the City agencies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cess, they can confirm with the sta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or another, are you going to have a us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t turns out that they do, then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umably defer the remapping until tha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 in the 2030's, 2040's, but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need for that, then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o go ahead with this, and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Yassky.  Just to be clear, if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r date, the State were to have 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and the City were to acknowledge tha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 the street would be us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nstruction of the Kosciuszko Bridge,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action that the City would not do?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file the demapping agreement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SKOWITZ: Correct. [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ed off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rame by which the City has to file a de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, i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SKOWITZ:  No, there is n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me that I'm aware of. [microphone turned off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ing to testify on this item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 the hearing on Land Use No. 516, Thoma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 030429 MMK and open the hearing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28, which is P.S.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invite Ms. Clar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.  This is N 070467 HAM.  This is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ment of a six-story mixed us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tatively known as P.S. 90 with approximately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units in a community facilit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No. 528. The designation of property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17 West 147th Street. [microphone turned off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do units, the 75 condo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[microphone turned off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w was the developer, I guess it's 214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7th Street Associates; is that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[microphone turned off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How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[microphone turned off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said Council Member Jackson is a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estimony from a Mr.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Is tha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ILL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Welcom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ould just go ahead and introduce your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d love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ILL: [microphone turned off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 Let me ask, this is a question f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.  In terms of the process by which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aged in as a development of housing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school, explain how the DOE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[microphone turned off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How lo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n use as a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[microphone turned off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Sir, do you know the answer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LL: 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we appreciate your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.  There are others seek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item, a K. Samuels.  As Ms. Samuel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up, we're having a little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dio.  You can hear all the feedback, so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take a very, very brief recess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going to go anywhere.  We're going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ere while they fix the microphone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is problem.  So just mak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able, and then we will get start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Witness microphone was turned 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.  We're out of our recess.  Ms. Samuel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your patience and to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 We are with working microphones n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could just introduce yourself by pres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tton. That's not a good sound.  Let's t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one.  Let's see what happens.  You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ove.  We'll move it right over to you. We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If you could just go ahead an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self and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MUELS:  My name is K. Sam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m representing the Friends of Macoom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rganization in the community in North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here today to talk about the P.S. 90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unity requests that you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, delay or stop any City Council a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.S. 90 project proposed by HPD and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gation for Community Improvement, HC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cess by which this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ived to this point has been repl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oidance, misrepresentations, significant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ation and no meaningful engag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unity needs to hav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 regarding the following: 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 was turned down by Community Board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 of asbestos contaminated materi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ve noted building, information hiding by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CCI and the developer during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earing, inflation of the AMI by HCC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elopers, the need for a new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, the need for income targe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ighborhood, the fact tha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impacted by this proposed developmen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ty Board 10 is no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ly. Therefore, when CB10 turns down a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must be something that is truly not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refor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cumentation requested b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during the Land Use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safe removal of materials tox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was not provided at the genera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.  Minutes of the Land Use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not even provided to the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ing this.  The lead developer did no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t the general board meet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 he sent did not speak to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y chance, Board memb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at the Land Use Committee meeting spo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roject was rejected by the Boar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is a Brownfield.  Once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uilding starts, asbestos particles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borne and spread throughout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s been no documentation provided by HCC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er or HPD for that matt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ed neighborhood can study and/or eval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 if the actions proposed and contra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rotect the human health of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prevent the spread of asbesto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ing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know the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 HCCI will use to stop this air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mination to our neighborhood prior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PD, HCCI and the develope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the fact that P.S. 90 is a Brownfiel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Planning Commission hearing, and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idestep the fact that the project was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by CB10 primarily because of the asbesto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ir lack of candor.  If community member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estify the fact that the building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field and contained asbestos,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made public at the CPC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nner in which HPD, HCCI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 attempted to avoid this issu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on the broadcast of the hearings on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4 this Thursday.  You, as well as the commun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should be allowed to see this broadc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n assessment of their actions, prior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fter, any further decisio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the general board meet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CCI presented the P.S. 90 project, it wa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at the AMI they used to set income limi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ficially high.  The AMI is now $56,800. The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CCI and the developers were using was $7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Many of the Community Board member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surprise and annoyance with this money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needs to b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with the Board of Education. 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ur Council Member will spearhead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he years, conditions have chan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surrounding P.S. 90, which strad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147th and 148th Street between Adam Clay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ll, Jr. Boulevard and Frederick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levard.  There has been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albeit much of it too expens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f the surrounding community to move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development was brough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hildren into the neighborhood. 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hildren to go to school? A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nt in the fiscal equity lawsui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ing that Council Member Jackson, who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assrooms are crowded in the communit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us in meeting with the Board of E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letter that the Board of Ed. Produc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four to five years ago. 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demographics has changed since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more families have moved into the area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, many of them with children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here to go to school and definitely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school to attend in that area.  The on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there is a high school that is very s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students it takes, even though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from all of New York City. 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hildren have to go to the Bronx and ever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to get to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high school would be a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. It is unclear why such valuabl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 is being given away for high end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vide no benefit to the commun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in this community must now trav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and other locations in the Cit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d, to attend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n a new elementary school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junior high school would be more understa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housing that does not benefit the commun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pense of the children.  We already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that the children lost out on.  We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ys and Girls Club and a new lo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rary.  Now the library's going to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blocks away, which means our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cross large streets and it's close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 blocks closer to County Cullin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library up the street, so t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naked for a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 need for incom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in Harlem.  This is docum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Low Income Housing Coalition, 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've attached, and indicates there is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cit in Harlem for low income, very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tremely low income residents, no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can pay $2,000 and $3,000 a month r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words, the housing that is being buil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tisfying or closing this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ighborhood most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development was not consulted by HCC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er or even Community Board 10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was never brought up at the monthly HC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mprovement meetings as we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found out about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by chance.  There was no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nda for the meeting until late afterno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before.  Therefore, there was no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to be informed properly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any significant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elected offic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es who can work with the community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obtain a better use for thi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use that would benefit the community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nursing home or something els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, not high en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ould help the community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 and improve itself by actively engag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 regarding this proper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lso needs to know real docu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e ability to investigate the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HCCI and the developers inten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gainst exposure to asbestos. 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one before this project goes any fur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.  This property is still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Department of Housing an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uld be sent back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since the demographic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stop this project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nefit the community and will only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children negatively, and we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hit regar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Ms. Sam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very much appreciate your testimony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all heard you.  We appreciate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for waiting for our microphon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MUELS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embers of the public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tem, Land Use No. 528 P.S.90 N 070467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close the hearing on that item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non- ULURP No. 2007 5384 HAQ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4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, if you would lik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back up. This is 107- 20 Guy R.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levard in Queens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Tom White.  Ms. Clark, if you can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443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- owned building with two residential uni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 floor commercial space.  It's locate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d, at 107- 20 Guy R. Brewer Boulevar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eveloped through HPD's Storeworks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sponsor, NHS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, will rehabilitate the building and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o eligible purchasers.  Council Member Whi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ed the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you just tell us how NHS was select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 N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elected, this program, the Storework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established several years ago, and N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, because of their ability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sist community members to purchase home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ected by HPD to do all of the Stor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.  This is the very end of Storework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ing no other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on this item, Land Use 443, we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ring on that and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 504 non- ULURP 2007 5581 HAM, thre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West 149th Street in Manhattan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Jackson. 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LU504 consists of the propose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occupied city- owned buildings located at 2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6- 38 and 252- 54 West 149th Street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development program.  The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, Harlem Congregation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, will rehabilitate thes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69 units of low and moderate incom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lus one unit for a superintenden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ckson has reviewed the projec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ticipate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re the number of pre- rehab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O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.  That would have been one of my question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nother day, so go ahead and answer me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  It's 58 occupied and 45 vacant for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03.  As you noted, as the post- rehab is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, so as we've discussed before, oft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buildings are rehabilitated wit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and other requirements, there are fewer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when they star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and how was the Harlem Hunt Congreg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you said?  The non profit develo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How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selected through the neighborhoo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and there was a competi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no other member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on this item, Land Use 504 2007 5581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close the hearing on that item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Land Use 505 non- ULURP 2007 5582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addresses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ckens, our own Inez Dickens.  So, Ms. Clar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introduce this item, I'm sur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ckens will have something to s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505 consists of the proposed disposition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pied city- owned buildings, the addr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you read into the record,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redevelopment program.  The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, West Harlem Group Assistance, Inc.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habilitate the buildings to provide 26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 and moderate income rental housing, pl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's unit.  Council Member Dickens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 and indicated her support to 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Donald Notice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Harlem Group Assistance, is also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will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we welcome him, and we will hear from hi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, but before that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hair Garodnick and my colleag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peak in support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redevelopment program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y district under the leadership of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ce, Stanley Gleaton and Donald Fulk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West Harlem Group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and Use project would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Harlem three former till buildings at 121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33rd, 168 West 121st and 268 West 134th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rposes of new low income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buildings will be gut rehabbed and remad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these buildings are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ll buildings, they are what I term failed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They were never converted into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xisting residents.  The exist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desperate for quality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what the Council can do, and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us to work for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very excited to see thes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ll buildings given new life by West Har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even more excited that these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 rights of existing and future tenant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isting tenants of these building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emporarily relocated to other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while construction is taking plac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return to their homes, they will b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no more than 30 percent of their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apartment.  No existing tenant will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$635 per month for their first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s the fixed incomes of many of th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in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future tenants of th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 units, these units will be rented a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AMI.  The new apartments will be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ose tenants at the following rates: A stud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615 a month, one- bedroom $658 a month,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drooms $763 a month and three- bedrooms $918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.  People who are currently on West Harl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y list will be favored for these vaca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omeless people having a higher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building, 268 West 13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ave two new commercial units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ed at $15 to $30 per square foot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ercial tenant, and that is ver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 particular time when development, o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overdevelopment, is occurring.  I ref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Post article of August 12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ighting all the development that i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lem now that is non- affordabl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, as well as the indigenous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d out.  I commend West Harlem because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a small business to remai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tructure will make it easier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 based businesses to get a l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their businesses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is isn't enough, West Har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ed one more bonus to this project that is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ity Council consideration and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my colleague,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.  With each refurbished rental unit,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lem will install one personal compu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moving in, and to ensure that this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ut to full use, West Harlem has negot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et providers on discounted serv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of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HP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Carol Clark for all of her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expeditious work that she has don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PD projects, and it is for this reas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asking for full support for this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done by West Harlem Group Assistan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and I thank my Chair a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sk for a yes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Council Member Dickens.  Strong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ppreciate it, and Ms. Clark, we're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vite Mr. Notice up to speak for himself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you.  If you could just introdu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record, and you can go right ahea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TICE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ald Notice. I'm the Executive Director fo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lem Group Assistance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allowing me to testif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woman Inez Dicke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oquently supported this project and sai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everything that I wanted to sa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.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ject is an importa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formerly till buildings. 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st Harlem does, we have a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nent, so we will be working with tho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atever social services they need.  The N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has a social service grant attached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st Harlem has set up technology ce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do workforce development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.  So we will continue that spiri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nd do workforc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ties into the building being w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they can have computers and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will have a desk top computer. 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staff person that will give those cla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 them.  We just finished an NRP proj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weeks ago, and they're delivering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s to my office today so that we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other NRP program.  So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and if there's any other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me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 very innovative way of bringing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sidents, and we think that's terrific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Igniz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IGNIZIO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commend my colleague, Inez Dicke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work in bridging the digital divide her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who ought have access to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by access to greater learning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you for joining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in fighting for AMI fairness and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y in all communities to keep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mmunities and want to sta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o allow them to remai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ong, which is in their home towns.  So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Notice, we appreciate it. 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, we are going to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. 505, which is non- ULURP No. 2007 5582 H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move onto our next item, so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OTIC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Our nex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and Use No. 508 non- ULURP No. 2007 5587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two addresses in Brooklyn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ou Fidler as part of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 Program. 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Chairman Garodnick.  I'm joine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items by Sal D'Avola, who'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Restor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508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rate rehabilitation of two vacant on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located, as you noted, at 9017 Avenue 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353 East 95th Street under HUD's asset contro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may recall from ou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in 2006, HUD, HPD and the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ored Homes Housing Development Fund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ed an agreement allowing for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t control areas in New York City. 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agreement, HUD will sell FHA fore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 one to four- family homes in its inven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ed Homes HDFC and then in collabo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PD, Restored Homes will oversee th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buildings and the marke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to identify eligible purcha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date, Restored Homes HDF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d 22 homes from HUD and is plann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habilitation shortly. Today, HPD 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seeking the Council'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's approval of a UDAAP tax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ligible purchasers to enhance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ject.  Council Member Fidl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ed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have anything to add, Mr. D'Avo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'AVOLA:  No, just that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pport of the application, and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hat anyone wants to ask me,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ould just give us a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ility of these homes,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for the enhanced affordability. 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give us a sense of what it is with 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'AVOLA:  We haven't fi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ces yet for the homes, but we'r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here between 100 percent of AMI and 1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MI, which is a range of $70,000 to $9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o I understand.  The enhanced afford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 enhanced affordability,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enhanced afford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'AVOLA:  That's the sales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marketing in terms of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buyers.  That's separate and ap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d tax exemption that's being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Oka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nhanced tax exemption.  There's no lin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tax -- okay, then I have mishear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.  But the issue is then you're targ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0 to 130 percent of AMI for the sales pri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exemption is just a tax exe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'AVOLA:  Yes,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s us in terms of targeting that AMI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helps us reduce the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s going forward, and it, in effe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determining the affordabil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, that tax exemption gets built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see.  We have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hing to testify on Land Use 508. 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of these in this category, so why don'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em in turn.  We'll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508, which is, as previously mentioned, wa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non- ULURP 2007 5587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opening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10, which is non- ULURP 2007 5590 HA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of Council Member Joel Rivera. 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LU510 consists of the proposed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vacant two- family homes located at 21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364 Cortona Avenue through the HPD and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 that we've been discussing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A program.  Council Member Rivera was brief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Same targ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So 100 to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AM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no other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on Land Use No. 510, non ULURP 2007 55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X, we'll close the hearing on that item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on Land Use 511 non- ULURP No. 2007 5591 HAQ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in Queens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ders. 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 LU5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s of the proposed rehabilitation of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 family home located at 144- 44 17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HPD and HUD initiative known as the A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 Council Member Sanders was brief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and for all of these, it is the sam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MI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no other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on Land Use No. 511 non- ULURP 2007 55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Q, we'll close the hearing on that item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ring on our last item of the day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512 non- ULURP No. 2007 5592 HAQ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s in the district of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512 consists of the proposed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vacant one- family homes located at 114-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8th Street, 108- 05 160th Street and 132- 03 1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through the HPD and HUD initiativ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CA program.  Council Member White was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eing no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on this item, Land Use 512 non- ULURP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592 HAQ is now closed.  That is our las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nda today, so we are going to coupl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items that we heard on today's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rpose of voting. We will lay ov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at the request of the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in whose districts the applications 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 recommends an aye vote on all of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oday's calendar that we heard and we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IGNIZ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our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everyone, and we are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7:00Z</dcterms:created>
  <dc:creator>humdelfr</dc:creator>
  <dc:description/>
  <dc:language>en-US</dc:language>
  <cp:lastModifiedBy>humdelfr</cp:lastModifiedBy>
  <dcterms:modified xsi:type="dcterms:W3CDTF">2007-09-28T14:47:00Z</dcterms:modified>
  <cp:revision>2</cp:revision>
  <dc:subject/>
  <dc:title/>
</cp:coreProperties>
</file>