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8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 Van Bramer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requiring that the meetings of local authorities and entities subject to section two hundred sixty-a of the state education law within the city of New York be webcast</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d of section 1063 of the New York city charter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Each city agency, committee, commission, task force, and the council shall record or cause to be recorded in digital video format its meetings and hearings, or portions thereof, that are required to be public pursuant to article seven of the public officers law, provided that this section shall not apply to community boards or local school boards. Such recordings shall be webcast live, where practicable, and shall be archived and made available to the public on the city's website or on the website of such agency, committee, commission, task force, or council, not more than seventy-two hours after adjournment of the meeting or hearing record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department of information technology and telecommunication, or its successor agency, shall record or cause to be recorded in digital video format the meetings, or portions thereof, that are required to be public pursuant to article seven of the public officers law, of all local authorities and entities subject to section two hundred sixty-a of the education law in the city of New York.  Such recordings shall be webcast live, where practicable, and shall be archived and made available to the public on the city's website not more than seventy-two hours after adjournment of the meeting recorded.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shall take effect one hundred twenty days after its enactmen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05/ Int 525-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3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CH/MAJ</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28/17 3:21 PM</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07:00Z</dcterms:created>
  <dc:creator>Jabali, Malaika</dc:creator>
  <dc:description/>
  <cp:keywords/>
  <dc:language>en-US</dc:language>
  <cp:lastModifiedBy>DelFranco, Ruthie</cp:lastModifiedBy>
  <cp:lastPrinted>2018-01-11T15:35:00Z</cp:lastPrinted>
  <dcterms:modified xsi:type="dcterms:W3CDTF">2018-03-07T03:07:00Z</dcterms:modified>
  <cp:revision>2</cp:revision>
  <dc:subject/>
  <dc:title/>
</cp:coreProperties>
</file>