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___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bookmarkStart w:id="0" w:name="_GoBack"/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30129 ZRK, for an amendment of the text of the Zoning Resolution (L.U. No. 268).</w:t>
      </w:r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HEREAS, </w:t>
      </w:r>
      <w:r>
        <w:rPr>
          <w:rFonts w:eastAsia="Calibri" w:ascii="Times New Roman" w:hAnsi="Times New Roman"/>
          <w:color w:val="222222"/>
        </w:rPr>
        <w:t xml:space="preserve">2510 CIA, LLC,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 xml:space="preserve">pursuant to Section 201 of the New York City Charter, for an amendment of the text of the Zoning Resolution of the City of New York, modifying APPENDIX F </w:t>
      </w:r>
      <w:r>
        <w:rPr>
          <w:rFonts w:eastAsia="Calibri" w:ascii="Times New Roman" w:hAnsi="Times New Roman"/>
          <w:color w:val="222222"/>
        </w:rPr>
        <w:t>for the purpose of establishing a Mandatory Inclusionary Housing area</w:t>
      </w:r>
      <w:r>
        <w:rPr>
          <w:rFonts w:eastAsia="Calibri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eastAsia="Calibri" w:ascii="Times New Roman" w:hAnsi="Times New Roman"/>
          <w:color w:val="000000"/>
          <w:shd w:fill="FFFFFF" w:val="clear"/>
        </w:rPr>
        <w:t xml:space="preserve">the development of a new 11-story, approximately 61,500 square-foot mixed-use building containing approximately 55,100 square feet of residential space, or 60 dwelling units, approximately 15 to 18 of which would be permanently income-restricted, as well as approximately 6,400 square feet of ground floor commercial space located at 2510 Coney Island Avenue in the Sheepshead Bay neighborhood of Brooklyn, Community District 15 </w:t>
      </w:r>
      <w:r>
        <w:rPr>
          <w:rFonts w:ascii="Times New Roman" w:hAnsi="Times New Roman"/>
        </w:rPr>
        <w:t>(ULURP No. N 230129 ZRK), 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ity Planning Commission filed with the Council on March 26, 2025, its decision dated March 5, 2025 (the “Decision”) on the Application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eastAsia="MS Mincho"/>
          <w:bCs/>
        </w:rPr>
      </w:pPr>
      <w:r>
        <w:rPr>
          <w:rFonts w:ascii="Times New Roman" w:hAnsi="Times New Roman"/>
        </w:rPr>
        <w:t xml:space="preserve">WHEREAS, the Application is related to application </w:t>
      </w:r>
      <w:r>
        <w:rPr>
          <w:rFonts w:eastAsia="MS Mincho" w:ascii="Times New Roman" w:hAnsi="Times New Roman"/>
          <w:bCs/>
        </w:rPr>
        <w:t xml:space="preserve">C 230128 ZMK (L.U. No. 267), a zoning map amendment to change </w:t>
      </w:r>
      <w:r>
        <w:rPr>
          <w:rFonts w:eastAsia="Calibri" w:ascii="Times New Roman" w:hAnsi="Times New Roman"/>
        </w:rPr>
        <w:t>R4 (OP) and C8-1 (OP) zoning districts to a R7D/C2-4 (OP) zoning district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pril 8, 2025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November 4, 2024 (CEQR No. </w:t>
      </w:r>
      <w:r>
        <w:rPr>
          <w:rFonts w:eastAsia="Calibri" w:ascii="Times New Roman" w:hAnsi="Times New Roman"/>
          <w:color w:val="000000"/>
          <w:szCs w:val="24"/>
        </w:rPr>
        <w:t>22DCP138K)</w:t>
      </w:r>
      <w:r>
        <w:rPr>
          <w:rFonts w:ascii="Times New Roman" w:hAnsi="Times New Roman"/>
          <w:szCs w:val="24"/>
        </w:rPr>
        <w:t xml:space="preserve">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mat, air quality, and noise analyses </w:t>
      </w:r>
      <w:r>
        <w:rPr>
          <w:rFonts w:ascii="Times New Roman" w:hAnsi="Times New Roman"/>
          <w:szCs w:val="24"/>
        </w:rPr>
        <w:t>(E-720) (the “Negative Declaration”)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20) and Negative Declaration.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30129 ZRK, incorporated by reference herein, and the record before the Council, the Council approves the Decision of the City Planning Commission, with the following modifications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 xml:space="preserve">struck out </w:t>
      </w:r>
      <w:r>
        <w:rPr>
          <w:rFonts w:ascii="Times New Roman" w:hAnsi="Times New Roman"/>
          <w:szCs w:val="24"/>
        </w:rPr>
        <w:t>is to be deleted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dstrike/>
          <w:szCs w:val="24"/>
        </w:rPr>
        <w:t>double struck out</w:t>
      </w:r>
      <w:r>
        <w:rPr>
          <w:rFonts w:ascii="Times New Roman" w:hAnsi="Times New Roman"/>
          <w:szCs w:val="24"/>
        </w:rPr>
        <w:t xml:space="preserve"> is old, deleted by the City Council;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double"/>
        </w:rPr>
        <w:t>double-underlined</w:t>
      </w:r>
      <w:r>
        <w:rPr>
          <w:rFonts w:ascii="Times New Roman" w:hAnsi="Times New Roman"/>
          <w:szCs w:val="24"/>
        </w:rPr>
        <w:t xml:space="preserve"> is new, add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within # # is defined in Section 12-10; 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spacing w:lineRule="auto" w:line="276" w:before="0" w:after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PPENDIX F</w:t>
      </w:r>
    </w:p>
    <w:p>
      <w:pPr>
        <w:pStyle w:val="Normal"/>
        <w:spacing w:before="0" w:after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Mandatory Inclusionary Housing Areas and former Inclusionary Housing Designated Areas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*     *     *</w:t>
      </w:r>
    </w:p>
    <w:p>
      <w:pPr>
        <w:pStyle w:val="Normal"/>
        <w:spacing w:before="0" w:after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ROOKLYN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*     *     *</w:t>
      </w:r>
    </w:p>
    <w:p>
      <w:pPr>
        <w:pStyle w:val="Normal"/>
        <w:spacing w:before="0" w:after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 Community District 15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*     *     *</w:t>
      </w:r>
    </w:p>
    <w:p>
      <w:pPr>
        <w:pStyle w:val="Normal"/>
        <w:spacing w:before="0" w:after="24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Map 9 – [date of adoption]</w:t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widowControl/>
        <w:spacing w:before="0" w:after="120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PROPOSED MAP]</w:t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5219700" cy="4016375"/>
            <wp:effectExtent l="0" t="0" r="0" b="0"/>
            <wp:docPr id="1" name="Picture 1" descr="C:\Users\ahuh\Desktop\2510 CIA\2510 Coney Island Av _postCHO COUNCIL MOD GRAPH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huh\Desktop\2510 CIA\2510 Coney Island Av _postCHO COUNCIL MOD GRAPHI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Portion of Community District 15, Brooklyn</w:t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</w:t>
        <w:tab/>
        <w:t>*</w:t>
        <w:tab/>
        <w:t>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008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N 230129 </w:t>
    </w:r>
    <w:r>
      <w:rPr>
        <w:rFonts w:ascii="Times New Roman" w:hAnsi="Times New Roman"/>
        <w:b/>
        <w:szCs w:val="24"/>
      </w:rPr>
      <w:t>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268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75275-8EBB-4C3A-AB41-865404A70667}">
  <ds:schemaRefs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54fceb5a-c419-4ac0-97af-d41bbe792676"/>
    <ds:schemaRef ds:uri="f14d19e7-3569-4fa2-86be-6f5a92977d54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977A7259-419B-4FCC-BF30-CF47721CE4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288123-F08F-441C-9367-2A4AD7D7A6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3543EA-7FA5-4940-B567-29EEB592D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7</Words>
  <Characters>3063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47:00Z</dcterms:created>
  <dc:creator>Thomas, Sandy</dc:creator>
  <dc:description/>
  <dc:language>en-US</dc:language>
  <cp:lastModifiedBy>DelFranco, Ruthie</cp:lastModifiedBy>
  <dcterms:modified xsi:type="dcterms:W3CDTF">2025-05-15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