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2:2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son A. Tu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Ho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th Diam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mily Independence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nces Abbade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inance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Commissioner for Finance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a Ribow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t Deputy Administ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Health and Mental Heal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YC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gory Cald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ision of AID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y H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Care Lia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Gio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uty Administ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Revenue and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YC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ne Corbi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of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This is the contin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eliminary Budget Hearings, which are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Finance Committee under the di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, Council Member Herb Berman, and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members of the respective committe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jurisdiction over the particula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eduled for this particula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a result, these hearings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 the Finance Committee rules, not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fare Committee rules, and I just want tha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epartment of Employmen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held, chaired by Council Member Ke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ed by the Youth Committee.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question remained unasked or answer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dication that some have been given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dult training program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ment may be assumed or subsumed into HRA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 ask the Commissioner if that is accu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way, shape or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I was told that i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 question about the budget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d a 24 percent or so cut in City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s to DOE. Our staff has been unable to con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fter discussions with OMB, every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eading they can make of the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s no cuts to the City tax levy funds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helpful if before we are done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MB could shed some light on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now we turn to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Administration, to be followed by AC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followed by ACS with ACD, to be follow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man Rights Commission, to be follow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like years past, I think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ly and collectively dawned on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one of us that these hearings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s, not the regular hearings, the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s tend to on some level go on a littl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 for the value and the amount of intima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produ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being the case, we will kee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strict a time line as possible, because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little good to have philosophical or other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guments in the context of a budget hearing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sking about funding cuts, proposals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have enough general welfare hearing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 topics to cover all of our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aving said that,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 If you have prepared remark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ed by Council Members Mike Abel, Bill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nnie Eldridge, Malave-Dilan, and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sorry, and Gifford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me of these members a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eneral Welfare Committee, others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of the Council who take, consistently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le in the issues that this Committee deals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appreciate their presence and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you would just identif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you, Commissioner, and then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ed remarks, you can give them. If no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ediately start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with me my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Mark Hoover, who will have to le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1:30 for a press conference with the Mayor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Commissioner for Finance and Budget, F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bades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start by apolog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you and the rest of the Committee for my lat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my own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ould you like me to proc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Ye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prepared remarks, please m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nctioning you, although we don't have that 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like your agency has over welfare recipien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being said, why don't you begin your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URN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Mr. Chairman. I do have remarks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written questions that you have forwar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office, to me, are contained in my remark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happy to get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Jason Turner,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ork City Human Resources Administrat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been almost one year since I first 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this Committee, and during tha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instituted by Mayor Giuliani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's strong economy, have been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tinued reduction of the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. Do you have copies of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URNER: Yes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have copie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Do you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p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some extras.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I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caseload is down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receiving public assistance now i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most exactly 100,000 individuals to 700,000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800,000 a year ago. From our leaving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-up study, excerpted on page t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arks that you have. We know that more tha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ose closing their case report employmen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, while 58 percent are employed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ter at a median wage of $7.50 per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July of this past year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a major welfare policy address at which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dged to have the City provide help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ate employment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ose unable to work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private economy, the Mayor's Program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opportunity to advance towards self-re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fulfilling a basic work obligation in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benefits during the course of a standard 35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week of work and training in other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the members of this Committe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, the Mayor and I believe this plan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ndation of a health reciprocal social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ween those taxed to provide financi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ose trying to ge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think this plan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ute to economic self-sufficiency, i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icates the circumstances of work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more meaningful, practical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supplementary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rst part of this p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ly dedicated to organizing the system s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ovide for almost universal obliga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assistance through the introduction of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part of the yea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 to expand the capacity and dep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we administer, while expanding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ilosophy where related and appropriate to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numbers of reporte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ments has grown, if you look on page 11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, especially among heads of famil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tak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the continued decli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load, these absolute increases in job en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late into even higher proportions when mea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st the remaining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hart on page 12 show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on the order of 30 to 35 perc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io of reported jobs to caseload, measu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ly 1997 to Decembe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f course these are not the only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ments we know about, and many others un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may be at an even greater rate, a lesser r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as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ther statistic t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is among those who remain on the casel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also seen an increase in those work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0,400 a year ago, to 25,600 now.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umably among a caseload which is mor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rve than it was a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now have 13 job center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a planned 28, with about 5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caseload now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continue to make improv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pth and quality in programs operated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most recent advance being the opening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-site computer learning l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learning labs a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individuals brush up on basic skills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resumes while looking fo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we are near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first four profit temporary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, which when operational will mak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y and temp to permanent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ies to both applicants and recip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st year som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expressed surprise to learn that HRA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arge program of concurrent work and train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d to WEP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the 35-hour week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 this year, concurrent work in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ots were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look at the chart on Page 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ll see the program design of one of our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asic program for thos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est skill and language level is the Beg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y Program in the top box of page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program generally lasts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 with job search, an ongoing and integral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arra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gin vocational workstudy an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urrent job search are available for thos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work at a higher level, or those gradua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in Work Study without having foun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hart on page 14 summar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al resources dedicated to the blende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raining programs, and I am going to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with you on page 14 here, if I ma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ly how to read this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will see on page 14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five columns. The first column under A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RA non-grant programs. Those are amounts fund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ur TANF block grant right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MB is called CASP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ly state-provided education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ots that we use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lumn C is our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umn formula and competitive grant column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umn D are Department of Employment training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currently allocated or used by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ipients. That results in column E, the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resources and participants served an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all of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look down the left colum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number one, you would see work and WEP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education, and you can read acro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ous programs and the amounts we spen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will see on line number 8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ubtotal is that we have 269 program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bout 68,500 people in column E for a g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diture, annually expenditure this year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imated $177 million. That compar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s we are spending on WEP only in line n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31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otal we have capacity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110,000 slots or clients over the cour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, which I think is a very good and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ots for 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sistent with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ilosophy that every adult receiving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work to the maximum of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bilities, we have devoted our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s to implement a new initiative for tho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ysical or mental limi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un cooperatively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Vocational Educational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with Disabilities or VESI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ed with four provider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ized case management rehabil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ment services for this difficult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viders will be pai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ormance basis receiving most of their fe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ly employing their participants.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tion of the caseload for whom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ion and work activities are able-bo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ults without dependents receiving food stamp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group of individuals, of beneficiarie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ject to work requirements, members of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BADs, as the acronym has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two groups, the larger number receivi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assistance and food stamps, and th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receiving food stamp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adults in the first categ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able to work and receiving public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subject for work requirements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, and are successfully doing so now, or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no longer on the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maller number, perhaps 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ceiving food stamp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ny are already working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 not will be required to. It has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large numbers will go hungry because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n insufficient number of HRA work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for those unable to fi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non-sense.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rtage of City WEP slots, in fact, the oppo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working on special arrangement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who may in any case happen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a few hours per week in exchange for food sta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a topic related to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hetoric on the subject of food availabili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draw the Committee's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urring assertion that food pantries are emp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me members of this Committe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all that last year about this time new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that many food pantries were bare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HRA contracts for the manag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ral food distribution center and purchases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cks. This year, the same as last, ware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pts show the distribution center is fu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riety of food stocks. Page 15 shows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s article, front page, on the subject, and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6 shows our increase in food stocks,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people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t relates to the -- dep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my remarks just for a moment here --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s to the news article, it was with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saw the photograph of a food pantr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ly, the East Bronx Hunger Program, featur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otograph showing empty shelves on the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7th New York Times front page in an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led As Need For Food Grows Donations St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urious about the photograph,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food representative to call the pantr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did the following Monday, and once agai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 last week. On both occasions, and as us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rding to our food contact at the pantr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plenty of food in stock. So, how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s get the photo? They must have reach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files, because according to our food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hoto in question on the front page w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ly prior to last Thanksgiving, jus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od pantry had finished giving away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Thanksgiving turk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hould members of this Committe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being influenced by exaggerated cla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od pantry shortages in the future,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d to provide information upon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turn now to some of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Medical Assistance Progra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its effort to improve health care co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le at the same time improving cost ef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its planning for mandatory enroll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tatewide implementation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insurance program will begin later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ill also have the effect of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gibility and demand for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response, we have outsta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id eligibility staff at our job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e support centers. We estimate that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Fiscal Year 1999 we can expect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1,000 additional applications per month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 level of 26,000 Medicaid only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last three years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dramatic changes in HIV/AIDS epidemic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State and the nation. For the first tim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eginning of the epidemic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in both the number of deaths from A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estimates of AIDS opportunistic ill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treatments,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factors, are responsible for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ths from the illness being reduced by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stent with HRA's mission, the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spects for persons with HIV and AIDS hav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pportunity to begin vocational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mployment. Our goal is to develop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ient service plans that increase self-suffici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depending on medical status and dis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ate voluntary participation in vo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habilit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response to inquiries from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ents and community-based organizations,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ed the program described in the brochu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py of which was reproduced on pages 17 and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Voluntary Work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package will, number one, ensure a sm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ition from benefits to income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itional benefits, including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id, which will be designed to create a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period, provide economic incenti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tion and finally provide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both service and employme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urning now to the qu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ce abuse, it remains a grave socie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as well as one which must be addre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achieve our goal of self-sufficien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busing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enter for Addi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ce Abuse Services at Columbia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imates that at least 20 percent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ce population are serious substance ab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, in his Sta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, laid out the central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ad hoc treatment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, substance abuse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l condition where the patient is the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lect the mode and timing of entry into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reover, there is no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 system which tracks the outc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by service provider, making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icult for us to direct referrals to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there are no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ublic assistance participants continu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ess in their treatment regimen as a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articipating in HRA's work programs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ce abuse initiative will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 and effectiveness of treatm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ralizing intake of public assistance recip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at comprehensive standardized assessmen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made, and by providing patients with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 management for the more serious case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towards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always, work will b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atment regimen as early as fea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other problem which deserves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tion is the current program and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rounding public assistance recipients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Court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existing efforts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 these individuals has too often been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ing out Jiggets applications or pay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et, all welfare benefits will exp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the five-year lifetime limit, we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more to help individuals manage thei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ial responsibilities, not to just buy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ver the next year we will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ing our programs solution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nts negotiate settlements with landl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 back rents over time and to find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as the best short term and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lution to rent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the past several years, HR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ed with several legal organiz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services. A review of our invoic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my visit to the Bronx Housing Court, reve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most all the work done by thes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, more than 90 percent,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lling out Jiggets applications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providing legal representation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iven the HRA cost of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,000 for each Jiggets application filed by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 under our current arrangement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this service much more effectively 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ing our current relation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organizations who provid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ervice for u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eanwhile, the state has inform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writing that they intend to issue an RF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of legal representation for both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ingle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spoken this morning at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a program initiative, but often lo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ject of City government is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ing agenc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RA has been criticized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wholly unfairly, for weakness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is Committee have taken special n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RA's past low fair hearing affirmation 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expressed their view that this reflect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ew on the general adequacy of eligi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decisions being rendered in local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 year I pledged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sue. I found that in more than 2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ir hearing cases, basic HRA case fil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be found by the agency resulting in a rever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a result, I orde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ome support offices set up a central fili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closed cases be moved to sto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ond, I made income support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s directly responsible for the accur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cisions made and the supporting docu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and other change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ipled the underlying agency affirmation rate.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as still another change instituted state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the State OTDA, made to more accurately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wins and lo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sults of all of these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in management and accounting, are ref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Fair Hearing figures for the mon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nuary on page 19. So, if you turn to page 19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find that it is all of the different out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categorized either by agency affirm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nt affirmed or neutral, and this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e is accounting for agency wins and lo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only in New York State but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will see that when reviewed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affirmation rate is 56.2 for the mon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nuary 1999, and much, much higher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irmations than was previously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culated and I think it shows a lot of hel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been able to accomplish ove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rder to continue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r hearing process, we intend to i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dispute resolution process.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process, conciliation is available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on a voluntary basis. Under the new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nts will be required to attend a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or to the fair hearing request to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, help resolve issues and review eviden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believe that such a meet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ate the need for many fair hearings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t both the participants at HRA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e if the case goes forward. Participa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llowed to bring their representativ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much larger management impro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ever, in our view, will result from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ntralization of accountability and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ocal job centers and other field office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. Consistent with our view, that maxim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nt self-reliance can occur on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e support of individual case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support, responsibility belongs at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help achieve better outco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nstituted what we call Jobstat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ice monthly formal meetings with center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entral office staff designed to review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statistics and brainstorm 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copy of one of our pag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stical report used at these meeti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oduced on page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look forward to another y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with Mayor Giuliani and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nd I am prepared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propos my opening comment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e to the various ongoing General Welfar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ispute of much of the policy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presented, the alternative views of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lines that you have presented and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uct this as a budget hearing, so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ve us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ask Council Memb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has to leave for an importan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, to go first, and then I will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myself and through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ill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, for allowing me to go first in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nother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want to also thank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er for his testimony. I see you have ac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personal responsibility, which I gues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ne with the general philosophy, as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pro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begin with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is a point of view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ressed. I participated in a forum on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orm at the Rockefeller Institute at SU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bany. You spoke on a panel with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of Temporary Assistance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Brian Wing and two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e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In that f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utlined the basis of the policy chang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for the City's Assistance and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It has been reported that you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ng a crisis situation will forc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hange his or her behavior. You were quo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that your new welfare policies were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"intervene not necessarily with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income, but with interventions that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o seize responsibility and make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own lives." Did you make these or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l, my remarks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shed by Rockefeller Institute,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 you to the published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quote you have ther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ear to be taken directly from my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arks, so why don't I just describe for you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,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an individual comes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fare office or now a job center,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they are facing a crisis of one ki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, which is what brings them to the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rst place. Rather than just process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 and putting a band aid on w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going crisis, what we attempt to do is 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and that process in an interactive wa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for reflection and planning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ther words, what we want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the opportunity of someone's coming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ing to reevaluate their circumsta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s to help put them on the right tra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what we mean when we say we want to help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act of a crisis as being a mechanism of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promoting crisis? In other words, this qu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not sort of capture the essenc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ilosophy, your approach to reforming, as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 it, the welfare system in New York City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sis notion that is invited in this quot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no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to a job center or a welfare office, I me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sense or another is in a state of crisi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look to find ways to use that constructiv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 people rather than to ignore it or put a 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Oka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was concerned about is that if crisi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bring hunger and break up family's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problems to increase violence in crim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wondering if you took that into consider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promoted that philosop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Well, we pro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hilosophy, as I think you know,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f-sufficiency, self-reliance. We try and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which achieve all of those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are you denying that you sai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reate crisis in people's lives, becaus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sis comes resolution?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an, he just wants to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I have read indicates that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ly you want to ferment the crisis becaus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crisis comes action and resol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wth, you believe positive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so that is what he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an answer to, not whether crisis exist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s and while they are in crisis you want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, that sounds good today but it is no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reading. So, he just wants to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your philosophy is to encourage and pro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rt of create greater crisis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out of crisis come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I think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happy to supp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I think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say it or you don't believe that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misquoted terribly, then that is okay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back and forth is going to keep us here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Well, my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published and they are on the record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them available to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I rea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I guess a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doesn't suffice, is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My writt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Sir, m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ts reflect exactly what I just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an you tell me, what is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ed headcount, excluding per di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I will turn to my Budget Director F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bades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BBADESSA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1,158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luding per di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BBADESS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How many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em staff are budgeted in that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BBADESSA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,9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And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me these figures broken down by appropri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 of appropr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ABBADESS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, yes,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the City tax levy per ann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s for unit of appropriation 201 is 2,3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unit of appropriation 203, it's 5,216. For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ppropriation 204 is 1,951. For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ion 205, it's 1,165. And actually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452 positions which belong to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ion 2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per diems, going by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ing by unit appropriation 201, there are 1,3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unit of appropriation 203, there is 726.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ion 204 there is 361. And in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ion 205, there is 1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why is the agency launching this effort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many per diems rather than full-time head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HOOV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lo. I am Mark Hoover, First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there are really two reasons for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think that we are particularly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ing significantly per diems, but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has had approval for a large number of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at we would expec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gage people successfully as shown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in which caseload decreased b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00,000, that we are in a very dynamic peri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 I think one of the purposes of per di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o reflect hiring staff that we may ne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rly short-term basis and that hopefully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in implementing those programs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 of staffing needs that we have may chang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at is one of the reasons for using per di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sus permanent types of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w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on this and then I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er diems recei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s as the full-time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HOOV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, basically that is my understand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 basically the sam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l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HOOV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lary is generally equivalent as health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And d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, how long is the average length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 diem status? How long are they on board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ro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HOOVER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ries high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Roughly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a year, two years, two months? Is th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ent work force or is this a workfor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over a long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HOOVE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ve to refer that to Fran Abbadessa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s more the history of how long we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 diem positions. I am not absolutely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BBADESSA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does vary. I mean, we really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back to you to give you an accurat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, as a broad generalization, our per diem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d to stay for probably well over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et some information on tha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in terms of the stability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ce and the services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, if you don't min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go to a final set of questions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ligibility ve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eliminary plan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 to hire 57 additional staff for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igibility verification review process und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 public assistance recipients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eat the eligibility scree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sn't it correct that applica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assistance, as well as those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ready receiving public assistance m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e eligibility verification review E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URNER: Yes, they m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they apply for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ies, right? Okay. Isn't it correct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dividual successfully goes through the E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 as is determined, and is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le, that they then receive public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 that this new proposal would requir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ave gone through EVR and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rmined eligible for public assistance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dditional screening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URNER: All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-- individuals must come in for routine check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eligibility and we do ongoing chec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igibility through EVR, on many, man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 first occasion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EVR check is when you apply for assistanc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equently we do several EVR check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 of an individual tenure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We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rcumstances change and an individual who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itially eligible for assistance may no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we recently did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in which we looked at food stamp recip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have determined through EVR that only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 recipients in the small sample that we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fully eligible for the amount of food sta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continuing to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e think it is very critic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ongoing reviews of eligibility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What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we using to determine that people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igible, or that they even should have a new E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ification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Some of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eria used to determine which clients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with a high probability of being in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public assistance include cases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in the home on Medicaid with no record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l treatment; cases in sanction status;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chool-aged children and the children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ding public school, and cases w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 resides in one borough, does not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enrolled in a WEP assignment training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work-related activity, but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eemed his or her benefits in anothe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So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child in the family and that child is not s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is not receiving any medical treatmen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ssumpti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ssumption, but usually if you have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ing Medicaid, and we can cross match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s with public assistance obviously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 check ups, there is no sicknesses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evidence of Medicaid usage, we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le that there not a child in that househol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go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And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eterm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h, you think there is no chil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how do you check whether or not they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al trea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We know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that receives medical treatment,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go into or use any medical treatment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ication is coded and we cross match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assistance numbers, in other words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numbers have to m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data representing significant numbers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where the child doesn't ex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Well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, this is a new initiative for u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ever we do EVR we usually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numbers of individuals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igible. This represents a particularl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tential population that may not be eligibl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y we are using this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man, and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UR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-up because I know you hav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much will this additional E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reening initiative cost? Total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 that you will be h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For thi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urn the question over to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ABBADESSA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hiring 56 additional positions, or f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6 additional positions at a cost of $1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, $1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, 56 people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 many staff currently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R processing program already? Before you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additional 56 people, and spend thi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-seven on potential clients with phan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or whatever else that triggers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BBADESSA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1,200. I ne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welv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BBADESS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1,2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ABBADESSA: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ive you the exac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And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BBADESSA: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back to you in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Okay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back to me in a second. So, it's about 1,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. So, it is 56 people cost a million-sev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ess we could get out a calculator and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any tens of millions of dollars 1,2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, I am just not real good at math. But say 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uld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BBADESSA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BBADESSA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closer to 1,7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nteen-hundred people are involved doing E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BBADESS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At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BBADESSA: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 of $6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Commissioner, you wonder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people get concerned and develop a belie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your administration is about is den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benefits, not solving problems and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to self-sufficiency. You have 1,7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t some $60 million doing EVR and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lled to spend another almost $2 million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6 additional people on the theory tha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some people who have gone through this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system and are still engaged in some k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udulent activity, like claiming a chi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exist based on the notion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id but they are not sick. And I mean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 that? What is why people happen to often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ake issue with just about everyth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long does a person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on Medicaid without going to a docto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fall into this category?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to know. A week, a month, six month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? Is there some chart you are going to be u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Well the pre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eria are yet to be determined, but as it re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ssertion or implication that it may not b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asn't cost effective. I said it is overk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my im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mplication is tha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700 spending $60 million on EVR, the n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need another 56 and spent another $2 mill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ubset of those who have been through EVR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s you people don't know what they are do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don't know how else to spend money, exce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our more food for people in terms of ge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way of benefits. That is the implication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least understand the im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Well, if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hat one out of, only one out of five in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 of food stamp recipients were recei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urate level of benefits, and if I were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when we reviewed child care famili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d difficulties there as well, the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may -- I hope that the Committe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 that what we want to do is reserv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dividuals who are eligible by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not going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 one is suggesting you giv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ose not entitled. So, don't run this rhe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is committee or this Chairman about h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you hope we support the notion of roo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spend $60 million on EVR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 there and tell us you need to spend almos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more on a subset of folks who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through EVR. That is the reality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resenting to us. That is what we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, not the notion that you root out wast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ud or corruption, that you give benefits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ly -- of course we want benefits to go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uly entitled, whether we believe you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estly or whether we believe you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gressively or too aggressively or to a poi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actually hurting people who are entit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in need is a debate. We are not eve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debate today. We are only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nteen-hundred people for $60 million,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ed to spend another almost $2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56 people for a subset of the populati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already gone through your EVR. That to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teful spending and will yield littl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my opinion. You are going to try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n we will see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URNER: One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mention, our pharmaceutical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the EVR system is also beginning to targe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hrough the roof. Between 1996 we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$600 million in Medicaid pharmaceutic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now $900 million in 1998 and we have un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EVR a large number of pharmac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ng in conjunction with dishonest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ping millions of dollars in excess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t's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t's irrelevant to the idea of spending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-- almost $2 million more after $6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ty-million dollars, you should fi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te, the fraud and corruption that there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know if you have to spend another $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's talk about what you could do with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eliminary Budget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 to eliminate $12 million overall, but 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ity funds and anti-eviction contrac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ly serve about 10,000. They ser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recipients on the verge of being evi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been successful, they keep peopl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es, out of the homeless system, hopefu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of less benefits; can you tell m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 anti-eviction programs you prop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und? And I would suggest to you that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$2.9 million might be a better us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. Let me talk about which ones you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ti-eviction prevention contract is the na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that we expect to elimi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groups that receive those contra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URNER: CAM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(phonetic), EIS Eviction Intervention,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ervation, Legal Aid Society, Legal Serv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, Neighborhood Association, and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 Improvement. These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tally, have other contracts for homeles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vention from the state, some of them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have other contracts to do other wor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alking about this contract to do this w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a copy of the list of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to the Counsel to the Committe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your staff person, 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, rather, she could probably tell us thi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imates of approximately 10,000 clients serv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that sound about what your numbers sh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BBADESS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 of existing programs -- withdra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much money other than this $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does HRA currently spend on anti-e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, other than this $2.9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BBADESSA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-- talk about gross dollars. The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worth about 11 -- or the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d for the anti-eviction contrac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11.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Right,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2 million gross, 2.9 City. Oth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BBADESS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the total for this legal servic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one is $24 million, total. So this is a sub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2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if I understand your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BBADESS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List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particular anti-e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s are worth 12 million gross, 2.9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. You are telling me you spent 24 million g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same service, these and similar services?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BBADESS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tal amount of funds appropriated for leg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 am asking. Anti-eviction contracts. Is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maining 12 million gross or 2.9 in C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use approximately the same numbers, an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nti-eviction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BBADESS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ey are all related. I think I can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, who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2.9 million -- or who gets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BBADESSA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the IOLA contract, there are di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ms, there are 100 percent state-funded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vention contracts and t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ability advocacy program, and in total,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$24 million g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at the money you spend on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 is real? In other words they ar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ps doing real work to eat up the othe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gross, 2.9 in City tax levy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are not just wasting that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BBADESS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clearly contracts associated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en it leads us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you spend, you know, whether we use gro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, we can use gross, but you spend roughly $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gross, 2.9 City on the contrac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umerated before anti-eviction direc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12 million, 2.9 City roughly on I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ersion, 100 percent, the disability advocacy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tera. Different purposes, different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organizations, while overall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a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s the basis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tting this anti eviction, the first 12 mill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.9 in City money, is going to lead to any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people being evicted and increasing our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homeless system over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are not doubling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you give to the other groups,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s it either/or? Are you doub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ount of work you give to the other groups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ounting on the Council to once again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2.9 million dollars of City tax levy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ting the matching state and federal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e understand how important it i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participate in this budget game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ni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We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An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ight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URNER: More than --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oices, as I mentioned in my testimony s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than 90 percent of all of the funds ex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this contract going to legal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es to fill out Jiggets applications.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community-based organizations, as well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 staff to help fill out Jiggets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legal organizations, lik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d and Legal Services charge us $1,080 to f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Jiggets application. This is no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itutes representation before a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we want to do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ly take that money and use part of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lement our program operations and to hav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program response to this while leaving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er amount funded both by the State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used to actually provide legal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problem with that is first the belie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or not you can put a program togeth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successful, but more important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aining groups and the remaining money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ability contracts, they can't ser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ulation, they have to serve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bility. The HRA diversion teams can't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iggets, that is part of the rules. The te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creening cannot provide legal service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like you can give the remaining grou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that the first set of people for $1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ag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you can knock the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ggest somehow that you are magically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all in-house, but I suggest to you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ains a priority of the Council, and despi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itude we will make every effort to resto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Mr. Chairm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quite accurate about what you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Homeless Intervention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money, I am reading from the use,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for legal services necessary to pre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lessnes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 that on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-- An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ingle persons -- let me finish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al priority is given to the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holds, such as those containing pers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read the diversion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tractors are outstation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e support centers to assist the pers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nied unemployment insurance and may ultimately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homeless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isability program: In an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event persons from going on public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 are provided for legal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have been denied or terminated from SS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SS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. Commissioner, you are just repeating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. The last group does disabled, the middl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diversion and counseling and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yers. You are either going to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ing groups for $12 million to do twi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, or you are going to claim you can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-house, but ultimately you are going to cut $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but it is okay to spend a couple o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 to hire 57 more EVR folks after you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60 million on EVR. But, look, you know what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gree. The numbers are close enough, you kno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e these issues, whether that is the reas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it, or because we understand the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-eviction work, we remain com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turn, because I used the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or twice already, to one of the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we will come back. We will keep going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th so we can get all of the members don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ing two three-minute intervals, trying to sti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 is nex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. Council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 Commissioner, I just want to retur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ute for this additional EVR and your surve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ed that one in five -- only one in f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ipients had -- were getting the appropriat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fore we get to that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a quick question about the other survey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ite in your testimony on page 10 and it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lf-reported reasons for closing in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talking here about you c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load by about 100,000 people and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vey for us that shows what happened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purportedly according to you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ed during your testimony that a number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jobs and whatnot, and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surveyed in that survey was 126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100,000 peopl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URNER: This is a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ple of 126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enty-six individuals out of how many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ved off the caseloa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This is a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ple of 126 individuals who close their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vember of '97. In November of '97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closed their case was probab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of 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ll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onducted this survey by telephon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A comb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phone and follow-up and home visit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whelming proportion of individuals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ntact were by tele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the thing that concern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is, because you know, I am not a pollst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not an expert in sampling and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people out in the audience and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that know more about this, but from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, if you survey 126 people, most of the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ephone, talking -- to me, it doesn't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a very accurate picture of w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here, I mean use it as a random sampl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contacting most of them by telephon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 of people don't have telephones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people who do have telepho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ly talking about being in a better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disproportionately to the rest of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ture of the caseload, and so it concerns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that we would cite this as a means fo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ifying or not verifying our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we want to have a clear pi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are talking about, we should go ou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actually do a clear picture. You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going on, get somebody who can actually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pling that is representative as opposed to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dom sampling, and a sampling that is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level of the caseload, and not just sk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ards the tele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you said you did a small s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which you found only one in five,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eligibility, was it five or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Oh, the s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, and let me reiterate, it was a pilot s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0 random food stamp house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tal foodstamp households do you have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ample showed that on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ve in the small sample, which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lective of the general food stamp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overstates the ineligible popul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lights the problem. One out of fi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 level of benefits. About another on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was eligible for some benefits, and w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id too much, and roughly three out of fiv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small sample, were ineligible for benefit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efinitely do not want to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 Committee that if you sample the entir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mp popu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ing this very small sample and justify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ittee for a change in policy, which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on the one hand you say it is a small samp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t representative of what you are doing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l that it justifies us in spending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Because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ome up with those kinds of numbers on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ple, one expects that one will be able to un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, many ineligible families where the food sta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 is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omething clear for the record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has covered it in our own hearings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a budget hearing. Not only are you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, to suggest that 126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pled by telephone is completely inaccurat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lection of the population becaus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ones which indicate stability, but 47 percent, 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47 percent of the people of that set have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school education when 14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ulation does, when you look a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, the report which is a six or eight-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 that the Commissioner cites, waves on TV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thing else, isn't worth the paper it is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, not only is it statistically insignifica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bsolutely bogus, and I defy anyone, anyone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embarrassing that they cite this repeated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give you a list of a dozen criteria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-up of these -- it is November when sea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ring is at its highest, we did an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that document, and let's put this to r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ourth or fifth time, it is absolute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barrassment, it is bogus. So you ar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 I always appreciate an opportunit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 little riled up on a subject like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 me just -- and I think what I am try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know what you are trying to say 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concerns me as a member of this Council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come before the Council with citing a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hat, in which clearly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representative sample, and then use a diffe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admit is already non-representative s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vey to justify a major change in polic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significant additional source of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Beca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instance I wasn't arguing that the s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0 was representative, as I just said, of all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mp participants. I said it was enough evid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ify a much larger expansion of our che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 on EV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just go back to one 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about the sample sites here of 126.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sticians on staff, and 126 for this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is level of precision is fully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r other point, though,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phone interview survey, is accurate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oversampled individu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stacked the d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URNER: We didn't s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e stu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gus. They have phones, when six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 have phones they indicate stabil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it in November when seasonal hirings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est, 46 percent of the folks that you surve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domly, happened to have post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, 14 percent of your population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did not take an accurate s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reated a self-fulfilling document tha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th the paper it is writte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URNER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that exist welfare are more 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higher education, and that is why you f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ample of individuals they had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. Not because of samples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urately reflects that. It accurately ref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ndividuals more likely to leave welf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in time have higher edu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why you spent so much money on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rather than anything else, but le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into that. This is a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, you have to wrap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Yes,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that I wanted to raise here. Moving 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mpling thing, which, you know,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have statisticians, I guess it concern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would have such an un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pling then, given that you have statisticia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perhaps more willing to wish that it wa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re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Th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wing 58 percent working after six month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cal in range to seven other statewide s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re also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The food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that you gave, Commissioner, you s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stribution center you say has plenty of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concerns I think this Committee and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food distribution center is not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people get their food. They get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od pantries. And what happened last yea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had to put additional money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od pantries because there was so much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keeping the food pantries sto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question I have for you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how a graph here on page 16 of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going up steadily over the last several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uch more money are you budget this yea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pent next year? How much are you budget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next year than you spent this year fo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ABBADESSA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rify when you say this year and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here about the food pantries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od assistance and you show, you say th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bution center is fine, nothing to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, which was your testimony, and then you s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ph here that shows how much the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generally gone up pretty steadily, and 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is given that, you must conclud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be more cases next year than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your experience and your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graph that the number is go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n order to accommod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need, how much more are you budget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to accommodate that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BBADESSA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Righ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ed to in comparison to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BBADESSA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difference, there is a reduction of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Oh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c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your testimony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was that the food pantrie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, and part of the reason that you s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as not a problem is because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ing from a very nice graph the increased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have been able to accommodate. And y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before the Council, given your statist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ll have now concluded that next yea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more than this year, why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e a decrease, a reduction in the am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BBADESS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ties to the City's overall poli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use me. Pertains directly to the $500,000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Council had appropriated last year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for food outreach, if I remember correct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's posture this year is to remove al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additions to the budget, whether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od or for whatever purpose on the premise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em -- every item should be reevaluated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this is to the City Council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ppropriate it, it would be reappropr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was an automat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who gave the -- where did you get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City's overall policy is to remove an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addition to the budget? That came from 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BBADESSA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ing is when Commissioner Harding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City Council he spoke to this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asis was not that any particular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valid, it was just simply that every yea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reevaluated to ensur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So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estimony then, Commissioner, that we d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 you have removed this from the budget, bu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expertise and the likelihood, tha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testimony actually, you have removed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 so that we can all review it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your testimony that you do need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is purpos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Not necess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ur food distribution center has been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lled with food during the entire ten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here, and I cannot assert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funds that are requested by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are required in order to assure there i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od available for food pan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Not on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use our money, they cut it and won't eve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to put it back. That'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,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curious as to the Department personne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s with the Commissioner. Could you just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us who i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URNER: Withou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name by na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don't you have all of your staff who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I brou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d on jus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brought most everybody wh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before this Committee, this is my major ti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ant to make certain that we have every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vailable in the program areas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 to answer all of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So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help formulate policy and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nagerial part of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They are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rs 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So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us a breakdown, please, as to sex, r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 different employment characterist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No, I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URNER: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s to me that it is not, looking at it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, that it is not reflective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ituency that you serve, and I am interes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what the changes, and I think there are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ment opportunity filings, aren't there?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supposed to be able to tell u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nd how it breaks down in an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URNER: It is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s Administration to hire the b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without regard to race or s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y not to have an agency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osition of its workforce? Is that wh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 hearing we couldn't get any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My Depu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that we do keep track of overall race, 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o on, of the personnel, which we could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you, if you would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and I would like to know the breakdow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rial and the different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URNER: I am not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at, but we will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you identify for me all of the personnel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at the moment. Just identify them one by on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n save some time here. Who i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URNER: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why don't we just ask everybody to,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o 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fine. Who is from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This is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, and a good staff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many Deputy Commission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I would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,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ds. How many division h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We ha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top staff here for your conven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R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get the Council Member an answ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you send us, you are going to send u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2,000 employees, she is actually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ing who the top folks are, so can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us who you brought that is a division head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 or whatever else you call it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. There are five or six of them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identif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s here are from our top staff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ere is anybody here that I hav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Who ru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sion of AIDS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right, Commissioner,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the hard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o runs the Division of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is h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Before we 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Jus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. Is h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Hold 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let me ask you, can we get more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subject of what you obviously want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underlying question? It is unclear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 to assist the Council Member in ge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 to her question. She is wondering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you spend on personnel and the loo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nel and the feel of the personnel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Okay, hol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's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money is spent on person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the question right now, so we can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URN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you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I don't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figu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I though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reak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Okay, hol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try and get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ed in how much you spend on personne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I though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wanted to know whether your staff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and if they were reflective in any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I told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y top staff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--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diverse, and if they were refl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pulation you serve. That was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said we don't keep that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cated that you have to, your staff said y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ss terms, she is obviously interested in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higher management level, that's all.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sist you. It is not my question, let me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ould like to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question of your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, and I am a little torn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 to your testimony but it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s reflected in the budget. But you are outl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program that you are going to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ce abuse -- sorry, I have gotte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used by all of this. In your testimony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first, substance abuse is the onl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 where the patient selects the mo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ing of entry into treatment. I did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ysical illness, which substance abuse i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to a doctor for virtually any other a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ition, the patient is not the one to say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kind of treatment or that kind of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usually a clinical decision.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not, though, a clinical -- and i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ilosophy that comes down into Medicaid, a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person who makes the decision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tment after hearing from the physici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 makes a decision about treatm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nician is the one, the doctor is the one who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the appropriate treatment for you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 circumstances. We don't expect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ipients to select their own form of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you do expect Medicaid recipients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ear the advice of a physician to make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reason I am asking this i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in your proposed substance abuse program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en denying the person the choice of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are mandating it; is tha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? That you are going to assess i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date that they choose that trea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do is what is not done now, which is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assessment of the situ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s of the individual need and trea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omprehensive assessment will resul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 being requested and as a con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ion in the program, actively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ubstance abuse treatment where this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cessary in order to become econo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f-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is the patient will be required to at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that the assessment determines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t for that pat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URNER: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 program, right now an individual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ce abuser is required to go into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hat we are saying that is new is we will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comprehensive assessment and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re that an individual has available to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t possible treatment modality that will help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So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d that a person has to go into a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atment program and that person decides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do that, then they are ruled in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No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is, let me give you anothe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many individuals who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ut of detox to no effect. Individual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go into detox, not because they expec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 but for other reasons. What we want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the number of individuals that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urring detox, and if that is not help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to assign them to a treatment modality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ited to their circumstances and condition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ance, a more intensive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. So an individual could b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nd a more intensive substance abus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ality and would not be authorized to go into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detox. That would be an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that I have seen is that people go it det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reason they don't continue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find a substance abuse slot. So where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get the sl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right now according to OASAS' databa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sufficient slots available, but we also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more slots available a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And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oing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URNER: Well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do is we want to take the entire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lots Citywide that is currently availab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ASAS data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How ma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? How many slots are available City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I am afr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. Actually we have that number.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We ne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BOWSKY: Good morning. My name is Meta Ribowsk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am the Assistant Deputy Commission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RA Office of Health and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URNER: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y to see she is a 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BOWSKY: According to OASAS,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ce Abuse Services, there are 59,902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lots across all treatment modalities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, and in discussions with them last Fri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approximately an 11 percent vacanc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ross all of those treatment slots which leav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acancy of about 6,000 treatment slots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day across the City in all treat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ce abusers do you estimate to b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BOWSKY: Well, our estimates are that 2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rding to the National Center for Addi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ce Abuse, that approximately 2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PA recipients, and this is also a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 that they have been using in their rese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substance abuse issue or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S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that come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We have 70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at includes children. Probably 300,000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ipients, probably 20 percent of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6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s up all the slots if you were to p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assistance recipients into a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ot, then there is no room for anybody who isn'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URNER: Currently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just respond to that, first, there is a long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identifying the need to actually finding a s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illing a slot for every individual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. But moreover, what we found when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atch of Medicaid expenditures to treatment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the overwhelming proportion of all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use treatment in New York City is being ac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people receiving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ere is a very,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lap between the two. In other words,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is being paid for by private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what I was -- see, you don't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more than 60,000 substance abusers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hat. Although the 60,000 substance abus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the fact that that is public assi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id recipients represents a fair pro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 about actually is the constitutiona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eople who are going to be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and also that this is going to b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hod of eliminating people, of sanctioni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nother way of limiting Medicaid, b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ther from the testimony over and over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 your Medicaid list for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ve powers, and it seems to me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n't on Medicaid they become uninsured,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? Do they then go to the Health and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oration facility, to a clinic or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it comes back to us as a fur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talk and your agency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your eligibility review people, with y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 to pharmaceutic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Anti-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Anti-fra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ceny, I haven't heard or read of any indic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a District Attorney's Office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ing an investigative agency, and rather th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URNER: Oh,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An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servicing, and when do we cross that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nswer and then we will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 wai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time. All right, you want to com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 to clear up on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food stamps. You are one out of f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Wait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o that. Does that call for an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 while they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We hav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us the head of the EVR program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ate the ques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d of all of the EVR people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IOVI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re of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IOVI: About 1,500 to 1,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question about prescription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r agency isn't becoming more and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secutorial investigative agency,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ing the public rolls to further investig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body goes on Medicai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oss-referencing with a Medicaid list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gible for food stamps, you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armaceutical abuse of drugs -- the cost of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risen, you know? Not only are peopl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udulent things, you are using it,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se it for substance abuse, I am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use it for all kinds of things. S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e going to caution this agency from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rvices to just having additional 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o look for frau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IOVI: Well, we started a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Attorney General's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Health. Because they came to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here is a big problem with recipi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id who are using cards to obt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 General Spitz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IOVI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y are using cards to obtain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llegally, and the worst part, these drug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d back into pharma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for example, in the Bronx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n arrest in the paper where there was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worth of drugs in this man's a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was repackaging them and selling them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armacies. So, when you went to the pharmacy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drugs, these drugs were used, they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stale and they might have been danger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Bu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the DA investigat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IOVI: The DA prosecut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, and in fact Robert Morgenth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Wh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 investigat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IOVI: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Then wh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to investigat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IOVI: Because the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ipients are our responsibility. When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id recipient that is doing thi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id card, it comes under our jurisdiction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sked us to do thes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ncil member was asking a much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, and because you have a good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 that no one would oppose, you know, r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one person who steals a million dollars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ugs, you get to answer it. But what she wa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ilosophically was, it appears that all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is spend $60 million, now wants to spen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 more on an entire EVR operation that tu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, the Human Resources Administration,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giant investigatory agency, not just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drug fraud, for all of it, rath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 agency. It is not a question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answer in broad terms, becaus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it in the terms that you are familiar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as you found someone who stole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 worth of drugs and no one oppos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let us move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May I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one question, which was a follow-u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kins. When you said that you find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on Medicaid but they have never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l expense, do you send the worker ou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at child is actually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IOVI: Yes, we do.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is that for children under six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l treatment at all, that mean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oculations, no nothing, so that is the concer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s. Number one, does the child actually exis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still living in the home, did he move out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, why doesn't he have treatment. Becaus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to school you are going to have to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oculations, and when our worker goes out t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counsel the family and make sure they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ir inoculations for the children and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child is there. That is w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And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 for pregnant women to ensure that the bab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they are born will be able to get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they are getting and the different hospita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s they go know that that child, if the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 Medicaid, that the child is on Medicaid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you doing in your agency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IOVI: That is not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risdiction, that is under Medicaid's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what are you doing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URNER: W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reach teams. In fact, we have located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caid located a worker at each of the job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come support centers, precisely so that m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s into the office and applies for one bene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assured that they sign up for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ght when a child when it is born, an infa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, is covered by Medicaid if the mother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Correct. Bu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not be on Medicaid while she is pregna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t your question was how will we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when the infant is born that it is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a case today in a pap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 woman who did not get a Medicaid Card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young woman who did not get a Medicaid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oth the babies died before they ha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ments. I would suggest that you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is a very interesting two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I have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n uncommon experience from our off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infants are not covered with Medicaid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nice for us to hear that your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ing an aggressive policy to ensure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covered with Medicaid, rather than only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ow many people are fraudulent cover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Well,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you should also be aware of, and perhap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, that in many instances for the po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eligible for Medicaid, the time they sign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id is not when the spirit moves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s them down to the office, it is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ck, in which case they take their child unin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hospital or to the doctor's office and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Medicaid registration right at the offi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ospital and we have Medicaid workers th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something wrong with your system, it doesn'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maybe you could send some investigator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well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s are ultimately responsible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, for assuring that thei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sed to get a Medicaid Card out of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 know because I have tried for months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n easy thing to do. Let'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All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is come down to our office. I mean,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age, you have to go to the office and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id. I can't be any more clea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We will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ll of our complaints. I will gather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member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, your name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IOVI: My name is Al Giov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IOVI:  Al Giovi, G-i-o-v-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IOVI: I am Deputy Administ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Office of Revenue and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How lo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been with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IOVI: Thirty-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f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regard to the Jig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 that you don't want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o do it anymore, how did you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$1,000 figure that you said that it cos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URNER: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 them, $1,080 per application.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You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BOs to pay I guess less, how much do you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We currentl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ir services on a flat fee basis,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 per action and it is much cheaper.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don't pay per action bu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ees that we hire are less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 negotiating with the legal organiz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happens is sometimes people w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in a situation where they are in cour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the best place to apply. Do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otiating with them so that maybe you can pay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a flat fee so that it can wind up cos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as effective, or cost effectiv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budget here as going to the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respond to the earlier part of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HRA does have offices at the Housing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ready, so we make available people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 with Jiggets applications or we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from the Housing Court to the loc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job centers and the income support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n get the applications filled out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not a problem getting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led out, nor do we expect it to b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e we thought of renegotia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 with legal services and legal aid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, both of those organizations will be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y for any expansion of services that we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filling out these applications if you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services at the courts? Why do peopl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lled to have legal services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URNER: They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,080 for their organization every time they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a Jiggets application, and it generate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enue stream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spect that legal aid services are sort of p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on the clients; is that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No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timate Jiggets applications. I am not sugg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t all. I am suggesting there is a bett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t effective way of achieving the same resul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ving lawyers fill out a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 is a waste of human resour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Okay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ndatory disput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, can you explain what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sounds like a hearing, it fe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a hearing, it is preparing for a hearing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ms to me you are just stretching ou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people applying, and so I wa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it about that that I don't understand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is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Well, a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we have a large number of fair hearing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our system. As you can see from page 19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gun to change the system around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much better rate of success, the agenc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at is telling us, number one, that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doing a better job of assuring that th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orrect when made, and secondl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a better job of bringing the righ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e fai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beyond that, the fai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itself is very cumbersome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ly and time consuming for both the stat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ns the fair hearing system and the agenc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s who have to wait. What we thin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better way to do business is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nts to come in first to the agency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more convenient, let's see if we can wor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are the problem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nd what do we have and maybe we can wor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, so you don't even have to move forwar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i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n if a fair hearing doe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y, both the agency and the participan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right documents to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ve been done when you mad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ation? Isn't that the process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ation, the person sits down and says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 have and this is what you have?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s determined at that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URNER: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ory process, that is only volun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really just have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. Have you moved forward or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ed, I guess, anything -- because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 in the budget, maybe I didn't see i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 to having web sites in CUNY schools a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 That was a major issue for us, an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uty commissioner here that though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was that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URNER: Well,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at Deputy Commissioner Diamond didn't fee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important. I think what we both felt w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ed to make certain that the individual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at CUNY and also going to WEP were as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ir both responsibilities would b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pleased to be able to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that we have spent, we have allocated $7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$4 million set aside for this purpose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mmunity-based organization which at four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puses initially is managing work site on si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NY campuses and running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 to that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who were not at one of thes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puses, we are using the same organiz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CBO, to find work sites close and conveni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UNY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$3.25 million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4 million, has been used to support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CUNY and also working at the sam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 those individuals complete their studies,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pay for their education and fin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a program that wa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state, our partners at the stat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nded to get and reward individuals who a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and going to school at the same time.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to qualify you have to be working 20 hou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 in the private sector, and CUNY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id this money for providing the servic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her they are paid to help individuals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students and move into employmen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formanc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you are giv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We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uition assistance so that they can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studies and move right into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Don'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se people qualify for financial aid?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qualify in addition to TAP and S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eral gr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Y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, as we call the program, does not sub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supersede other forms of assistan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lement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gr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go through a couple, and the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dridge has a second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overed the fact, let m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cord is clear, and I will use approxim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1,700 workers for approximately $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 involved in EVR; that'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BBADESS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You prop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 approximately $1.7 million for 56 mor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BBADESSA: The 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included in that $60 million figure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ve and beyo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Well, you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there are 1,700 currently doing it in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for about $60 million and that you proposed 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ones, for 1.7; are you changing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never make that kind of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BBADESSA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sorry if I wasn't clear. The numbers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s of the January Plan, and as of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 what we look at is including the curren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So,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til this new budget, which we will adop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slightly less than 1,700 people for about $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BBADESSA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's abou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 adding and expanding it by 56 and abou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BBADESS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That is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urate way to sa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ABBADESSA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ring it up to $60 million and 1,7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Okay. So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y. Then your answer led me to make an in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of your EVR work doesn't c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ry of this town already 58, 6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llars, it cost 58 million. You still feel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pend about $2 million to 60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feel the need to not spend 2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dollars in City funds for Anti-E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serving 10,000 people, you are not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, you are not using it for other CBO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cutting the money roughly in half, bu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e slack to be picked up within that ha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$12 million growth, 2.9 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nditur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BBADESSA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ere is one added point that may or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mentioned, actually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, that the State in fact is issuing an RF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ose funds will not be in our budget bu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budget, and in the past they were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R clients and now will be serving family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e expectation is these clients coul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receive services for the stat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assure the Commissioner that we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d to the $2.9 million expenditure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well spent, saving 10,000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iction, that the work is much more than f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forms, and the implication that it's form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led out by high priced lawyers taking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ity is off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didn't say any of that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what I got out of what you said, like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of what I sai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No, I did 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I did imp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s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All right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speak to -- in your opinion. Let me spea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od stamp waiver. Is it correct th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ment allows states, and I believe some 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s and localities do this,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federal food stamp waiver exempting able-bo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from the rule that you can on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 months out of 36, certain things occur: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employment. New York there is about 8.1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ice the national average and in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it is over ten or 12 percent. And/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ability, through no fault of their own,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y to be involved in work activity. At lea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my understanding of the triggers, and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understanding that that is what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gaged in, until the Mayor decided to e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's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in fact, we move to 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ion, is it correct to ask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llowing -- and by the way, I oppose that move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ask you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ther we were in the waive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not, is it correct that you had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nalize those who refused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-related activities?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Is it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value of the food stamps received b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happen to live in a high un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, and through no fault of their own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aged in work activities, amount to some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federal funding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able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culations. Let me tell your financial fol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bout $20 million in food stamps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fully paid for by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calculate that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will lose food stamps which ar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id for by the federal government because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no fault of their own they are either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ind a job because of high unemploym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able to be placed in work-related activities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gree with our estimates that it i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20,000 and 25,000 people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ected by the opting out of the wa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Let m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by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, j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whether you agree with 20,000 to 25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affected. It is an elementary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let's sav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Nobody, ze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ill be denied food stamps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unable to find private employment or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tion under the HRA plan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en wh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opt out of the waiver? That makes no sens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even make logical sense, let al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lish, I can't even follow the English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federal waive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43 some odd states are already engag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if you have high employment or unable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work activities through no fault of your ow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a waiver program, you get your food st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opt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unemployment figures, i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rrelevant, and the inability and the con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ability to find a job, or it also mea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ability to engage in work activity, beca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doesn't have enough slots on line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gle person at any one time, means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ing the work first rul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nctioned and they lose food stamps.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at won'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sanction everyone you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off of every benefit you possibly c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basic mant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Well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result of full engagement, is what we c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y of requiring and expecting every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articipate in work activity for the safety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pulation, at this moment we have everybod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gible to participate engaged already 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ies as a condition of them receiv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assistanc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by virtue of their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at program, they will not lose thei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t is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ru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wenty to 25,000 peopl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antage of the waiver, that is the fac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take advantage of the waiver,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aken advantage of for the last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20,000 to 25,000 people are no longer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advantage of the waiver, and that mean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an't find a job or engage in work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sanctioned off. That is what will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will lose $20 million in food stamps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d for by the federal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 am not suggest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n't sanction people, you don't hav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that and all of the other issues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narrow subset, your agency and the May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ted out of the waiver - that affect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URNER: The n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et is on the order of about 5,000, Seth?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5,000. What you have done in assuming 25,000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w the calculations that were made in your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I am not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have arrived at that number that way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do have is the knowledg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ghly, 5,000 able-bodied individuals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od stamps who are not receiving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URNER: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larger number of single, able-bo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nts who were both receiv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and food st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Okay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 them together it is about 2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2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TURNER: It's the 2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arger number, who are not subject to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benefits because they are already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ing in the program by defini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run the program so that they mus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 their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Right.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at 20,000 are not fully engaged 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ities. They are not, Commissioner.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ally saying is, now that there is no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t, no pun intended, of the waiver,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e those 20,000 have work activity. If they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an sanction them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What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, we have a much larger number than 2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, receiving safety net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Right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net assistance, it was just a poor ch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understand to m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. Let's make the record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5,000 people who get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mps only, at the moment no work activ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waiver, they will have to do someth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iver affects them. Twenty other thousan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od stamps and welfare, and because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s welfare from us has to work, those 20,000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ad to work anyway, except there was a wa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are telling me they won't lose thei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mps, not because we take advantage of a wa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doesn't cost us a penny, but becaus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work activities for those 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ing you that if you don't find work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--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20,000, or they don't find a job,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out of food stamps which doesn't cost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nny and we could have just as easily kept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selves part of the waiv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put $20 million at risk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ve some point that you can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20,000 people work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We know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what happens to those 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it is a dangerous g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, and that is why 43 other states op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ver, it doesn't cost us anything, and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troy your notion about work being centr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's life, assuming one could find work in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n 8.1 percent unemployment in general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n to 12 percent in many minority commun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 program where you spend $60 million on EV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not sure how much you spend on actu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y programs and whether or no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ough slots for everyone seeking them, throug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ult of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cover one other area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llow up to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fair hea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URNER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would you want people who are able-bod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gle, with no children, to have les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ies than those that we are as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has a waiver program that say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 food is so important that we can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food stamps if you opt into a waive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ted out of a waiver. I make no value jud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thing furth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The onl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un a work program is if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s you it is requ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No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 work but they can't find i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igh unemployment, and so they shouldn't sta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they are looking for work. That's all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that is why 43 other stat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but we have to be tougher than everyone el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of course could never admit that we hav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employment in our city because when the Mayor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the country proclaiming the victorie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, it would be hard I guess to admi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8.1 percent double the national average, and 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2 percent in many other areas. Look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for that, we are here for a budget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's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We r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versal work program because it is the righ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for the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does that have to do with the federa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 waiver that allows a small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It is a wa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nothing to do with the avail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ots or work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Sure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are the bases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URNER: No,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many, many more slots than we coul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l, so we will be able to find particip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--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nction them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URNER: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fair hearing resolution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 that all you are doing is add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 along the way so that the client would b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advantage forced to disclose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s while you gain time and the advant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wer and pressure of the agency to actu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 position to prevent them from ever go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, no one -- the agency can't prev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n't prevent someone from going to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. Everybody has a right to go to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But you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be we can resolve it and they won't need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, I am just going by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Tha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urrently we have something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iliation and it is intended to wor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ces between the participant, to per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nt to come in and say the reason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d was because of X Y and Z and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ctor's n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That's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ng we should be doing rather than go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al hearing in every in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It i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antage to do that, it may not be in the cl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antage to have to present the case twic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lose all of their information to you, lo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level or even win and then, assuming they l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o on to a fair hearing when their cas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id bare, but that is -- I am more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much it costs to set up a second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ations and fair hearings. You want to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 completely additional bureaucratic pro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iddle that appears to me to cost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ount of money and only benefit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URNER: I w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only benefits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.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 i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URNER: It benef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nt if the participant then no longer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to a fair hearing then we can resolve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know a year from now how many people wh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your new process, which i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, actually gain from not having to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 hearing, but we will cross that a y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URNER: Well, mi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that by reference to already over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URNER: It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milar to the numbers that you find over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ir hearing list that is on page 19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the agency withdraws -- we have 5,530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th of January where the agency acknow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was wrong and withdrew. That numb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be going forward to fair hearings if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ory disput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en you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same conclusion at that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We will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see that dow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DIAMOND: S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mond,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DIAMOND: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Independenc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All right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someone here from the Division of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URNER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. Can they join us? I have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an you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? And then Council Member Eldridg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. And can we have the Medicaid perso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? We have a question for you. The wo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up before from Medicaid or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Oh,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ce abuse, mental heal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, yes. One more question for them.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bowsky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would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ALDWELL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Gregory Caldwell. I am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D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All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 proposes to use HOPWA fun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Opportunities for People With AIDS 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DAS case managers. As you know, the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urrently used for supportiv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ing development. The City proposes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OPWA funds with City capital expense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dollars; can the City guarant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ital and expense funds will not be redu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ture years from the current level since HOPW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t amount of money? I think it is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witch. You take the HOPWA funds which are ear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dedicated, you say you will use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else, and we promise to restor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tax levy funds, both capital and expense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money is involved and what is the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will continue to spend that money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t once it is paid for solely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ALDWELL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s for the funding, we can go to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Fran Abbades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e proposal is to max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ederal funding coming into the City. B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hift between HPD capital and HRA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s, it will allow the City to do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aw-down of eight million on the stat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will involve a review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yor's Office of AIDS Policy and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ctions as a grantee, in the sen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ift of a sizable amount of money betwe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ies that will necessitate a review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uarantee that these funds will not b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uture years once you make the switch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a dangerous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ALDW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off it is in the budget now, and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in the outyears and I think that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f money that in the outyears is irrelev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 pro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question is, these ar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 earmarked for a purpose. Can you do thi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you need the federal government's approval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you need a waive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ALDW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n the amount of money involve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cessitate a wa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Right. So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see how serious this is? You need a wai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to take these dedicated identified f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them for another purpose, and you are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ith a kind of, at least for this yea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ment that it will be in the Executiv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no guarantee for future years. Don't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 in that? Budgets are cut all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are cut all of the time when they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trol of this or any other administration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a good thing? Why should anyon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ALDWEL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two reasons: The first reason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s in an additional 8 million to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imply not there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condly, on the capital s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No,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is there, it is just for a differen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CALDWELL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the 8 million that will b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a claiming with the state, it wi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new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e capital developmen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n expensive que of projec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been identified for tha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s the guarantee once you change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ategory that the City has to keep pu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econd half of that bargain?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ous position to b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you can't give me a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will be there two years, three years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from now, can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CALDWELL: N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can guarantee anything in a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Bu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arantee that you are making the swit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tegorical aid, once, if you get that waiv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I am saying is you can't answer tha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further, I realize that is dangerou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something that you should take so light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dangerous way to go, I sugg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, I have one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's it, and it is related to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Perkins asked ini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read some additional com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 to the speech he was referring to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get an update because I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eches he did, that you believe cre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rmenting crisis in people's lives actually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 to solutions, and you said, no, we jus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are in crisis and then try to assis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roughly that is th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URN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the words, but I will take your word f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clarify another one the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d with great interest your account and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omestic violence victims, and the n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rs and governmental officials should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okout for people who essentially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araphrase, "falsely claim to b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mestic violence so as to engender a qui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 and a quicker turning on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s." Is that an accurate sum and sub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you said and/or believed, and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urate, do you still believe it?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accurate, do you believe something differ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it here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 am very concer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on that you actually believe people would f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aims of domestic violence in order to someh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perhaps gain some advantage in the 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earts of the workers, domestic violence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such a terrible, terrible condition,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rageous evil, and the victims of which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so far as to, you know, after many,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ears of struggles to be at a plac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lking about and seeking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by the way, the reason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your philosophy on that is it could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you spend or don't spend money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 money to be spent or not spent, so in ca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wondering about the relev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was particularly shoc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comments, more so even than the idea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crisis leads to solutions, althoug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ified some of that. So, can you help m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Yes, I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on that, and then if you have program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have brought our Deputy Administrator up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S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should be on the lookout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ingly falsely claim that they ar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estic violence in order to have somehow eng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mpathy in the search for benef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URNER: Well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and it is actually in the same address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the copy of the former, you hav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arks for the latter, was that it is any time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you set up a government benefit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define eligibility for that benefi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ardless of what the eligibility criteria 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n the risk that some individuals will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 into an eligibility criteria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tain th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aw this, for instance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 here in New York City when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ce became more available,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stensible increase in the homeless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, they may or may not have always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 assistance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 was saying was no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major problem currently, but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olicy-makers need to be aware of in de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mplemen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nally, I think currently abou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individuals who apply for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ation ultimately receive that desig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does not mean that the other 50 percen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udulently attempting to gain that desig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t does mean there ar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people who are not eligible for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does mean that we need to be car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Well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lightly more judicious present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etheless find that notion both alar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ensive because no matter how you couch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ly means that there is a fundamental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eople will fake claims of domestic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der to obtain benefits and that really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 deal of damage to the entire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ks who struggle with this very,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 of domestic violence in my humble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turn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dridge and then we will conclude this agency,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one-minute break and move to th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ing thing about domestic violenc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Commissioner testified that he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initiative on domestic violen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increased report and because hom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partners who knew each other have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URNER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ing a pilot program they have, and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wonder, because we hear from famili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apply it, and an EAU one, two, thre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before they are getting into a shel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be the increased incidences may be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living doubled up in abusive situation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has to be some correlation betwee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new or enhanced program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in domestic violence reports and our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o where we are, I am not even talking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e question that I have i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additional beds are being develop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 victims and 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our Deputy Administrator answer that, bu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just start out by remarking that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n requests for domestic violence desig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not in and of itself mean that there is less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or whatever increase or decrease in unver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. In other words, those are tw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cks. You could have a same number of unver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or a greater or lesser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think the Police Department is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hat they are -- you are saying,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may well -- that the Police Departmen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your position because their ca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ver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No,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, I am saying that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urate that apparently there is, according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Administrator, an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ed or cases which are appl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ignations which are founded, but that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mean that there is -- that doesn'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about whether there are inaccurate,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inaccurate designations ther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What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 is, I think you will correct me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ong, I think you were saying, I am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emble your remarks, that becaus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has determined that there is a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in domestic abuse founded instances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highly unlikely that therefore there would b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udulent cases involved at all, or perhap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understanding your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The fr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is not what I am saying. What I am say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seems to be -- well, I am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ing if you have increased the beds fo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TURNER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n that over to the Deputy Adminis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ere seems to be a disagreemen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agencies, that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fying that there are increased number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increased homicides. So that is why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know what your agency is doing,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i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never said or implied that there were not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n't necessarily an increase i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. I made another point enti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ORBITT: J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bitt, Deputy Commissioner of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estic Violence at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the point on this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ish on this,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move it a little clos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ORBITT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one of the poi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is making is that while, yes,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n increase in the number of homicide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period or in the number of cases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hing to do with whether somebody i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dible or not cred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is has gone on, this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, the last five or six years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irly consistent statistics, especially at the 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mergency Assistance Unit, that thos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, saying that they ar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tims, may not be found eligible for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some cases they quite clear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domestic violence victims. In other cas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t clear on what the definition i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inition for your program? Is the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acking a sister considered a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ORBITT: Y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ould be current and it would be someth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at risk. To go into the emergency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, which we have expanded and I will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but, however, is not as much the demand,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at system and take a bed,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's point, if you are not truly in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a horrible thing to think that somebody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ho may be killed tonight because we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d to somebody who in fact is not really in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mergency bed. That is not saying they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It is als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ing with the question that we rais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ssioner's comments and spee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ed watch out for an increase in false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omestic violence because maybe you get sympa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you get the benefits faster. That was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otion that any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people mistakingly make claims a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someone more worthy and more entitl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uggest that you give a bed to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deserve it so that some real victim end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ying? Why would you even go to such an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Well,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 sai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There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we were raising, and the Commissioner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dentified it and commented on it, so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move to the budget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 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The reaso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that was because under current policie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are subject to or at risk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higher priority in terms of 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e people might fake the claim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benefits, that is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-prong question. I am not really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Steve addressed as far as your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I am addressing is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olice Commissioner and the fac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ing domestic violence victims on a hot l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 shelters, or that DHS, I am not quit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is doing it, I want to know what --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violence beds or in a shelter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 programs are being develop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ORBIT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we have 1,298 beds, which is w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we would have developed by the end of Ju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have that many, and we have mo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that show in the budget? How many mo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developed? What can we expect to se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ORBITT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is in the Tier II beds you will se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xt Fiscal Year 100 Tier II beds,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53 units, which is approximate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s that, or 159 beds. That is in th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or are these still the ones that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started a couple of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CORBIT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nes that have been in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s that have been in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new ones, additional 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ORBITT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ew beds as well, expan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, when you say 100 beds in Tier II,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0 beds in a general Tier II shelter, it'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ion of a new domestic violence she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ORBITT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unit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ORBITT: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ew domestic violence Tier II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Oh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ORBIT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exist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in a separated domestic violence she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CORBITT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have some more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you give us the breakd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ees, I am interested, you gave us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er diems, but I would like to know the siz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agency eight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, you also test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no shortages of City WEP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URN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how many people are now working in City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l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URNER: About 3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rty-thousand are working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URNER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F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Approxim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m are working 35 hours a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URNER: O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question entirely. I am going to 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h Diamond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DIAMOND: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NF recipients, approximately 40 percen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bined education and training and work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gnments, so of the 30,000 nu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referred to, about half of that is TAN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ipients, and about 6,000 or so of those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bined work and education activity that h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in his testimony. The balance are in work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to 35 hours depending on, some of them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s that can support a full 35 hours, so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doing 35 hours, they may be doing 30 or 25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home relief s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S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oing 30 to 35 hours a week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DIAMOND: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doing, if the budget can support it, 35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everyone's budget can support 35 hour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way we do the calculation to determ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hours people can work, it depends on the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ir grants. So that people are working a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35 as they can, but, again, not every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enough money that they can support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rs. But about half of the people or 4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eople who are in the 35 hours are not p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, it is combined with education an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half are in work and we are see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 those also to a combination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 an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ie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DIAMOND: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ief, because their grants are lower,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not support a full 35 hours. So,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00 of those are in a concurrent program that we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Parks Department, and the balanc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maximum the grants would suppor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20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we have always been interested in per di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don't show up in the headcou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this Administration started it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amlining government and eliminating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s. So now we are hearing about not onl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any per diems and we are trying to add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agency, but we also have a lot of WE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City work, it is quite ama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st for the record, per diem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paid for holidays, sick days, persona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s and several other things,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ce and I have been told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 in the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ther thing.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s responsible for children who are under s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now engaged in work-related activit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them have had to be provided addition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t year with child care services, and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estimate for the coming fiscal year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ose -- what kind of child care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 and how many slots are you t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ck to see if we have got the numbers under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 saw an increase as we move --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expenditures by person increas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moved to 35 hour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's see, Fran, what do you sh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BBADESSA: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ssistance recipients with children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 of six receiving OES child car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13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 are they recei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BBADESSA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es. Let's see, I will add i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882 are receiving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, 1,700 are in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BBADESS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nteen-hundred, I am ro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Y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BBADESSA: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day care is 148. There is 19,140 in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, and there is another 1,500 in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neteen-thousand? But you said there was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3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ABBADESSA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everyone. Not just under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e you doing any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l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URNER: Not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e state is developing a new program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it is going to be funded with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Kay Hendon, would you plea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. We are going to be funded by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funded in part using food stamp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this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using food stamp dollars to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URNER: Before I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take, I will have somebody who knows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tal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Kay Hendon. Kay,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oduce your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DON: Yes. I am Kay Hen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 Lia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asked initially are we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omes, no, we are not. We don't hav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 to conduct inspections, but when new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s come out, we hope to develop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ill allow us to do health and safety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Limi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. You are limited by the stat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imum. You are not limited by the state if you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mbellish a program, so i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leading to say you don't have stat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authority, because you can do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meet minimum requirements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ENDON: We would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ty from the state to inspect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You di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in a budget in '98 to inspect homes,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ld by the state that you couldn't sp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and that is why you never did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Yes, you are corre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funded for several positions. I believ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ed for 16 positions, we have hired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s and we are establishing a uni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fact begin health and safety consul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l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ot restricted by the state to condu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URNER: No, I think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saying, correct me if I am wrong, that w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sitions but we didn't have ini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until we get it from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you have got the majority -- you can't brea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19,000 that are in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BBADESSA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BBADESSA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just adding i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, for those und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x, 700 are in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said 7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BBADESS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teen-hundred are in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BBADESS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enty-nine are in -- I don't know how thi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after school day care, it doesn't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ust be a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formal child care there are, 9,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the age of six. That is how they break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n hundred in family day care, 1,600 in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 and 9,300 in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It is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s than what you told me was the total, but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righ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st one final question.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iliation process, a recipient has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nctioned; is that right? You are not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ciliation before the sa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URNER: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DIAMOND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is prior to the sanction being impos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received information which indicates to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anction may be appropriate, but this is all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sanction actually being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ey can bring an attor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stion is that means the attorney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twice, once if the sanction,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iliation if the sanction is still impo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if they want a fair hearing, which attorney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where is that funding com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URNER: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-- let's see who we would have her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at. Richard may know -- my understa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lmost no current recipient is lac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on from when they go before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. So, I think your question is will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that provide that legal service now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ing to go to a mandatory dispute resolution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't answer that at the moment, although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tled to bring the same individual who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ng to their fai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ny money, unless you are paying them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, for their public assistance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legal services, or we are underfunding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 It is not easy to find free pro bon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or even if you are paying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at you really have to consid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recommend that you look into that car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 think it is not easy to get an attor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TURNER: Well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e that using the mandatory disput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would be something that would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without the use of an attorney, much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iliation currently is done without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is a fear of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just a couple of things to wra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the Deputy can tell us. We are also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 diems, the City only pays half of what the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ull-time employees in terms of health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per diem picks up the differenc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urate? Does that sound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BBADESSA: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please rephrase that? We pay half the sal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No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ds, do you know how the City pay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costs, health benefit costs of its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es, but for per diems you only pay abou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per diem has to make a larger copay;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ound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ABBADESS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exactly what the differences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uranc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differe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BBADESSA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ome dif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BBADESSA: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depends on how long you have been on a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. After you have been on a per diem stat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wo years, then your benefit levels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imilar to being a per annum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Righ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, you don't even get paid days off until July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your second anniversary; is that correct?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ound abou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BBADESS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less than 35 hours, which I assume som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ems do, they get no benefits. That may b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hat happens to regular City employees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nly point is that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rmane just to your agency, per diems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ly different set of workers tha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-time workers, and not only are their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ces and cost differences and so 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don't count on headcount. So, it is jus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evant not just to your agency but t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when an agency says we are down by 1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,000, 3,000, we are down by 3,000 public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we hear in gross terms, what is inter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members is how many per diems are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you are actually effectively down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nd other agencies. So that was the onl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sure we leave the record clear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 difference between these per diems and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o suggest it is good or bad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lastly, Commissioner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if I am right. We have heard from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of OES, is that the right ti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IAMOND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Independenc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for -- tell me your title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DON: Child Care Liais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heard from the fell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ns the EVR, also a Deputy Commissioner.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uty, he was at the table to begin with, M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URNER: Ho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Hoov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Deputy Commissioner Caldwell. I don'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heard from anyone else, but the poi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o end on this note, Commissioner -- oh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sorry, the Domestic Violence Deputy, Jane Corb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 what I believe the Council member was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will affect the answer you provide to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ing. It is of little value to outline for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any total employees do you have,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BBADESSA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depends what you i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Per di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, the whole shooting match. G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x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BBADESSA: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of very little valu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breakdown of the ethnic racial, et cetera,  g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ground of the 17,000 employees.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may still want it, but what is of conce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I believe, what I got out of her question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withstanding all of your rhetoric about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ind society and picking the best pers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that is what you try to do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urb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TURNER: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hetor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It is rhe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, it's rhetoric. A lot of peopl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his day and age. I don't mean to insul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a lot of people talk about this color bl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ety and they are picking the best not jus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URNER: We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mov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d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URNER: That's a goa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want to k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rific. That's terrific. It is a little dist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virtually your entire upper echelon of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s and assorted other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division hea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URNER: We don't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 I am not asking you to count by number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elling you the import I got from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's questions is it is disturbing tha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cial service agency that serves the multi-rac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lti-ethnic population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is virtually no upper management depu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uty commissioners and the like that happen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 today I haven't seen any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rican-American descent and other minority des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is troubling to some and I thin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m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hen you get us the break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withstanding the rationale you have for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it, I don't agree with it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it, it would be helpful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ntrate only on those positions of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s, et cetera, upper echel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gency, that is I believe the impo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. And I am just trying to clarify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and do all of that work with 18,000 when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at is the mai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 I just wanted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clear.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h, I am sorry, one other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ord. You indicated, you mix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ts this is your main appearanc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 Let me remind you, these ar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s conducted by the Finance 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Committee Chair and memb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under the Finance Committee rules, so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eneral Welfare Committee, of which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, do not consider this your main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the Council, and we actually expect you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tent possible, to be at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hearings that are based on topic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the Commissioner and since it is our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dated responsibility to conduct oversigh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so, please, even thoug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here now for a couple of hours or so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you to understand that, from my point of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chair of the particular committee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ve work in the area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of, we do not consider this your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earance. In fact, I am not a big fan of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s because they end up being sometime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numbers and more about some of the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that we want to talk about i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, but that is the way our practice i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st assured, we don't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main appearance before the Council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you, before the General Welfare Committe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 topics as the invitations a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URNER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ologize for being late, because I did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that, and assure the Committee that if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e to be present, that we will alway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available to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section of th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journed, and the next agency is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of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Hearing concluded at 2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2:00Z</dcterms:created>
  <dc:creator>DelFranco, Ruthie</dc:creator>
  <dc:description/>
  <dc:language>en-US</dc:language>
  <cp:lastModifiedBy>DelFranco, Ruthie</cp:lastModifiedBy>
  <dcterms:modified xsi:type="dcterms:W3CDTF">2015-09-15T17:02:00Z</dcterms:modified>
  <cp:revision>2</cp:revision>
  <dc:subject/>
  <dc:title/>
</cp:coreProperties>
</file>