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1076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Resolution approving the petition for a revocable consent for a sidewalk café located at 2119 Starling Avenue, Borough of the Bronx (Non-ULURP No. D 2550152032 SWX; DOT No. 20250522020001; L.U. No. 380). </w:t>
      </w:r>
      <w:bookmarkEnd w:id="0"/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(“DOT”) filed with the Council on August 12, 2025, its approval dated August 12, 2025, of the petition of DMT Halal Restaurant Inc.; Lava Rock Kitchen, for a revocable consent to establish, maintain and operate a sidewalk café located at 2119 Starling Avenue, Borough of the Bronx, Community District 9, and on September 23, 2025, DOT filed a revised site plan for the sidewalk cafe with the Council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September 17, 2025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September 25, 2025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202f4b10"/>
    <w:rPr>
      <w:rFonts w:ascii="Aptos" w:hAnsi="Aptos" w:eastAsia="" w:cs="" w:asciiTheme="minorHAnsi" w:cstheme="minorBidi" w:eastAsiaTheme="minorEastAsia" w:hAnsiTheme="min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7c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47ca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7ca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47c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7c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54E57C-ACCB-4BE8-BD49-C6E51FA8D614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f14d19e7-3569-4fa2-86be-6f5a92977d54"/>
    <ds:schemaRef ds:uri="http://purl.org/dc/dcmitype/"/>
    <ds:schemaRef ds:uri="54fceb5a-c419-4ac0-97af-d41bbe792676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C14140C-0589-4B7C-84E2-E9AABF600F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F1EEA2-DB9A-45D3-84CE-BA853E598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38:00Z</dcterms:created>
  <dc:creator>Saghie, Lulu</dc:creator>
  <dc:description/>
  <dc:language>en-US</dc:language>
  <cp:lastModifiedBy>Jeffries, Jillian</cp:lastModifiedBy>
  <dcterms:modified xsi:type="dcterms:W3CDTF">2025-09-25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