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Castellan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of Borough President Adolfo Car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meeting of the City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David Weprin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We have a number of colleag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s and we'll have a quorum as soon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ennis Gallagher walk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Deputy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ill Perkins from Manhatta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ale Brewer from Manhatt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ike McMahon from Staten Isl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Robert Jackson from Manhattan,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 Council Member Joel Rivera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/Minority Leader Jim Oddo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, Council Member Lew Fidler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Madeline Provenzano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argarita Lopez from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Dennis Gallagher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we are conducting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pieces of legislation. The first piece 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. 547, a proposal relating to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61st Street Business Improvement Distri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 piece, proposed Intro. No. 609-A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ng to the extension of the 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ssion, adoption and conclus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of the Executiv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's hearing will be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on Intro. No. 547, a local law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161st Street Business Improvement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rough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February 16th, 2005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held the opening hearing on this in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ave all those interested in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ID an opportunity to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then adjourned the he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torily mandated 30-day objec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hear from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, but it's my understanding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ions we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if we can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ing four questions affirmatively, we may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cal law establishing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our questions are,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repared to answer, were all notices of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ll hearings required to be held,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led as required by law and otherwise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es all the real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's boundaries benefit from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district, except as otherwise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, three is all real property benef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included within the district and fou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stablishment of the district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D were not filed,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ask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ddress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we will consider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 extending the dates relating to the ado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ssion and conclusion of public hear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dministration has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d its date for submission of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from April 26th to May 5th. This necessi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time for the Council to conclud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hearings from May 18th to June 6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 date for budget adoption will be 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ne 5th to June 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now hear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gent matter at my office that I'd like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d would appreciate the opportunity to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appears as if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Yes, I'l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ening of the roll to vote on the coupled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ouncil Member Perkins only at this poi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proposed 161st Street BID and the extend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s o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ld you call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kins's nam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ermission, Mr. Chairman,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matters. It's a wonderful job you're d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missioner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GLAT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, Mr. Chairman,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 I'm George Glatt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of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required by the BID law, the 1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BID Steering Committee mailed the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resolution to each owner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within the proposed district at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n on the latest City assessment roll, or t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ersons as are registered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 tax bills concerning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trict, and to tenants of each build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pleased to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s of the objections filed with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the establishment of the proposed 1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conclusion of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at 5:00 p.m. on March 17th, 2005,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consideration any objections postmark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e, no objections we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review concludes th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bjection filed in terms of either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owners or a percentage of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uation is within the acceptable threshold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vance the bill for a favorable consid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requested by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determined that the four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to be answered in the affirmati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 25-407 of the New York City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) That the notice of hear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hearings required to be held is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led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2) That except as otherwis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law, all the real property within the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istrict will benefit from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3) That all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ted is included within the lim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4), that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district is in the public interest.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 the establishment of 161st Street,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supports the establishment of the 1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BID. In our judgment, the BID will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conditions and the quality of life on 1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making it a shopping destination of ch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aying the groundwork for furthe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I'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hat Council Member Foster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lma, whose district the proposed BID i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is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nother --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eing none, if you can just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just in case anything comes up from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Bob Castellanete from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Carrion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STELLANETE: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mmittee, on behalf of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Adolfo Carrion, I handed out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Borough President in support of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rough Presid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your expeditious action in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s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Okay,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have any questions on the Mayor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ding the times for submission of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and our date for adoption of the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eing none, I see we're being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 very distinguished group from Queens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mbers of the Sole Weprin Democratic 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probably represented by myself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im Gennaro, as well, and I see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district leaders as well, Honey Miller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ith us, and our State Committee Woman 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over, and is District Leader Martha Taylor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, she's on 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we're going to coupl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. The proposed 161st Street BI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er on the deadline. If you'll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yes. And I had the opportunity to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eprin Club moments ago in the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tunda, I want to thank them once again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here to City Hall, but also for all they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New York a better place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ank you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of the Finance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going to keep the roll open for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 of time for those members that st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s at 16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 at 16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rrection. The vote currently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18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13:00Z</dcterms:created>
  <dc:creator>humdelfr</dc:creator>
  <dc:description/>
  <dc:language>en-US</dc:language>
  <cp:lastModifiedBy>humdelfr</cp:lastModifiedBy>
  <dcterms:modified xsi:type="dcterms:W3CDTF">2005-09-09T18:13:00Z</dcterms:modified>
  <cp:revision>3</cp:revision>
  <dc:subject/>
  <dc:title> </dc:title>
</cp:coreProperties>
</file>