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Vesta Steinway (Council District 2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esta Stein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esta Steinway (the “Project”) consists of a single four-story walk-up building with a total of 84 residential units inclusive of one super unit, located in the Ditmars-Steinway neighborhood of Queens. Of the 84 units in the Project, there are 12 studio units, 36 one-bedroom units, 30 two-bedroom units (inclusive of the superintendent unit), and 6 three-bedroom units.  All 84 units are rent stabilized. Additionally, the Project has five commercial units (fully rented), a community facility space (daycare), and a parking lot that assures that the residential tenants have the first right of refusal. The community facility space and the parking are included in the exemption area.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came into City involvement in 2014 when 19-80 Steinway LLC closed on a construction loan with Community Preservation Corporation (CPC) in the amount of $35,388,810; broken down as follows: CPC ($22,000,000), HDC ($6,300,000) and Owner’s Equity ($7,088,810).  Prior to HPD’s involvement, the Project was a partially completed construction project that defaulted on its construction loan with Wells Fargo Bank. 19-80 Steinway LLC foreclosed on the mortgage notes/mortgage and took title to property and approached HPD for funding through the joint HPD-HDC HARP Program.  A regulatory agreement between 19-80 Steinway LLC and HDC was entered into on March 12, 2014 and will expire on March 14, 2044. The regulatory agreement imposes rent stabilization, tenant selection criteria, and other HPD-HDC restrictions on the Projec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Project completed construction in January 2017 and lease-up was completed shortly after. However, the Project has not been able to convert to permanent financing due to financial challenges. Notably, the Project closed in 2014 with a 421-a tax exemption and the term of the exemption, which will expire in 2029, would not support the proposed term of the senior permanent financing.  Additionally, interest rates have increased significantly from the original closing rate and expenses have outpaced the growth in the rent for the units. Collectively, this has reduced the amount of the supportable senior debt the building can leveraged, and the Project is now seeking additional City Capital funding through the Participation Loan Program (PLP) at HPD. The Project is requesting a full 40-year Article XI tax exemption to cover the term of the permanent financ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Current rents charged average 67% of 2024 AMI. The market rents in the area average 77% of 2024 AMI according to Rent-O-Me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s a condition of providing the full 40-year Article XI tax exemption, HPD will require the Project to enter into a new 40-year regulatory agreement restricting rents and income tiers and requiring a homeless set aside of 15% (13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Queen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811, Lot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2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Cab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84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19-80 Steinway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33.502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17004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8</Words>
  <Characters>3088</Characters>
  <CharactersWithSpaces>36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7:00Z</dcterms:created>
  <dc:creator>Michael Twomey</dc:creator>
  <dc:description/>
  <dc:language>en-US</dc:language>
  <cp:lastModifiedBy>Jeffries, Jillian</cp:lastModifiedBy>
  <cp:lastPrinted>2025-01-29T20:08:00Z</cp:lastPrinted>
  <dcterms:modified xsi:type="dcterms:W3CDTF">2025-06-11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