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Firm of Rosenberg, Calica and Birney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inic Barb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and Barb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llo Bal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llo's Restaurant/999 Restaura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McK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lips Nizer, L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Mo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Offices of Eric Richard Golub Esquire,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lipe DelGr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Bilboqu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ly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idman and Got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Ro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icia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Joseph Mi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ryl Tannenb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 Carrid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00 Park Avenue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ique Nort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d Design Archi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Architec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 Tr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hington Square Part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Westbu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,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BM Certificate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Sa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riott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ine Ha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kens and Gilchrist Parker Cha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Pe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t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Henry Ad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thor, Harlem Lost and F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ra DeLe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Harlem Business Capit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vin Ma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d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e All M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. Miejib Man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lcolm Shabazz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a Sh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Committee,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ymond Plum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is Falun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, City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haven't signed up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do so by seeing the Sergeant at A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.  Fill out a speaker slip. Please 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you're speaking on and whether you'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be taking two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order.  We're going to be do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 issues first and then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he public hearing on the Harlem H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lem Park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ining me this morning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ittee.  Council Members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ine Quinn, Melinda Katz and Al Van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ing us is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 can have quie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people can find a sea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have a conversation, please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item we'll be hearing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#282-20045643TCM.  An application by 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Corporation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an unenclosed, small sidewalk caf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696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wo peopl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, Dominic Barbara and Ronald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NBERG:  Good morning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Committee for its consider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 I'm here representing Nello Ball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wner of 999 Restaurant Corp.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as Nello's Restaurant.  Mr. Ballan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 and a resid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'm not 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te to interrupt but please introduce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.  It's being t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BERG:  Oh, I'm sorr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My name is Ronald J. Rosenberg.  I'm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m of Rosenberg, Calica and Birney, LLP.  I'm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to the Law Offices of Dominic A. Barbar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Nello Ballan and 999 Restaurant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does business as Nello's Restauran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at 692 Madison Avenue.  We'r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s to the application for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.  It's in zone one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was filed in April, the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found to be in full and complet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ll applicable rules and regula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onsumer Affairs as evid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 dated September 17th, 2004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a little bit about the applic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's restaurant is a world-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.  It's got the highest restaurant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various restaurant reviewers an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Aggat's (phonetic).  It is frequ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known celebrities.  It's a at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 It's an attribute to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rmit it to have this attractive,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nclosed sidewalk cafe would als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 It will add to the community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appearance.  It will ad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in terms of adding more employment. 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 and further the goals of why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the sidewalk cafe law six months ago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mall brief that I prepared that I'd like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which just indicates that prop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should involve the actual u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's going to be put to, not the ident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rs.  As I understand it, the op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oard 8, as evidenced by a lett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y 15th, 2004, I believe is not only unfound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ff the mark and not relev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before this honorable Board. 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for their opposition is the unfounded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, my client, has violated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as far back as the 1990s.  That is an un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.  My client took over the restaur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'90s and at the time he took over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sidewalk cafe.  He was un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legal requirement for a permit. 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cited for that violation in 1998, h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ed with the law and has not been ci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 That's six years ago.  Okay.  Any al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's been violations since the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jected wholly by this honorable Board. 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system, we have three branches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cutive, the judicial and the legislativ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you're acting in the legislativ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re was charges to be brought against hi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been, summons should have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 would have had his day in cour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 himself.  To have anyone consider un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s now before this Committee, which is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s a judicial body, I think, is an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  The considerations before thi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ould be properly considered is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interest of the neighborhood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ing this sidewalk cafe will be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of this neighborhood and commun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 is committed.  He runs a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.  It is world renowned.  H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is morning, in fact, that Double Decker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es stop often. People take pictur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 famous Nello's Restaura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New York City should be proud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tough economic times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ing economic activity and not dis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also assures me, and I as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n his behalf, that he will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, with the Community Board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ith the City Council if ever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rise in any respect, he's in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 The customer is never wrong. 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his best to work with whatever complai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ise although we anticipate none. 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ree tables.  I think that this is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te to say 'cause I don't want to jinx my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no- brainer application. 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, I might add, a restaurant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aranth at 21 East 62nd Street also has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.  This is consistent wit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ill add to the neighborhood. 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to the neighborhood and the op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not relevant to the application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motivation other than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nish my client for a violation that occurre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.  I'm sorry that they cannot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's six years old and any al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 violation since then, as I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even be considered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.  It's not a proper place for i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ent vehemently denies it and so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ould hope that this court, sorry, I'm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urt, that this honorable Committee, S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pass this application in all resp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 assure you that you'll never hear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operation of my client's restau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idewalk cafe and that it'll be oper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at New York City will be prou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- counsel just want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me point out that when this law was pas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t was six months ago which a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of Manhattan to have sidewalk cafes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opposition by the same Community Council 8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they tried to get passed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8 I'm sorry, and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tried to have the City Council pass a la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would have been ultraviru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as that part of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consider the past conduct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ity Council wisely chose no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the law and they should not be allo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nd run around with what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voted as the law and as my memorandum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pologize, I did this in one day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be adversarial in any wa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ut that the proper consideration 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is the use of the land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ty of the user and therefore any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articular user, in this case, m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reject by the way, we believe he'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impeccable reputation,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aurant, I think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 I've heard about the restaurant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, was included in that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ations there.  It is a attribute to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this Community and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ould vote and approve this appl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in all respects compliant with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s found by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on September 17th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MR. BARBARA: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ominic Barbara.  I'm an attorney for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ractice above Manhattan and I have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 City.  I'm actually here as Nello's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litigator so I'm used to speaking in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the first time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ed in front of a committee like thi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you.  My main purpose for being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ay about Nello is that he's a man who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country and worked very hard and h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f you allow this to occur, he will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rules and regulations and if there's 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, at all, if there's a flower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Nello will solve that within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o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ant to continue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and we want to keep all the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restaurant that need jobs and to help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 and we help pay sales tax which helps p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part of the cost of this place.  W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continue in the direction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 And Nello said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ay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ELLO BALLAN: (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ern due to dialect in language) I hope -- N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an of Nello's Restaurant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allowing us to come in front of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our case and I will appreciat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in positive way, manner 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nd then Council Member Katz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 Staff has been out to th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noticed that there are planter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taurant which are actually on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nd which you don't have permissio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o you intend to do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ENBERG:  We intend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lanters. Just a perfect example,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re today if you chec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back by the civic lesson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, I just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NBERG: 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c les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at's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ppreciate it.  I'm a professor myself.  Any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join my class, I'm happy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RBARA: I'd be happ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ake.  I've a very quick ques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vote was six to zer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roval.  Do you have any comments on why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ppened?  Did you go to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ssume it was a committee since it's a low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ENBERG: As I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r. Ballan, he sent his manag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 and the architect.  His mana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chitect went to the Community Board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resolution of July 15th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So you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Board and you testifi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ole board or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ENBERG: I did not, no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went. Mr. Ballan's manag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 w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Okay. 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 history with the Boar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ENBERG: Could I hav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with my client?  No history that 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t all.  He has no reason- he's actually baff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opposition by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I guess the reason I'm as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and I know they're go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did not know that so I apologize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the customers are always right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are sometimes not the community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, you know, customers do come i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outer borough of Manhattan, come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reas that to eat a restaurant so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ious as to how the community felt and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explanation for the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BARA: I think the issu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, in talking to the community, ye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ighbors in the area eat in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 but that's not really what we mea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 We meant, by community, the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and what it is is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of us.  It's something that we're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something that even a profess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joyable going there and it's certainly a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ertainly a place that we care what we s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around us.  We've nev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ment.  We've never had a fight.  We'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isagreement.  We've never had a compla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I guess, I know I understand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ity wide perspective when we do thes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.  It's truly the community arou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going to be the most affected by a sidewalk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in Forest Hills, Queens, I could come in and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restaurant but I'm not the one wh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it tomorrow night or the next n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ally wondering because know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is coming, if you had explana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BARA: Well, I thin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vant about you coming from Forest H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ting there, yes, that's for you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. We would make sure that neighbo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, on the side, which is all commerci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y, would not in any way be negativel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 would the traffic that's walking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be you, a visitor also.  I can't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hat's upsetting this commun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was very interesting if you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, I apologize for not knowing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orks.  I am a litigator mostly in div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so, but in seeing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Le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BARA:-- I can offer you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orce because this is-- policy. 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eal with, with the people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ne's come in and said we complain about t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Nello would respond to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kay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time.  I don't mean to make it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and the Community Board will talk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able to get thei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ENBERG: I just want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on one thing if I could which is, I wa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to the greater community only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for the local neighborhood as I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taurant around the corner spelled A- M- A- 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- N T- H at 21 East 62nd Street also has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.  It's consistent with the neighborhoo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 violations against the restau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since 1998 when Mr. Ballan becam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t so we think we have been very goo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know where these complaints come fro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Mr. Ballan completely by su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ell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's going to testify so we'll tal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BERG: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is to hand these paper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Mr. Chai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ocuments that he wants to hand ou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RBARA: We have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I see no purpose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ERG: I'm sorr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did you want the architect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BARA: We're fin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ENBERG: We have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 He was a little tied up in the inc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ther so if there's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, he is here to answer questions. 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we're done with ou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Gentlemen, I'm just a kind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Councilman and lawyer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RBARA: I've actually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, first I want to thank you for paying your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so that my colleagues and I can enjoy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building and the ability to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 in any humbl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. Being from the country and not knowing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familiar with the world wide repu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. I just have a question for counse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s to me that the analysi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taking which you laid out for us very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hankful for that, we like to be remind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we should be doing from time to time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who the applicant is and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or someone who's world famo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is world famous but given of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the City Charter says, what the dec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says, we should be looking a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benefit to the use of this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respective of all these other things that you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whether you're paying our sales tax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ous people go there, whether the foo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goo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NBERG: I forg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So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.  I am sure that you are here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alously on behalf of this application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ine restaurant.  But the concern is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that there seems to be seriou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is project and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ooves your application to gainsay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pposition exists or whether it's 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just in the last few minutes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pictures where there are planter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the restaurant which are admittedly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ithout permission so then I think well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restaurant that thinks that it can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nts without having the approval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  Whether or not that approval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burdensome, this is clearly a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town Manhattan where there's a lot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and so we have to be concerned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nto consideration not only the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this restaurant and enjoy the fine fa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e pedestrians who have to 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and have to go to work so they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ir families and so that we can all pay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so that we can have lights on in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e question is, how is it that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 exists?  Why is it so strong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-- why are we not to look at the past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ict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BERG: Oka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that because there's a process to w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don't want to sound like a civic les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process to which I think we all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most of us seem to be lawyers here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appreciate that.  The less fortunat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s here and I'm ashamed to admit I'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less fortunate ones but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from, based just on ou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our government works, we're al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so the fact of the matter is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mentioned this to me, I did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planters.  So I haven't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 to my client to find out what the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lanters and in a sense, we're be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use this lightly, like ambushed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repared for it.  That's why we hav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which says if you violate the law,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 and then you answer the summo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has passed laws that says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shment for violating that statute and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, we pay the fine whatever it is.  Okay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unaware and unprepared to speak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ers other than to say that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exist and they're in violation of statu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removed immediately.  We pledge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law completely.  I don't know why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lanters are there.  I don't know i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photographs, I'm not saying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know anything about it.  All I know i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 out about it now. 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my client putting planters out I think w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he did do it, in good faith to try to beau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earance of his restaurant.  H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gnorant of the fact that he needed per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oo in addition to a sidewalk cafe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ly there's going to be a learning cu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e is now learning right now and is pled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s no benefit to violate the law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to gain from doing that.  He's no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sic) cited for violations since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arently, the planters weren't such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 one sought to cite him for it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makes it right. I'm not justif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hat I'm saying to you is that there'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time for things.  I don't think tha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in this application. 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passed a zoning law which he has co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ully.  The independent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, independent and impartial, has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application, made comments.  H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.  He signed an agreement which he pled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o it and he will do that.  He'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is opportunity to do that.  We regr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been anything in the past that w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but it wasn't done to upset the comm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nub their nose at this Committee o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not his i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run the risk if you come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ly on the reputation of the restaur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performance in compliance with the law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sticking to this issue of how this aff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and the community, what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is and how we should make our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you've assumed that it's important that--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tation, his past records and now it's fair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to ask, well wait a minute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?  And then you say to us, well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n't been compliance he didn't know the law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better than I that ignorance of the la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cuse and so maybe, maybe there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mmunity or have there been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munity that have lead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now oppose the application?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, any applicant who dismisses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 their input a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by the City Council, makes a mistak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focus down on the issue now of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is there, have there been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local community in the pas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this disagreement to be there? 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BARA: Mr. McMah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bsolutely correct, Councilman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and I, in retrospect of what's been sai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far, the issue of whether famous people go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od is great, he's a nice guy is irrele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a hundred percent correct. 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however, that you people passed the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required certain things to be done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those certain things and now if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in the future then you are going to fin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e us, make us pay a fine or remove our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.  You are a hundred percent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issue and I guess what we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say is we couldn't understand wh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aving a hearing and why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.  Now we hear that and we kne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board committee has made s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.  Let's see how serious their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  You're going to hear from them so I gues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an what we said originally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and that is have we complied with the law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of all, why'd you pass the law? 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it for a reason and that reason wa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wanted city cafes of some sor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make it more European for New York.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 open City and quite candidly, after 9/1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hat in this country.  We need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nd I was born in Staten Island and I b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r house than you were born in and I am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of working hard and building and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proud of him working hard and buil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relevant who eats there, the food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his character but you passed this la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ed.  If we don't in the future, you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naliz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with just making this statement, why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at you understand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the community have to understan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we base our decision on, no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ur buses stop by the restaurant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are just as important 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in the community in backwar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so that is what the focus is going to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decision that this Committe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RBARA: Mr. McMaho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  I would ask my committee member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ognizant of the fact that we do have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'll be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a question as much as it is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or a clarification. You know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pass the small sidewalk cafe zoning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.  In that, it has a provis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can call an item up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, if they have opposition,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if they think it needs a further 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so I think your testimony wa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ttling to the power that that law that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s us to call things up and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d or even explain why we have chosen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up.  We have the legal power and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.  In this case, that is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ybe people will do it because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disagreed, maybe they'll do it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agreed and the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so I just want to caution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ome back to us on other sidewalk cafes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client in question comes for a renew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of that matter.  This, what we're do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somehow contradictory to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the law enabling these entities to exi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.  We passed it with the proviso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ability to do extra review of item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be and your architect can tell you, we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week or two ago in my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 was forced to withdraw his reque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illegal so just that the department ap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n't mean it's so.  They approved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.  In that case, that was a violation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y too are human and make mistak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BARA: We understan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B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thank you for your testimon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erson signed up to speak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zabeth McKee from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KEE: Good Mor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zabeth McKee.  I'm the District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8 and I'm here to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the Board's resolution of July 14th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ing 999 Restaurant Corporation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Nello which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July 14th, 2004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of Community Board 8M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was adopted by a vote of 26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opposed and zero abstentions.  Whe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placed tables on Madi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permit, in violation of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 and whereas the establishment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cafe laws repeatedly as far back as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0s and whereas the establishment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ng sidewalk cafe laws despite the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f Community Board 8M to bring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compliance.  Be it resolv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is deni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ld you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ecause I think this is the heart of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to the long standing violation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at, you know, they had bee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permit, this goes back as far as 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think that weighs heavily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's decis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KEE: Okay, first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tarted working in the Community Board 8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ly of 2001.  On a regular basis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calls, complaints regarding Nello. 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the file was already very thick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d '90s.  It is true that in some cases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issued.  That is because when you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 regarding illegal sidewalk cafe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to be reported to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.  They then send an inspector out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to the fact that that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ffed or when their inspector got t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bles had been brought in. I can only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on many, many occasions,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d complaints from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round this restaurant, th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 were constantly put out and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round it.  They could not maneuver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's perspective,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violatio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e just brought up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KEE: I think the viol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as I know, were resolv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embers.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ong this. I'm unclear because when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we have violations from 1998 and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more on our records, right?  So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re other things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KEE: I think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and I don't have them with me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file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'm in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you know, who has researched thi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no outstanding viola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DS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 since 1998.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ENBERG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er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omplaints and just a violation no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right, I just wanted to clear up --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--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brief. Ms. McKee, the configuration of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 that have caused the community conster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ast, is that the same that's being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now?  Or maybe staff can tell me thi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complaints, was that for the thre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now considering or was there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KEE: The complaints va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ze and the number of tables that were plac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at time though, I just want to sa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for there to be tables and chair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is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olations were issues and the viol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ed up, my concern is now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he new law and the, I think the ex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sire of the City throug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on this to promote this type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figuration that is now promoted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point of information, is three two- s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t would be six seats, three tables acro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seats.  Is that a smaller configuration th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ed of in the past or is that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KEE: I would have to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ck those fig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 now that if it is legal then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be legal to do it in that configu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CKEE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rs to be set off from the sidewal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, maybe different than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bjected to.  So is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on because of their record in the pa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hat is being contemplat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KEE: Because of their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f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hearing on this matter and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item which is Land Use #283 20055061TCM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by Poupetto to establish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an unenclosed sidewalk cafe located a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63rd Street. First I'd like to call up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her, who had signed up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,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HER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et in the backgroun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ISHER: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members of the Committee.  I wa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ward to appear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this Committee as an advocate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able to do that and I would actual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y witness slip be amended strik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support of the application.  My fi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ned on this matter by the applican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 ago.  At the time, we did our normal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and I was advised at that ti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resident who was opposed to 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f his family had consulted our firm about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believe to be, unrelated matter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had ended previous to that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, I was contacted by that resident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iscussions, she believ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 still continues. It's no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o me but out of excess of caution sinc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sserted the conflict, I felt it wa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of everyone to withdraw so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ize to the Committee members for tha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both of the applicant and the person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lication.  Fortunately,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who has been involved with the matt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frankly, he was not expecting to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I was going to be leading the appl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ope that you'll appreciate that if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s smooth as you might otherwise expe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seeing you on other and hap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do is then call up whoev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applicant and you can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ves and we will certainly, you know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ccount this last minu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ODY: Good morn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, my name is Mark Moody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 of Erin Richard Golub, Esquire, PC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Lo Poupetto Inc. Doing business as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boquet, a small restaurant that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for 18 years under the same ownership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r. Philipe Del Grange, who is sitt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.  It's a neighborhood cafe essentially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5 tables.  I have some, Mr. Fisher warned you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not be that smooth, I have some photograp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fe so the members of the Council c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already familiar with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, perhaps familiarize themselv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y and the area in which we are see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 cafe permit.  The permit we're see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rather small.  It's for four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chairs.  It was originally approv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was originally approved, 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ly convoluted history to this,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 At the time t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ly approved the application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nct had indicated that there had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 about the restaurant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stressed that this lack of compla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 period of 18 years. 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's approval, the DCA then appro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ter that a complaint, from a lone resid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s across the street from the restaurant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sserting a number of violations an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oise, etcetera.  We then went back 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Committee as a result of this one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and at the Street Life Committe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approved.  Thereafter, w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, the Community Board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17 to 12 and now we find us before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olations complained of, by the lon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, in the main part, very minor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of them have now been dismissed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Buildings or the Landmark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never should have been issue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.  In the face of these few violations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add a couple of things actu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is, there was a DC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on August 3rd, 2004 I believe. 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d no violations and said that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fully in compliance with it's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Department of Health inspectio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hree minor issues indicated but as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familiar with, the restaurant, it's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restaurant on it's first inspec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a full and clean bill of health.  Le Bilboqu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that absent these three min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further inspection was declared necessa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vestigator on behalf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in face of these minor violatio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one resident, we have a petition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250 individuals.  We have multiple letter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usinesses on the same block and within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block radius.  We have over two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s, I believe, from residents on the ver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restaurant, on which the restau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, all fully supporting this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complaints, for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, I might stress, has never been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there was people on the street sm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n the street making a lot of nois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 and again no violation has bee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.  I think that you'll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lient, in a short moment because I'm wind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and his staff will do everyth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wer to prevent people from congreg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area.  There's no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gations thus far have ever imp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traffic or the, you know, the foo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the restaurant.  He has signed a sti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inds him to do this. The stipulation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other requirements which h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, he and his staff have already put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. For instance, a notice in the wind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 requesting that patrons, who ar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reet, will respect their neighbor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dozen or more letters from th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s, he already commands the deep re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neighbors. In addition,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s brought to our attention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spect to some planters that ar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.  Our position with respect to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remove them forthwith until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permit for them. And that's al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.  I'll turn it over to the Counselor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Before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you just give us, do you have a dia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how the tables will si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?  Because I think it's inter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is particular applicat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access and I'd just like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ODY: I don't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gram but I have a large photograp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ODY: Perhaps my client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and show you how it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on the lower right I think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for you to show just how far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airs will extend onto the sidewalk. You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oop, you have the stoo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ODY: Three feet from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l of the building which is maybe a foo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n extent (phonetic) stairway to the next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that further down the bloc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ctually extends further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ODY: Yes, I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.  If it's your pleasure, Mr. Phil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Grange can talk about his 18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ll be here for fiv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LGRANGE: (Difficult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to dialect in language) Well,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t much I have to say right now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d like to go home very fast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quite a few things these past few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move my lawyer and I'm sur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e my wife and my children next.  But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the planters, if there is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planters, it is something that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known in New York.  That there was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lanters have been there for, I think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nd nobody has ever asked me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ers or did something about it. 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I can say after all what happened and eve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most everybody knows what type of pers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person I am and the way I work and I'm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 and I pass still (sic) 12 to 14 hou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restaurant everyday.  We don't really have 30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s.  We have 33 seats inside.  The restaur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450 square foot.  The bar and toile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standing bar.  It's only a servic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f you want to stand at the bar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.  When you have a small restauran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you have people, when the law pas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able to smoke and when the law pa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rue that it was very difficult to te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o do because the restaurant is so ti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is there and next thing you know some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 out and most of the people who are wal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 people who live already in the-.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to s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ODY: If the Council w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ditor for the restaurant is able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detail about the purported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issued.  I don't know if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Unl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have any questions,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atz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iscussed them.  Just can you do i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ort of say when they were issued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nd if you cleared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PEDITOR: Sure.  We receiv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for not filing a Certificate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ome work that was done 14 years ago.  --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.  The violation was for not filing for th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 and I don't understand how this vio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since they wouldn't have given you the C of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t the Certificate of Correction being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one was for emergency lighting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other items.  The building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.  They're the ones liable for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correcting it.  We did get one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hairs outside.  We put the chairs out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keep people closer to the restaurant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n't impeding pedestrian traffic.  We even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htray out there.  It was stated in an affidav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violation was for operating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.  We've never operated a sidewalk cafe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e chairs.  There were never tables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eating.  We also received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violation in June.  Mr. DelGrange f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 the next day because his friend passed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in France.  He forg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.  It went into the fall,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rmally, the Health Departmen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iolation in default one to 14 days later. 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unity Board hearings, our opposi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with this violation that we didn't eve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t showing the Community Board that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ault.  I've since reopened that viol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hearing October 25th.  Our opposi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up with a Landmark's violation for a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that was never issued.  W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ning permit 18 years prior and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is issuing us one.  Landmarks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Can I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question?  I mean, look, to no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clear controversy of this sidewalk caf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ould probably be a mistake so I gues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re has been arguments in the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the restaurant are good neighb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ood neighbor.  My understanding of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re's been questions as to whe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, you know, noisy waiting outside, wa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, the length of time folks wer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and different things of that natu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, I'd like to give the owner, I apologize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forgot your name, Mr. LaGrang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explain some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ODY: He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question Ms.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's asking is, you know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concerns raised from opposi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about people hanging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, noise and she wanted to giv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pportunity to respond to that whil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L GRANGE: Well, since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aurant has been open, I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that I got ever (sic) ticket or complai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.  Never once.  Never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 just had a conversation with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as well and I think perhaps the bett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oing this and I apologize Mr. Chair i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testifies, if the owner and his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tay so that at your discretion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m up to respond to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that's the better way of go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PEDIT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PEDITOR: Thank you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igned up to speak on this item.  W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s do various panels, opposition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panel will be in opposition.  Shelly Frie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trick Rohan and each speaker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minutes.  I will not cut somebody off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eyond that however I do ask that they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Patrick Roh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rson here?  Ok, I just need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Mr. Chai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presented this morning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mber to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I'm sorry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been called. My name is Shelly Friedma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firm of Friedman and Gottbau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owner of the building, Mr.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elman across the street at 36 East 63rd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han, to my left, is his special counse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presented here deals with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 City of New York best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e benefit by virtue of awar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 to operate a business on a public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this Committee's jurisdiction extend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to the compliance of the zoning itself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of the quality and the nature of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f the applicant itself in deciding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d, this important award ought to be made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otherwise, this could have been writ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resolution without City Council appr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uld have been no need to bring the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 if all that was at stake 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ps and bounds and the number of feet betwe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drant and the curb. That'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to trouble this important body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tter is you do have oversight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totality of the situation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ncil felt, in it's wisdom,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aking the zoning change in March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particular case, you're hearing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and of course, violations can be 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can be cured within hours if you 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d to be a good public citizen and respo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violations.  When we first brough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to the attention of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first, there was a lot of shoulder shrug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nickering but in the last couple day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the Council, we see some real activ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is applicant to try to clean thing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rrect the file.  But that doesn't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for 18 years,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 has operated with total dis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process and public regulation.  During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hat he's been there, there have indee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complaints and in fact, I was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to substantiate those compl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records don't really exist going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, I did have a discussion with the form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who was very much involved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some order brought and that was Andrew 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time, there were motorcycles being par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urb and the late night activity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in the same way it does now.  We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Land Use staff, video tapes of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ublic sidewalk and you will se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 tapes at 8:30, at 9:30, at 10:30, at 11:30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:30, at five to one crowds outside. 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being served drinks.  You will see gla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ands.  You will see people sit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op next door.  Some of them with glass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s.  You will see people leaning against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ill see people trying to negotiate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sidewalk and having to walk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to make their way around and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his question, we were told, "we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iting for their tables".  Well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 stops serving food at 11:00,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iting for a table at quarter to one in the --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rsday morning, not even a weekend, on a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when they're out there mak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ise, the surveillance tapes, 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or has submitted a affidavi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turn the music up after 11:00, no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lient has continued, as have other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 here in the testimony several times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the lone objector.  That is not the ca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an next door testified at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is not here today.  She would not app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because she feels she has been intimid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one occasion simply trying to get in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late at night when she has to wal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dies.  She's submitted photograph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 outside her stoop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 when she comes downstairs and see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 We have had other people join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.  Those names were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.  This is not about a 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but even if it were one perso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led to submit their views to this bod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 regarding the violations have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umber of characteristics.  One of which is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really about us, they'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r they've been dealt with.  Let me r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briefly a copy of a violation issu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owner of the building and to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or by the Mayor's Office of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on October 17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The violation is a zoning violation becaus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ection 32 411, all uses shall be loca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pletely enclosed building.  Not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on East 63rd Street approximatel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from Madison Avenue has provided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ts and ashtrays.  This is an illegal 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district requirement.  Remov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ting and maintain uses within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nature of the outdoor caf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running there illegally for years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irst time, they come forward to a Cit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k to legalize it and our position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nt such as this should not be best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benefit of having a legal outdoor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, for 18 years on and off, they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at without regard to their neighbor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 to the community and without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  The Community Board has agreed with us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public hearing which we were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were not provided the proper not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supported the application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hearing at which we did appear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opposed the application. 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dopted a resolution and committe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hole- hearted endorsement in Augu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a resolution that was half hea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ded with conditions and then at the fina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they turned it down entirely.  Th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mmunity on this matter has been,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regarding these old violat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conditions surface, as we b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to the public record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s less and less supportive and finall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, the Community Board voted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 denial of this application and that's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answer any of your ques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material.  No, Mr. Rohan,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had a conversation about this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ith what you're saying in ter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history of violations.  I mean I serv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Community Board before I was elected, for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 Usually, 75 percent of the complaints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establishment or any issue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.  I find it hard, from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point of view, to accept the ration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been 18 years worth of complaints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in it's first vote, voted 2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.  I would have thought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about those complaints before. 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ame Community Board that jus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previous application and apparentl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familiar about the violations then, so I'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ed, so please explain to me how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at first vote and the second vot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udden, all of these violations were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EIDMAN: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distinction between the two case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the community had been notified, th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notified and that they took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down to Board 8 and testify that n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.  With regard to us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are that registered letter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the affected property owners to advi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ublic process and to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articipate and in our case,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that notification nor has anybody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ever spoke to, seen that notification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, and I wasn't there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ed upon the fact that there was no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to that application and als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 do it differently,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takes the temperature of the situ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ing the local precinct and asking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violations or if the squad cars had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tched out based on calls to 311 or 991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 community affairs officer respo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no complaints and on the basis of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opposition and a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nct that there were no complaint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Board acted as it did.  As so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rought to the Community Board's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s, affected neighbors were not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tice and the precinct called in to say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 mistake and that in fact,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, whose letter was provided to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yesterday, indicated that there had been squ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s sent out on several occasions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t my request, former Borough President 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ote a letter stating he recalled having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in trying to bring some ord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.  The Community Board open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and gave us an opportunity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put in our case, to bring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ir attention, to tell them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n't even filled out the application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re's a box there that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 whether they're in a historic distri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s a loop of requirements in terms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ent of Landmarks.  They just check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in the historic district. We ha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their attention. 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gularities, the lack of notice and the err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th Precinct was brought to thei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lcomed us back in to present.  On th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nt, hours before, chose not to app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t was a very one- sided presentation.  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irs and the Community Board Committee v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at point, a resolution, in total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CHAIRPERSON AVELLA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but you're still ignoring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of my question- is that in effect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o me is that the Community Bo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ally gets the complaints fro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passes them on to the agenc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ase, even though they testified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ly different just not ten minutes ago,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of any complaints and didn't know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on that block, in that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 because of the notic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ment you're making is the notice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ught it to their attention.  To be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, I find that argument a littl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.  That's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, Mr. Chairman.  This is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overs all of the east sid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cafes.  There ar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.  I think the Community Board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job of late to increase i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each and hear but in the past, in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I can tell you that they wa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like this to take up issu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complaints and as a result, we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ttention as soon as possibl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d immediately and effectively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 to the current Community Board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to you the processes of the past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only tell you that there is pro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that although outreach to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made, outreach to the precinct was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to the Borough President's office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Committee Member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.  You indicated that Andrew Stein wr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, could you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IEDMAN: Yes,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Street Life Committee, it was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hat it would be extremely helpfu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ny proof of the longevity of ou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had stated, I having repres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client for almost 20 years now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ed that I had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's staff and that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ion that this had been a long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ith this particular cafe.  We h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said, can you get us som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oborating what you're saying her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emed that pertinent to their decis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's office's do not, going bac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Presidents, have the kind of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y.  I contacted Mr. Stein myself.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if he remembered the situation.  He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ly did. He specifically remember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cops to chase the motorcycl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and he, I said would you,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mmunity Board, put that in writ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te a letter to the Chair of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ing what I had said and affirming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ontacted on numerous occasions by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regarding the complaints of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operation of this facility.  That le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mitted to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if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wrong on this, bu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llection.  Didn't, does or didn't Mr. Stei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r. Perelman at som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IEDMAN: Mr. Stein h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worked for Mr. Perelman.  He has not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for years and is not presently employed by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 d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lose that in his letter that he worked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e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relev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Tha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at I had been ask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was it that, he had a recollection of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ccurred -- this happened in 2004, righ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Mr. LaGrange is in this restaurant for 18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IED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, he was -- this goes back to 1986.  Is my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here?  Somebody help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IEDMAN: Rough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1986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Borough President from when to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I believe h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President in 1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So wa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didn't own the restaurant then.  This gu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 didn't own the restaurant when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IEDMAN: We've never st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only have known there's been a restaura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long, long time.  Mr. Stein did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d on when he was Council Presid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IEDMAN: I believe it was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  I know it was in his statement to me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ed to him, did you know that he had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nald Pere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IEDMAN: I did.  I mean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onald Perelman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Well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you're his, you're here fully disclosed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IEDMAN: That's correc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 and also we had on the recor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s, of a more recent venture from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Deputy Police Chief Simonetti who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elman's Director of Security and Mr. Simonett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So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, he's a -- wait give me that again --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onett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RIEDMAN: Mr. Simonetti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elman's Director of Security.  Mr. Simonett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discussions with the precinct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asions.  He made 311 calls and he was --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d.  There's an affidavit from Mr. Simone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package to DCA affirming the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of the complaints and how they proc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the sweep by the Mayor's Midtow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in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e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plaint from the Commander of the Precin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conversations with forme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onetti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IED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--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r. Pere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IEDMAN: No.  Mr. Simonett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direct conversations with the precin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anding officer, I have the letter 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to look at it, affirms that the Boar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ffairs Officer was incorrect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the Community Board that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no calls and no cars dispatched to the sce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taurant.  It was to correct th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Affairs Officer who ha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last question if I could, Mr. Chairm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voted and approved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IED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--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IED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nt back and re- voted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IED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How c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at unless the application was changed? 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is taken, then -- were there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What had happe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Street Life Committee first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with two deficiencies.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neighbors, I'm trying to explai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ommunity Board's basis was for sending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reet Lif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is but I also served my time, if you wi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Board as many of us hav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, it's my understanding, I'll ask staf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, but maybe you can just answer my ques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knowledge, was there and I understand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n obviously some research w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Mr. Perelman and the people who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and new facts or new alleged fa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to the Community Board so then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vote but procedurally, I don'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do that unless there was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  Do you know, procedurally, h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ere able to take a second vot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?  Not substantive, proced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IEDMAN: I believe tha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cretion of the Chair in this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ll community boards follow their ow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 procedures.  We had brough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, I brought to Mr. Warren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ve information on the face of it which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pplication was incorrectly fill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were inaccuracies in the applic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we also, based on informal cont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had with the precinct,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indicated that it had made a mistake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ren let it come back to Street Life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 At that hearing, the applicant ch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ppear and we presented our c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, at that point, voted to dis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your opinion, the basis for the new vot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ondering if you can tell me how proced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done.  If you can't, that's okay.           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. FRIEDMAN: From the outside, look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I would say to you that this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ard Chair felt that this was a matter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 with regard to the fairness and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Community Board, of a Community Board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exercised his discretion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ption you make.  You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 You're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No, n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sking your opinion as lawyer.  I'm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know the procedural basis upon which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was founded?  Not substance, jus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re was a change in the application? 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any time in the recor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a second vote was being take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al point of view?  It's almost like r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dicata, they decided it and then they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cided it again.  I want to know proced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they state in the record or in any way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doing that?  The mere fact that new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is not a reason a case is presente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nd by the same guidelines.  Not your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if you can tell me procedurally what they h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hat on to have a seco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IEDMAN: Procedural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my request for the Chair's discretion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understand that after me, the applican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same thing and received it twic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back to Street Life twice.  Once at m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ce at the applicant's request so in any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each got that benefit once of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Life so that the Committee coul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s right.  It was not simply done on my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.  It was also done following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nt as well.  It is simply the rule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munity Board conducts it's affai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Mr.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I hav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 who want to ask question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time, before I call on them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dvises me that there are only two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two violations exist agains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restaurant. 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up a little bit on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 was raising.  So in your statement, you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dicate that you had, you said you had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ormer Borough President Andrew Stein an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alled etcetera, etcetera, etcetera. 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was never Borough President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ment was operating.  He was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e was City Council President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ightly different relationship to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Borough President who I would, I would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my opinion, as more kind of hand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neighborhood matters in a borough than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President so you actuall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ations with him were relevant to his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t to this establishment and his ten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President, not a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he would have had jurisdiction ov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and closer jurisdiction over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was actually there while he wa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.  If Mr. DelaGrange says he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 in charge of it, then somebody els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 of it but these conversations and wor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go back to staff that I know w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President when he was Borough Presid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City Council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Wel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just take a look at this for a second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 restaurant was there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 that the restaurant exist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iod of time?  I mean, of cour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you at your word, but it just needs to --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saying one thing and the applicant i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applicant, I guess, yeah the applic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another thing.  It would be us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o have some documentation as to th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restaurant and who was in charge of it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do you have documentation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I don't hav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  I would be happy to provide what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s that those contacts and complaint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, I mean I remember that my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Perelman began in 1984 and that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ime that I became involved in this matt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may very well be that while Mr. DelaGran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 proprietor at that momen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is that this restaurant has been a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and I will try to do what I ca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wants to establish that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because perhaps there was a restaura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erhaps it was owned by a totally differe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eople and those people perhap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ed any special privileges from the City s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 contention that they were lawles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is true but if this is a different,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set of people I'm not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o have them be held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other people did so I would like to know,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, who was there when and what, when you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tein, you raised that fact, or kind of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fact that the Borough Presidents who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, I guess former Mayor Dinkins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Ruth Messinger all had less, les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pt files than Borough President and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Stein.  So I was wondering if you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access the information from the fi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/City Council President Stein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y were better than those who followe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ight be able to add som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what members of the City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President's staff did you speak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as the information that they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IEDMAN: The truth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at no time have we testified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continuous operating sidewalk cafe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laints had to do with noise and lat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.  These are complaints which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of things, could be addressed and go a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if not years but they come back just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 in asking for the first time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, we've brought forward the recor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ad and the operation of this restaura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saying, nor have we ever said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ous but what happens is they, things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and and once pressure is put on them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for a while and it comes back. 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Bu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okay, do you have any record?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 to substantiate what the government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the government offices that you'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aid?  It would be helpful to me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ype of documentation to be able to 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ity of them to determine whether t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should be granted an additional City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absolutely agree with you.  If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able to meet the laws when they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X", they certainly shouldn't be given "Y"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IEDMAN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ill review our files and ask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for hers but I might also dra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, over 50 hours of video tap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to the staff for this applicant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, the week before, last month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s to the current state of affairs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 of their DCA hearing, when one migh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d be, you'd want to be as compliant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could, I personally was there at qu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elve, witnessing the crowds, witnessing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, long after the kitchen closed. 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pes to substantiate my appearance there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of uncontroverted truth that the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, currently, has been choosing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ly for months this season the very benefi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shows up and says he should be entitled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 Council.  We don't believ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er reward for such blatant illegal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a sustained period of time.  I accep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is saying in terms of wha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.  I have a piece of paper right here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17th which says they are, they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written up for operating,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ing, not about a canopy.  They had chair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re directed by the Mayor's Office of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to remove them and since that d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pplied dozens of hours of video tap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nothing about this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gai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tion you could -- further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e video tapes, because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staff had the same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deo tapes that you did but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ation particularly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offices, I would find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lling.  I just want a one last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s to Chief Simonetti who I ha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ure of getting to work with a great deal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t the Anti- Violence project and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terrific alumni of City Government.  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saying though that his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were raised in his role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elman's Chief of Security not in his rol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ranking uniformed officer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because I think in the 80s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the Staten Island Borough Chief in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he would not have had and was not yet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ank of Chief of Department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IEDMAN: Councilman, if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, the answer to that question is yes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ely on that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If I might elabo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respect because it's a quest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up several times here. I mean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Mr. Perelman, through good work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e, is a man who has met a number of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 offices: Presidents, Senators, Congress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s and now finally Cit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've never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The fac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owever, that our entire,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, our entire involvement i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one brief to DCA, appearan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 appearances here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bout major behind the scenes conta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of the kind.  We have played it stra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by the book as any citizen ha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.  I am not, I think there's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r. Perelman or anyone else who lives nea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coming forward saying they lik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, they hate it and there's nothing wrong wit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 of that establishment i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to have an entity that has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s of Security for those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and say what they think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s in an arena and ther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wrong with bringing up what pas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thought and there's no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ying the record that that person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to work for the neighbor but all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s more documentation and just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sounded to me, it was, it wa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you meant to say.  I was afraid I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understood what you said about what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 Simonetti said it so I merely was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record, I don't think anybody has ass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ything inappropriate has been done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elman stating his objections bu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s much information as we can so we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bjections the full review that they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objected whether they had ever m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, Senator, Congress member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, City Council member, Borough Pres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.  They should all get the same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IEDMAN: Mr. Simonett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davit is limit, in the record is limit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e as Mr. Perelman's Director of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f it was so loud they heard i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then there would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I am floo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mount of attention that four table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n a sidewalk is causing.  Just s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m floored.  I've been Chair a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almost three years, ove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eems like a lot longer, for a lot of year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just floored at the amount of att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table, eight person sidewalk caf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I do have one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but I'm also, there's 50 hours of video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wondering during those 50 hour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hings were happening, I mea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's video taping must have called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the violations in.  I mean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all these things were happening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what type of steps were taken befo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fore this Community Board vote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ss problem that apparently this restaur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ausing and I think to that exten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asking questions in a lot of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think to a certain extent, that's re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ssues today.  And I guess, the othe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on a pure technical stance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have a right to reopen a case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interest or anybody else. Aft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f the Community Board, there's 45 day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City Council should act.  Tha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 I mean, they can't say aft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it, "well, let's reopen this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at count".  So I don't know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understanding is, Mr. Chair, i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here to vote, to testify today in front of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lright, so I guess my real question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on is, the idea basically i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reopened the vote because of their un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olations so even though it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stand within the process, they'r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pinion in that way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IEDMAN: Their posit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d it back to Street Life once and at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nt did not appear and so it held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 back again but this was about, I belie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able effort by the Community Bo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sides in the room at least once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hear from both parties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ives were programmed by that over arch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interest in having both applic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 at least once before sending this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or a vote. With regard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s of your question, why this one? Why now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, in large part, it has to do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zoning providing for this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. March 4th, March 20th, I believe it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Council.  There were complaints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p that the Planning Commission had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was too broad and that i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incursions into the mid- block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  This is exactly that cas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happened because this is not o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.  This is way into the midblock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, it's triggered a different react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ody generally sees on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the surveillance, no, the idea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to show what was going on out t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contacting the police.  We had ou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record had been establish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.  Squad cars had been dispatched fro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ime. There was no question but tha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further need on our part to quell the poli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bout a complaint, not about a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 and the bestowing of a gift.  That pu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in a whole different light and we com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is is not the kind of situation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applicant should be given thi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the past behavior that you'v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  The Community Board's point which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point was "come back in six months,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eighbors, work to show us you've clea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olation and we'll hear from you agai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We would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, Mr. Chair, further reques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the Land Use Committee, who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mmendation from the sub- committe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 documentation as well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 requested. I think it's important. 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you're the one who actually sent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ckage that we've been using and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ocumentation that the Community Boar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vote on or whatever you can think of. 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before the Thursday for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Use as well.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I'll do whatever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too, the second vote was no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as not the full Community Board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mittee vote.  And two, staff has had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with the Community Boar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hearing at which time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 they were coming down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.  Staff asked them, "well,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on this issue?"  We never got an ans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you all know the Community Board wa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application and then chose to leav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reference whatever you want from tha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M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Mr. Chair, I think it's for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what's the current position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nd have we received any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position of the curren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whether supporting it or oppos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really has no official ro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 To my knowledge, unless staff correct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not received any indication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.  I'm glad you asked that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n't had an opportunity to mention i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oskowitz has asked us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.  We have nothing in writing but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e to me early this morning that sh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o disapprove the application.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 from the Council member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.  We have three peopl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vor of the application.  I'll call them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anel.  Cheryl Tannenbaum, I'm sorry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is, Dr. Minto and Patricia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E: I'm also going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.  I'm not going to probably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othest presentation.  I'm not a lawyer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Fir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E: My name is Patricia L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 resident of 530 Park Avenue,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1st and Park Avenue and I've been a patr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Bilboquet for several years. 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d in a number of thes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in the last several months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like to just respond to the las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I believe Mr. Perelman's attorne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had gotten the procedure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to reopen this vote based on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Community Board Chairman Warren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hairman Warren did vote at the seco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held in September because I wa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member that he voted to disapprove an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bring this up again and in the last board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st state for the record that he recus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ause.  He is a member of Brian Cav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Firm and I believe that Brian Cav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rofessional dealings with either Mr. Pere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Andrew &amp; Forbes or some of the ent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led by either one of those entiti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believe that if this was procedurall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by Chairman Warren, that the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nvestigate as to why he has recused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ause and if that was a correct procedu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beyond that I would like to say tha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personally, I can list dozens and do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why I believe LeBilbouqet and Mr. DelG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granted this petition and you know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est of time, I'm really going to ask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members to really focus on thre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you know, Mr. DelGrange and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re well aware of the fact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and this not a right as a restaur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idewalk cafe but I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 business for the past 18 years and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ould be encouraged and should be rewar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dicated service that he has provid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 He is, on a personal level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is one of the kindest, generou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 people that I've ever had the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 I think that he has show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for his patrons, for his employe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unity.  You know, I have seen, in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mmunity Board meetings and I'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actually state t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whether they're going for a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 or for a sidewalk cafe that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mbers that are going to be respect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take a proactive role 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ing the life and being a posi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  Mr. DelGrange sweeps.  He sho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cleans the sidewalks.  He car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  He steps outside of his restaura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sees somebody, I saw him take in an elderly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she had trouble walking dow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staurant to give her some water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some rest.  I believe that thi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 and it does have, you know,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ing. There are often people who are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 outside, waiting to sit inside, waiting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aurant.  I believe that is a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e service that this restaurant prov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be something that should be punish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 think that the tapes, I haven'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, of course, to see the tapes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 50 hours that he's presented.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probably dated and that this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judicial because in the last three month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over two dozen times and I've seen Mr. DelG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staff, they are policing constantl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no one takes a drink outside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garettes are either swept up or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htr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secondly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ssue in which the community has spoken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400 hundred people who've signed a 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this community, this issue.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New York Post and the Daily Ne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this a "David vs. Goliath". 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Davids versus one Goliath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seeing, I'm not using Goliat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judicial term but he has been a man that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power and used his influence to get agenc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to come down on Mr. DelGrange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the hundreds of restaurant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been granted sidewalk cafes,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had to deal with this level of burde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of proof to show, you know, afte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agency.  Former Borough President Ste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remembers a motorcycle being chas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if somebody parks their motorcyc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, I don't really understand why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of the restaurant.  Was it even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a patron of the restau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rd, I would say that, you kn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 use and if this is the best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, I respectfully disagree.  I do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 issue is important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afe that we're talking abou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s for the City in terms of both th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paid, for the additional reven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ed, the income that's going to b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believe that this is an order of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n't, a sidewalk cafe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staurant.  It's a minor inconvenience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e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MIRTO: Thank you, Patricia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Dr. Joseph Mirto.  I'm at 580 Pa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on 63rd between Park and Madison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here for, since 1980.  I am a chiropract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nto the office roughly about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and sometimes I leave it at 11:00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lso serve as a Board member with the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mmittee with the Department of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and I am just amazed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stimony I heard from Mr. Friedman.  I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, I served as an Assembly Staff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the pleasure of being with Andy Stein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ime, Andy Stein couldn't even rememb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call was so I'm just amazed that he rememb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year 2004, that he remembers a motor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lling out on a block where he has no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n any event, I've known this man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t adding, Patricia said it all, this ma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about the community and the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 is so popular because of his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e does to his customers.  It is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aurant.  People from the neighborhood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 to the outside of the restaur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's so small so we can't accommod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last three months, I never saw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effort on the owner in actu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this does not happen.  When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was passed, it created more burden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as a small restaurant so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smoke inside.  Now what happen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ot up between an appetizer, ri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ntree and they would take their dri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ort of created this video tape.  In any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oes not happen there.  I ha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 nearly almost on a daily bas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have to pass it by when I go to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ne of this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l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that Mr. Friedman said that to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and as the Community Board refile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and work with the neighbors to work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hilipe has tried to work it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Perelman and to be told by his Chief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sat in my seat, that he needs to mov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 and move to Madison Avenue.  Tha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call about working with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it out.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NNENBAUM: Hi, my name is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nenbaum. I work at a building at 63rd an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worked at that building for the past 12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ing apartments in there.  I go across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Madison and Park Avenue on 63rd betwee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ight times a day.  I have never been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e passing by the restaurant even on that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at they said there were chairs outsid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ople used to sit on.  It never caus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blo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, I lived for five years at 2090 63r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doors down from the restaurant.  My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d the street and I was never once disturb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from the people standing out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.  When I first moved to that apar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know the restaurant.  I didn't go ther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say, as part of community, every 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walk by twice a day, they would say hello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y would ask me how I was and eventually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close to a year of them doing that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so nice, I did start to go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 and found them always to be very n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nice to the peopl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I have never seen a table outside. 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n them serve food outside and as I s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ily basis even on Sundays, I still wor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nd I go by there and I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ed b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time I was block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was when Mr. Perelman did have his peo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from the government there,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nch of those black Chevy vans blocking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 that had blocked my way to me gett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urity that was there for parties that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house, at Mr. Perelman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s a single woman on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to say that I do like having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 I've shown many apartments on that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always nervous because that whol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asically townhouse apartments or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ultiple apartments in them. 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man building at Madison and two over at Par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ddle of the block during the night is a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and having the people at the restaur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been a comfort to me.  Going home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ut there, you know they're out t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y're watching.  When I would go hom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night when the restaurant was closed, I'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in at a doorman to ask them watch before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.  So having people in front o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n advantage to, there's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single women that live on the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also been very helpful.  And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ing to the point that the lady had said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orcycle, someone parks their motorcyc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, it has nothing to do with that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ve never seen anybody from the restauran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 motorcycle or anything onto the block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o the late night service, I've gone ther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:30 at night sometimes trying to get a late d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've told me that the kitchen is cl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known me for years so I've had t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nner late at night because their kitchen clo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ropriate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Committee members?  Thank you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.  Would the applicant lik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pond to anything that's been brough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proceed to take the vote on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because The Harlem Hotel/Harlem Park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will hear shortly, we will not b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.  We will have the public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ake the vote on Thursday.  So I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can round up my Committee members who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ped outside for a second before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take my prerogative as Chair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.  First of all, this Committee,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the Council, always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ighly the recommendations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 In this cas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kowitz has asked, has told me of her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oth applications.  However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s that I think we should a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making a decision.  One of which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just recently, passed the small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 legislation.  Having passed that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incumbent upon us when thes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come before us, that if the cafe do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, that we should pass it. 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take into account the history of what'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, whether the cafe owner has been a good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always been a concern of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hair because they are gett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ase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, which has drawn,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st amount of attention here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media prior to this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an find, in my opinion, no substantiv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approve the application based upon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 not see this long history of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lle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ery rarely say someth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but it is clearly, I mean the al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v. Goliath, has been used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appropriate.  I've never see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resources has been brought to bea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pplication and in this case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 said, we're talking about four table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unbelievabl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hat has been brought to bear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and I would say to the own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, God bless you for trying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city when somebody comes at you like th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bsolute shame in my opinion.  I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grace.  I'm not alleging that anyth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on but it just goes to show you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and power that can be brought to b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ne individual and I think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ppropriate for them to do that. 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.  It wasn't unethical but it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you what some people have to put up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.  As Chair, I certainly would recomm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mmittee members that both applic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and I'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 I really just want to --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voting aye on both application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Land Use Committee as well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recommendation to approve.  I jus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first application with Nello's, also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that the last violation was in 1998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wasn't good reason to turn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and I would just say to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, the process does work.  We calle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listened, listened to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then approved the appli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, we have given you faith i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process is supposed to work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item, LeBilboquet, I guess is how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nounce that, right, Monsieur LeGrange?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boquet?  I also agree with you Mr. Chair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ny of these long list of viol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that we received, in fact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opposition and they were th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on the record as far as our research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nd I do believe that people need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applicants, need to have, as a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, some dependability in our proces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rocess.  There must be some dependa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A Community Board re- opened, you know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can a vote and then they didn't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really understand that.  I think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inimum, this Council and this process 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from a group that was relied upon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opposition and I think that would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fair so I thank you for your hearing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think it was a great job und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versial circumstances and I'll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explain my vote.  I just think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 to be very clear that for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making process that we undertake 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matter who the applicant is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who goes to his or her restaurant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famous it is and it just as equ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o an opponent is to a project.  Both 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decided on their individual mer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, the impact and benefit to the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nd the impact and the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n question.  Quite frankly,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-- Mr. Perelman goes to have din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llo's Restaurant which he may and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ittle fun.  The point in question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cases, the opposition has not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 the burden that they have to to deny th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I vote yes on both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explain my vote?  I been here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 now listening to all of this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not help but think of what I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 my district with some real, re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are having.  I take my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as a Council member,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so it's my obligation to be her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help but think about what I w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and how fortunate this commun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confronted with problems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oor schools and crime and high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can spend this time and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on whether or not they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chairs or tables or something on thei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credible.  You're very fortunat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issue.  You must really be two New Y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Ameri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point is, I would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ll of this into consideration and then w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eavily on what the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s that district thinks because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very intimate with what's happening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her community.  In this case, the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expressed through the Chair but did no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me to suggest or ask for my support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other and because of that and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my Chair and having heard the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will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LU's 282 and 283 are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ake a five minute break and then we'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the Harlem Hotel/Harlem Park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ppreciate everyone's cooperation.  We will now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o the public hearing for Land Use numbers 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288, C040443ZMM, C040445ZSM, C040444Z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56, oh no, I'm sorry that's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-- getting a little tir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submitted by 1800 Park Avenue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ng, for changing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ing from an existing R7- 2 District a C1-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bounded by a line midway between East 1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and East 125th Street and other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applications.  I'll call on the appl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ei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RIDI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Mr. Chairman.  Thank you very much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roud to be here today and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oject, Harlem Park.  We've assembl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erse team in putting this proj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RIDI: I'm sorr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hael Carridi. I'm managing member of 1800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 LLC.  We've assembled a very exc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e team for our project in Harlem at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and Park Avenue on the southwest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llege of Podiatric's property.  It's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adjacent to the Metro North S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is very unique.  It's a mixed- us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ll have Enrique speak to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s but we've received a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at all levels of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including Congressman Ran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Reed, Senator Schumer,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rignia Fields, Community Board 11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10, as well as UMAS (phonetic) and ju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go on the record -- I received a few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pport after we submitted our pack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from number one, Deborah W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and CEO of Carver Bank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like to read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Dear Councilmembers, I wish to reiterate m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for the Harlem Park Hotel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onary mixed- use project proposed for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tated in my letter dated July 27th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that this project will positive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 community in many ways.  Firs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a series of first class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ities that Harlem has lacked for decad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fully deserves.  Second, it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perately needed employment opportuni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f Harlem.  As you are awa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is experiencing a long a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talization and this project will mak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des in continuing to improv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pects for it's residents.  I have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design plans by the developer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ed by the attractiveness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height and the breadth of it's amenit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ure to stand as an impressive symbol of Harl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 history and promising future.  Regrettab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unable to attend the City Council meet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you and the Committee member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in full support of this proj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just have one more letter from Gene N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man of North General Hospital who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 at 124th and Park Avenue. "Dea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-- it was actually written to Amanda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 of the New York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I write to express my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submitted by 1800 Park Avenue LL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ic Development Group for their projec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 Park.  Having worked in Harlem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 architect beginning in the late 1960s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nior staff member of the New York Stat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Corp. And it's subsidiary,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Development Corporation for over a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learned a great deal about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ngths, challenges and potentia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growth and development.  Gi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, I believe that the mixed- u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Harlem Park project; hotel, retail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garage, offices and condominium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nerate a needed critical mass to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Harlem's main artery- 125th Stre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is across from the busy Metro- North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ter station, a block away from the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subway and has easy auto conn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oro Bridge and FDR Drive, making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le to the entire region. 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ing of the project seems very appropr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42 story tower rising as a visible mar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te.  It serves to reinforc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th Street as a main river- to- river thorough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arlem and adds distinction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yline.  The tower's simplicity makes it a 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ture element reflecting the continuing re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well- known neighborhood. 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hought of as another extensi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along nearby Madison Avenue sta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onsorship of North General Hospital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Chair of the Board of Truste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ormed a blighted strip into a ser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and apartments.  The entire Harlem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East Harlem, will benefit by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arlem Pa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brought together, as I'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world class team including Enrique Norten from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os in conjunction with Michael Duddy of M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 to really bring something very,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I had mentioned, it's a mixed- us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be the first nationally flagged hot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, a Marriott Courtyard. Dave Sampson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Marriott Corporation to explain Marriot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put into the project.  First clas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and we're looking to attract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into Harlem to provide great job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tering facility which is much nee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 community and then also market r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glomeration of these uses i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this project unique. 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 processes from City Planning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11 to the Borough President's Offic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 and before we're he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some concerns of the community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addressed these concerns. 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hat jobs would not st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We addressed that by signing and M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andum of Understanding, with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sure that there will be strong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Harlem community.  In fact, last wee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with the New York City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Services in conjunction with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workfor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ID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d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row off your presentation but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be helpful if you started to descri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what the project is and where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nd where it is on the site etcetera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 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RIDI: Ok, if I may jus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o Enrique Norten to pre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ORTEN: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alect in language.) We have some board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if it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RIDI: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TEN: Thank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 Good afternoon, I am Enrique Norten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os.  I am the lead design archit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.  I am working on this projec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a partnership with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 firm of Design Group Internation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m we're working on this project and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is here as well.  Well, the project is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may know, in the corner of Park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5th Street.  It is the southwest corner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street from the Metro- North sto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ed that train that leaves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th.  I should say that the project is a mix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project.  It's a very complex projec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rings the absolutely appropriate u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that would very much activate and detonat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the development, the economic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and this will be Michael Carridi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an's chance to explain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needed improvement in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 of the area.  We have been wor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 on this project since Michael Carridi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 have commissioned us and invited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ject and through this year, we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enormous amount of constituents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worked, of course, very closel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s, with the immediate neighbo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community groups.  I have spen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 and days in the surrounding areas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have now made, as I was telling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very good friends from th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ll in order to be able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desires and the dreams, not on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but the visions of this great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for this area.  I have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osely with the City Planning Commiss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ff of City Planning.  For a yea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meeting constantly in order also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hose dreams into this project. 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(sic), we have made several adjus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 I strongly believe that the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a moment of maturity where it jus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ed anymore.  The project is, I think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trong project that has gotten the accla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peers, the acclaim of my colleagues bot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and internationally for which I a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.            COUNCIL MEMBER KATZ: Can I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ty and ask you to walk through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T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We don't mean any dis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just trying to understand the projec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ear the advocacy of both sid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ORTEN: Okay, I think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of understanding the project is if I show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in sections because it's really a s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.  Basically, the project has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main components.  It's a low- ris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ttention of this compone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xtually, sort of, mediate between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the tower and the existing context of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5th street.  That's something we worked very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with the City Planning Authorities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part of the project has -- retail at th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ne level below, one level above.  Ab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community areas that are very neede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to Harlem and those are like ballro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 center, that kinds of space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ring for the area for festivities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ve that we have five stories of offices. 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ll like, accessed through 125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something that can be appreciate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here in the plan to my left s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floor plan for 125th Street and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n the tower, we have, in this lower par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, the public spaces of the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you can see them here in different co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rding to their different functions. 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we have half of it is a hotel di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cal.  Half of it basically 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s and then mechanical again.  We have ou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 of 518 feet. We have, and this is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justments we have made in recent it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ject.  This is what had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ly by City Planning.  Due to some req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reduced the height to certain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been working, as I said, very strong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, trying to bring that, what I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it's a very important silhouette.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e're trying to make this building bo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con and a beacon for the City.  It's, as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wer it's oriented north/south which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ould be perceived from midtown Manhatta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town Manhattan, giving it's very best facad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a silhouette from far but giving i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best elevations both to East Harlem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 so we have been dealing with th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al scale condition where the build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d from far away and it would make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al statement, it's own formal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 see it from far but as you get closer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ddresses both the neighborhood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specific conditions of the street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it's come to a point that we've made all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djustments -- a moment of matur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can really not accept, without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y in it's quality and excellenc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ybe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you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ORTEN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--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ish the question first.  There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s.  The low- rise, the to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ORTEN: And the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ion.  That's what you we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, which is mechan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RIDI: And also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ORTE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ORTEN: It's the public sp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t's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onen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ORTEN: Yeah,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ly from an aesthetic point of view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unctional or good- use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IDI: We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 Travis and just discuss the ac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AVIS: Paul Travis,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quare Partners representing Harlem Park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alk briefly about the three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is a special permit for a hide and set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eally was allow the tower to move to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end of the site.  There, actually --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 height waiver, it's a setback waive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height limit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 is a special permit for a public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age.  If this hotel and particul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ring facility are going to be successfu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, parking is a very key element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rd and perhaps the most consequenti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considering is the change in the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being changed to a C4- 7 which I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FAR of 10.  I think as you look at i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say is this the right zon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?  And we believe, I think City Plan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who have looked at this belie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, it is the appropriate zoning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this is a site at the two major arter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, 125th Street and Park Avenue.  It is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econd largest transit hub in Manhatt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 transit hub for uptown.  It is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has the ability to accommodat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.  Now if you look at the other, what w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alled, the other "downtowns"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the last two major rezonin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  The rezonings in Long Islan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, I would note that in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rezonings, there was a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 at the transit hubs. 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d developers at those transit hub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nent iconic buildings.  There were no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 imposed at those transit hubs and in f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areas, the FAR that was approv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Commission and then of course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as an FAR of 12.  Higher than i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  So I would say very strongly,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ppropriate zoning for this site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three actions you'll be conside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IDI: Thank you. 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go back and address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the way and number one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was the job consideration and we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ly with the various -- with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t together a Memorandum of Understand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iterate, this past week met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mall Business Services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Workforce One Career Center who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junction with SeedCo (phonetic) and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in West Harlem basically to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, applicants first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 then to Community Board 10 and then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lem and the balance of Manhattan seek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ity participation.  In our MOU with 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11, we put in a minimum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minority requirement into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issue that we believe we did addr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ight issue and not everyone's going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every design but the vast majority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, support the design and we fee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again something very special to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 deserves the best and that is way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architect was brought in for design a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ith a spectacular design.  In fact, Harlem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ted as one the newest, the new New York sky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irginia Fields, in my meeting with her,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er, she stressed that how importan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uch an iconic design at the entry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Manhattan and this is a key entry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veryone knows, there's a lo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on in West Harlem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going on in East Harlem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, this is going to join East and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because between Park and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minimal development going on and bri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ructure of this nature will really comb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and we've spent, as Enrique mentioned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months working in conjunction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and going back and forth an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concerns of the height a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d it from a 44, I'm sorry, 42 story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to 38 stories so we feel that we di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cerns and it wasn't just by lopping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floors.  It was a little more inten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ooking at the overall viability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're building approximately 160,0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A office space and the amount of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for the project wouldn't allow u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office space and a typical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nature being designed for mid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ommand rents in excess of $70 to $8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oot.  We're showing r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of $38 per square foot 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ract real Fortune 500 companies as well 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 community- based organization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ming to Harlem and our whole vision i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une 500 companies to Harlem to provide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Harlem residents.  The heigh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both for the look and feel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for the economics of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just like to continue the renaissa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going on in Harlem and bringing a specta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project there.  I'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st investor in the project, Eric Westbu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BM Certificate Company.  Mr. Westb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STBURY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  Thank you for giving u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efore you and to speak about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.  As Michael stated, my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bury.  I'm President and CEO and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bious task of also being the owner of SB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e Company.  SBM Certificat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about 17,000 constituents,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and brokers that sell ou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United States but primari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west.  I'm based in Bethesda, Maryland bu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ve of New York.  I was born in Brookly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 went to Hunter College and we grew up,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for a small part of my life in Brownsville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amily here and for me this is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coming, to be part of a project that ac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change Harlem in a way that's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we're part of it.  I'm here toda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support because I've got a fair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invested and it's important for m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move forward as currently desig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ments made from the community.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volved with the community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has but I look forward to spending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in the community who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ely have a significant impact on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folks in the community that I know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spent some time doing business wit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is banking.  I went through B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's program and ended up at First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Wachovia and I ran their entire DC oper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rew up on the corporate finance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 side and as Enrique said,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reached a point of maturity.  It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and it's at the right time and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f you support us in seeing this projec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eave you with this, somewhat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ny story.  My eight year old son know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and he took a little brochure to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day he approached me and said "Dad, wh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 breaking?  I've got my blue suit and my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rt ready. What tie should I wear for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ing?"  I said, "William, I'll be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oon."  But he's looking forward to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go forward and I'm excited about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you guys see the same things that we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. May I ask some questions now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RIDI: Just if I may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riott Dave Sa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details of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MPSON: I'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efly about three or four key messages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very brief.  I'd like Eric, I'm Dave Sa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Vice President, Diversity Initia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ott International.  I'm extremel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ject. This is a homecoming for m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in Harlem.  I was raised on 148th and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holas Avenue.  I joined Marriott 22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 senior executive.  I'm one of the top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e officers in the company.  I hav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erious passion about making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s a success.  We, at Marriott, have a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of success in New York City where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Brooklyn hotel, New York Marriott Marqu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Square.  We have many, many projec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that have been very successful and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pecifically working with th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, the clergy and really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mirror the communit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in these areas.  I'm not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jobs, I'm talking about careers. 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 of someone who joined Marriott and 2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, senior executive at Marriott.  There's a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pson and Eric Westbury, and if I can be so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, a Bill Perkins, in Harlem right now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career with Marriott because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to make sure that we --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really my key messages. We're very ex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tremendous amount of commi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riott International around this project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, will be held responsible b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riott to make sure that this project is a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recruitment supply diversity standpoi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end by saying, I really like my job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really would like the suppo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some technical questions before we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embers.  518 feet high is the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understanding is that you made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Commission, it was originally a 55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is that correct?  And now it's 5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.  My understanding is -- how many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is that the low ris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then catering.  That will take up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s, the retail and catering on the low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RID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nd the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floors in all and then it's going to 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ors of office space in the low rise por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e have 28 stories left, right?  Righ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8 stories is from what you said, half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4 stories then is office space?  Is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ORTEN: Half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IDI: It's actual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half hotel and the balanc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'm sorr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meant. I apologize so it's about 16 flo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 floors of hotel so you have 28 floor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ORTEN: It's 12 hotel floors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floors, and the rest are mechan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echanicals and lobbies.  Lik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arating, you know, the lobbies a couple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t's lobbies plus the 12 floors of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Where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pace come in then?  I didn't all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RIDI: The rooftop on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nine is an outdoor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EN: That's where the poo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doesn't take up floors because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ftop of the lowri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ORTEN: Well, there's two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Yeah, I me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from the sectionals was that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IDI: The orange por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tel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e hotel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Okay.  I'll finish from my other seat.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 have ten floors of retail, catering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.  Then we have 12 floors for hotel a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s for residential.  I'm correc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IDI: Correc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Okay.  Th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ies of residentials on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RID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s that -- my understanding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and from other folks at City Plann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to was that you feel that the retail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cessary component.  A very large retail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ecessary component to the application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question would be is, I mean, there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nything that high around there right?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ree blocks if I'm not mistaken.  S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question is, how much retail do you tru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ecessary in order to have, you know,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back basically?  To make it profi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ful for you to bu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IDI: Again, we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oncerns of City Planning, aft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Community Board 11 and we'v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the project from 42 stories down to 38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oking at both design as well a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and to reiterate the office compon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subsidized through UMAS and the IDA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other components and that's all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pport that we received and are recei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ng the amount of office spac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here and if we add additional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move some of the residential,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afford to build it so after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, we did remove some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s to lower it and Community Board 11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ll righ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colleagues follow up on that, I thin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ant to when I'm done.  One question, how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RIDI: It's on 34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 site in the College of Pediatrics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width is, Enrique if you could help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-- it goes from 125th Street to 12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it go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What's the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RIDI: -- About a hundred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ield to whoever. If I have further ques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's gone around once, I'll ask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ine Quinn. She can go next.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 There was in some of the folk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discussion of the new job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RID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-- And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 whether as part of the proposal, and i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tepped out I missed it, I apologize,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job focus and if so, if you c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RIDI: In our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number 11, we signed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o have a minimum of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participation an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will the folks in that initiative com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here be a requirement that all 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live in the surrounding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IDI: Yes.  Initial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through Community Board 11 then go to 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balance of Harlem and then ther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by us with upper Manhattan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.  The same parameters to employ a minimum of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and we're taking that commitmen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.  We've already retained one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ors, Johnson Design and we've struct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where once we start the bid proces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maller contracts to afford some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 the ability to do some of the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nd smaller portions of the job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ing out entire dry wall for the entir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break it up into much smaller contra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some of the glazier, glaz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as well as a lot of the finish work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 and there will also be particip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- owned businesses in the area and so 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MPSON: Tradition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do is we'll come in and we will se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- based organizations. Firs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 the community- based organizations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kills that we're looking for.  Little thing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eye contact, hand shake so w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 come in, they're that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han the general public to come i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ob and secondarily, which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, before we do an outreach to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area or even Manhatta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, we will interview, pre- screen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lem residents to try to get them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bs first so that they'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.  We usually do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u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So you'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riott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MPSON: I am with Marri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re your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 hot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MPSON: We have union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ocation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MPSON: I don't know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 We have a great relationship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here in New York City.  I would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 are going to make that decisio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union or non-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RIDI: I can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RIDI: We've already 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utrality card check agreement with Local Si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ocation.  Marriott in New York C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have an agreement in place to have a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 of their locations.  One other grou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 with just recently,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Services in conjunction with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Workforce One Career Center who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dco.  I met with them, did a presentation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 and they're real excited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work closely with them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Great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inal question.  When you were speaking s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at the building had fully matur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ORTEN: The design,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--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n't stand, withstand any changes so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from that that if the Committee was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cations at all that the project woul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r that it is your preference that we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ORTEN: Well, it on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ence.  It wouldn't be my decision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just speaking from an architectural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ORTEN: That wouldn't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So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tality's position, isn't that if there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 at all that it would hav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RIDI: Again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ened to some of the concerns, address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cerns and you know, it's not tha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go back to the drawing board and re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one it from when we initially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and it's been a long haul and we'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ited about getting in the ground and Marriot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ited about having the hotel in Harlem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to get some very good commi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space so we're real excited abou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d love to get in the ground soo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STBURY: Could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STBURY: From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point, when you start to -- we've been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 pretty consistently from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ce you present a package to banker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one that, and you go back wi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, it creates some concern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 in terms of, do you know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?  And we can't afford to have that with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merica and with a couple of the ban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e for financing these projects likew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ors like myself, who was presented a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certain terms and condition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change, then Michael, and I'm a princi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as the dubious task of going back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and say things have changed and here'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ould be very legitimate and they could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gain, that's a process that has to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uld slow down and as Enrique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has matured.  It's the right time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place and we're ready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STBURY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Before I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Perkins, can you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of the project and the medical col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ow is this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RIDI: We're on a ground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How lo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 and what are the te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RIDI: 48 year ground l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ith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For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RIDI: Another forty some-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Mr. Chairman.  The proj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valent of a 50 story high building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uals show, it's not that there'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 for three blocks.  There may not b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igh for miles around because what is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picture, at best, is North General -- M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ai Hospital and it's no where near 50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so this is a development that is total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 with all that the eye can see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arlem community and especially for the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and while I know that you have receiv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s of support for the project as we,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project conceptually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ose letters of supports are as specific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suggesting in terms of the heigh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, the Community Board which will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here, I'm sure shares som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 as well so one of the concerns that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has is that this is an extrem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totally out of context with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cross 125th Street, north and south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eye can see, number one and number tw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e community had, amongs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, that there be some river to rive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reflect some contextuall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ject.  Now clearly, it's the stud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Commission is embarking upon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, contrary to what we've been to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as not indicated that this her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in context with what ultimately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from the Commission and so, I'm concern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perspective of the communit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is so high and I'm not sur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conoclastic necessarily means 50 storie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VIS: Let me just respo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lanning point of view for a minut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very large buildings in Harlem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of this type and square footage.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one because I know the tallest one is on 1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AVIS: No, I didn't say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said bulk and that really is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here and it's a change we've se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 You know, the obvious example tha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ind, for example, would be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group building in Long Island City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nge is that when the state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built and some of the newer build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that Forest City Ratner did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.  Those buildings have extremely larg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tes.  The reason they have large floor pl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buildings were focused on accommoda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hat need large floor plate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ype of office building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hat is really focused o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market and the private market as a w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start to focus these buildings o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, the office floors and the other floo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and the buildings get t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as I said before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nsity of this, of this building, it w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keeping of other major buildings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certainly other buildings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s around New York City.  It is a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because of the change in the marke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, I would say which I think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for Harlem, from relying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for jobs to relying o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jobs and if we're going to rely o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or for jobs, we need to build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s their needs, not the needs of public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needs of the private market so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 that you will face again as oth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or tenants begin to come in and you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uildings that really deal with their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as opposed to public agenc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ORTEN: I should have sai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fore but when we started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, we started all kinds of schemes of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s of organization both for the hotel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uses and the configuration of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zes of the site, the geometry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allow us to do anything that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d acceptable by a company like Marr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ides like these sort of double loaded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nds up being a skinny building. 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ree corridors or we couldn't do four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e couldn't even fit a courtyard ins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make a more bulky building because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fit the amount of rooms that were need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ally also a result of the function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e of the space that brought us to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gura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If I m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It is my understanding,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 was only 31 stories with Marriot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 had been designed with even more retai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what we are presently having and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clear how it is that suddenly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or space that was created in the firs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much lower, much bulkier is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IDI: If I may Mr.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Perkins, initially we di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0,000 square feet of office space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, it was a shorter design but afte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pper Manhattan Empowerment Zone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SDC, Economic State Development Corp.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ed that the amount of office spac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o much and that, at the time, there was gl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ffice space on the market because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th and they would not afford us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the project so it would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sense for us to build 250,000 fee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State would only suppor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0,000 feet.  That's why the desig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.  The first time I heard this sto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old to me from the perspective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and when I spoke to the Commission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d with me that she was concerne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more, that was not her point of view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, that it should be changed unles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is on a mission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space and so this is contrar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  In addition to that, the ration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ave is in constant contradiction to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id so there's this kind of confus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atic in truly being able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e project because at one poin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lkier for the purpose of accommodating mor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.  Marriott was a part of the projec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problem contrary to what the architec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aying then you decided to make it 50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, less office space, with a different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notion of community space being a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 don't know how -- I want to as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about this so- called commun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VIS:  Let me just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.  I think what we're saying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arlier office buildings that were done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had a great reliance on public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them including the most recent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st City Radner did.  The focus here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di said before was to fill this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ily private offic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doing that, there wa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less office space. You could hav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office space and, in fact, as you may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riott Hotel that was done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conomics of that building were mad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large public agency lease. 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as to do something very different,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office space for the private mark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nd then to use private market u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ail and residential to make the proforma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really a different model for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has been done before so there's a rea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on the private market making that build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was a focus I would point out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supported by the Empire 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and by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.  As you could imagine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opine one way or another on the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not really thei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-- the Commissioner shared with me he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retail and so I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VIS: About the r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you had cut down on the retail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RIDI: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RIDI: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space.  Let me ask -- and I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Community Board, in represent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U of support, did not represen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a 50 story building.  In fact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great reservations about it and ask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em with some sort of stud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some contextually and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yet to me as per my request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to the best of my knowledge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be clear to my colleagu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did not, does not support a 50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  Okay, number one, number two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that I have that has been brought up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, and maybe you can answer thi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example of spot zoning which is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VIS: Right, I think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ould be spot zoning if you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planning rationale for why this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from other sites in the area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before, this site has unique transit acc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intersection of two major street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ly underutilized at the current ti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ink there's very good planning rational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site, the C4- 7 which,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 to a more appropriate zoning for tha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I said is if you actually look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s around the City that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istics, they've actually been rezon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of 12.  This is being rezoned to an FAR of 10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there is very good evidenc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ropriate zoning for this site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on has been approved by City Planning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next to major transit hubs at major ar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RIDI: And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, just suggest the 50 storie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xed- use project.  It's a total of 38 stor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entice some of the Fortune 500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ill, to Harlem, you have to gi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iling height to house the mechanical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at and to give something a littl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o retail space typically wouldn't go for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 now.  Everything is being designed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ers, approximately 16 feet so if you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ation and also the catering spac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rooms the double height and to house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es.  Our ballroom facility wil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650 people so it will b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ring facility, where now a lot of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eaving Harlem and going to midtow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unctions and in fact, we just met wit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local caterers, Alhambra, yesterda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ignificant interest in leasing the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and they're really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and the amount of people that can b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Harlem community instead of tak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dollars out of the community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dtown as well as the hotel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The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 clear -- the eye in the communit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arriott proposal that includes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s of it and you keep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une 500, you know, thrust of your effor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share with you, if you haven't hear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know, the community is not simply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ortune 500s okay.  The commun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hat is also interested in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unate 1000 and so it's a great concer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eem to be promoting is bringing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une 500s and that everything is being dr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e their needs despi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has represented a concern about it'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nclude the fact that though this may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call 38 stories, it, in fact, is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50 story building and it is therefo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context with what's around it and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edent that says to us "Councilman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something 50 stories over here, wh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upport something 50 stories over there?"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ecomes a slippery slope that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at a another point in time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're, if you're explanation of this spo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same as those other areas that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was much higher.  This is one small ar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ison to the larger area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n terms of downtown Brooklyn. 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 clear, we are supportive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evelopment with all due respect to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maturity of the project, we ha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50 story project that is out of contex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community envisions as community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ybe putting us on a slippery slope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similar type of development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ad so I would hope that your insisten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change is just an emotional reque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of an artist and n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f what's good for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RIDI: Councilman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Fortune 500 component? -- Ques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obviously speaking to some Fortune 500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talking to some local Harlem resid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ng their offices.  In fac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a new office, Don Togsville from Sarato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ol has committed to 10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space.  He is a Harlem resident.  He i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all Street now and he's looking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bator type of environment to exp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 banking, minority investment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nto Harlem and he wants to basical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ndsetter to bring or classify this as 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North concept.  Additionally,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conversations with a form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Harlem about relocating into ou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in conjunction with his, one of his assoc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will, another investment ba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ocating into the facility and expa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as well as other busine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ed the idea of creating another incubato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Q type of environment which would allo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epreneurs to have office space with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so they can grow their busines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ure businesses so I believe we are addres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t the same token, we want to ha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pecial for Harlem and with all the la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that deserves to be in Harl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our design embodies this feeling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mixed- use project, with all due respe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varying slab heights to accommodate the mix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s and although the number is five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dd feet, it is only 38 stories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re saying.  It may be the equivalent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ies if it's a straight residential proje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accompany all the various 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we need the extra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RID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to the public hearing. 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ng panels, one in opposition, on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interject for a moment to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 try to hang around or at lea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so that they can hear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other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t i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, that they do hang around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at they would.  Thank you for mention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panel, we will take a panel in op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ask the Sergeant- at- Arms to wind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  Caroline Harris from Civitas, Daniel Per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tas, how many chairs do we have up there?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ARRIS: Good morning,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Yes, pl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ood afternoon.  I know you've been 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RRIS: Actually, i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 My name is Caroline Harris.  I'm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enkens and Gilchrist Parker Chapi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Civitas, a community based, all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of some 2,000 members who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rban planning, zoning and neighborhoo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ing East Harlem and the Upp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tas enthusiastically supports the re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d development activity in East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lem.  It's been intimatel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efforts and the East Harlem rezon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encourage growth by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ng in the Department of City Plan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5th Street/River to River Study,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initiative for the 125th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s, Civitas welcomes 1800 Park Avenu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development of the Marriott Hote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and believes that the duel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a fine hotel to Harlem and sou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achieved simultane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deviate from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.  I will submit it. Now that I'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ation, I realize there are some err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've written and I will submit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sion also but this at least you'll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really here to speak about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.  Mr. Travis, a former- I us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gentlemen -- made the point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t zoning because this is the right 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ight. That is not the correct inqui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rying to identify whether spot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ing.  The question that's import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ether the process is singling out one parc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for use classification totall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rrounding area is for the benefit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perty to the detriment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 around that property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tible with the character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mmunity.  Is it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land- use plan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of professional planning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among the considerations.  They'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nsiderations.  The economic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does not relieve the legislativ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obligation to consider the proposed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tibility with the surrounding area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cy with the comprehensive zoning pl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well be true that there's a transportation h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location.  In fact, it is, but that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ness of rezoning either this blo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hole area would have to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with looking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hub, the different el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hub, not only -- there's Met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, there's the subway, there's bus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plan would have to be develope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for deali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hub issues not isolating one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aying "Oh, there's a transportation hub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increase the F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tas' issue with this project is not the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 terms. The issue here is height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, as Councilperson Perkins so apt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the height of this building i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context.  It is a single spot zon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this height to go forward and there i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there's no comprehensive pla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.  There is the 125th Street/Ri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 Study that is not yet complete and this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eparation as an ad hoc zoning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dictory to the idea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process which is going o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s.  A C7, C4- 7a which would put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 on this project could keep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lk, reconfigured but put a much lower ce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lly, on the project an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xtually appropriate and also be a b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future zoning might happen in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ly, there could be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aration placed on the property so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zoned at the higher density and higher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, it's not used at the higher hei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ary wish -- agreement of the developer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ny questions about spot zoning?  I'll ha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answer.  Will you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EZ: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alect.) My name is Daniel Perez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this statement around t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but she has made most of it by talking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-- besides what I just gave you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sure that you put in on record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so include that I'm also a member of CB1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Harlem and I'm also a member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to Rezone 125th Street and an ex-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st for Board 11.  When I go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is hotel build. It's something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for years in Harlem.  Yes, we need a hot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 so we don't have to go out of the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 our money and do whatever we have to do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w something 50 floors in Harlem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rified, when you see something like tha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contextual zoning, we're used to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nd we're use to low- rise building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we are talking with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zoning the whole Harlem community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uild, even in the avenue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, you can build no more than 12 floor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how we feel about it,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size they are now three, four, five,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ever it is.  We interested (sic) in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low.  We're talking about the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talking about the rezoning of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haven't even started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situation yet and you're going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ere which is the same amount as 50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only that but you're also ask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d C4- 7 which is the same as R10.  You'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oying the whole Harlem community.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say that you could look every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say that high building.  That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kes.  You could look to the whole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won't see a building 50 floors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 state building, it's way down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so this is, we have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.  Now, I check into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situations because I was also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- Use for Board 10 at one time, and we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C4- 7a which is 21 floors.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21 floors.  They're talking about 50. 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 says that they have noth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zoning between 50 and 21. 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so maybe that's what we should do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trying to get some kind of zoning to deal from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s to 30 floors and just look at tha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zoning situation so when we star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rezoning 125th Street, we do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ese big monsters.  If you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ture, the Metro- North looks like thi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building.  So I think that we coul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lot of things that we could bring a lot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rea that we need and every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needs, it could be brought int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, you know, first we have to als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buy all the zoning area and the loo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and this would be really a sl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 to the community people if we go along with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MS: Michael Henry Adam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thor of Harlem Lost and Foun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al and social history 1765 1915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an of Harlem's architecture, I'm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d to this project as i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gured.  It's difficult to argu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of jobs and economic development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ubmit to you that if this plan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ed were to go forward, the developers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oint of fact, not enhance the renaiss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, but they would be in danger of destr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t is that they suggest they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.  If the notion is that Harlem sh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ike every other place in New York,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fine project but Harlem is a dist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 place as special in it's way as is Pa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ame way that all over Paris ther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s on building heights, so too ther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Harlem to preserve the special qu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mmediately recognize when they co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place where you can still see the sk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nd this project is just so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context with anything that has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ally in this community and people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aware of this problem for a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hen Adam Clayton Powell's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was proposed and put forward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ckefeller.  The people of Harl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whelmingly opposed to it.  Not only on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t's great bulk and height and how it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with the surrounding area but becau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istorical landmarks tha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troy including Mishow's (phonetic) Book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one of the meeting places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llectuals.  So it's important for us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, not just in the immediate year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economic gain to be deriv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but to look way out toward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lem revived and what will Harlem be?  Wil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community Charleston or Savannah or New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our heritage has been used as an eng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thriving portion of the city that at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from all around the world or will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like Las Vegas, wer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es that place as some place spe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que, has been destroyed and people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riott Hotel, not unlike a Marriott Hotel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and totally lose the specialness of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Harlem because it's been swept 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ogenized and this Marriott Hotel has be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come a precedent to transform Harlem, n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est self but into some place els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Next pane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.  Sandra DeLeon, Calvin Martin, excuse me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an, am I pronouncing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LE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Councilman Perkins. My name is San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on and I work for the East Harlem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ol Corporation.  We're a not- for- profi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corporation with a mission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conomic revitalization of East Harl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loans and technical assistance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and entrepreneurs i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 area.  We're also the designated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East Harlem Empire Zone whose purpos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ax incentives and other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ied businesses within the Empire Z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investments and creates jobs in the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arlem Park project has our tot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epitomizes what our 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the Empire Zone is about. 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project will serve as a catalyst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investment projects and othe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by further assisting i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talization of the area.  The projec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00 construction jobs and approximately 9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 jobs that will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the high unemployment i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.  The Five- Star Marriott Hotel at Harlem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the first full service hotel in Harlem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66 and the first ever in the East Harle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11 area.  The project will develop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for businesses seeking to house all o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perations in Harlem and Harlem Park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 space, catering faciliti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ub and spa. These amenities will assure a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 of visitors to the area whose spen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ll over to other area businesses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st Harlem Business Capitol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t Harlem's Empire Zone and als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iating a little bit from what I have writt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happen to be a life long resident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, I urge this Committee to endo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TIN: Good afterno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vin Martin, grand master of Prince All Ma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of New York and throughout the sta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bout 77 lodges and 56 Eastern Star chap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women's auxiliary.  More than on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largest in chapters are located in Har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tate headquarters 454 West 155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a third of our membership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.  My organizations quite frequ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s and conferences and on all occa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take those things outside of Harlem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back from Binghamton.  We're having an af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ovember that has to be taken out to Quee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the dollars that we can spe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and where we operate often times are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unity.  It's not circulated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the way we would like for i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lso a deacon at Convent Avenue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have more than 3,500 members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lebrated our 60th anniversary.  Those aff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be held at the church were again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mmunity.  One was held downtown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held in New Rochelle.  Moreover, I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opportunities that will be presen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I live with and work with every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a tremendous advantage to be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community, spend your mone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not having it go ou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 whole heartedly endorse this program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s needed. I think it is w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the community.  It cuts dow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veling back and forth so there's no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-- thus in it's totality the pluse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weigh the minuses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NNAN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Dr. Miejib Mannan.  I'm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lcolm Shabazz Development Corporation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arm of the Mosque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bazz on 116th Street.  I'm also a profess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llege of New Rochelle, Rosa Parks Campu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resource faculty.  I teach a cours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of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trongly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that I represent, suppor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believe Harlem deserves and nee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for a number of reasons.  There's a bl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ixed- use aspect of this hotel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 fact that it's just a hotel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use, a commercial propert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e businesses in the community and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residential component.  I'm remind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of the Hotel Theresa was started abou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 which was a part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aissance.  It supported the Harlem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as a prerequisite for that.  We have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where we need this hotel space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unity for it's banquets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s.  But the most important point I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is that, this is an importa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future of Harlem.  The famil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is growing.  The family of Harlem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s always been a demographic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re has been a cultural renaissan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demographic renaissance happening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arlem.  We have Africans coming i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.  Mexicans coming in record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groups coming and the City moving northw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ed by some experts that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lem may even double, as much as dou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housing accommodations in 35 year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a need for it.  Our organizatio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, 36 new apartments on 116th Street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,000 applicants for those apartments.  The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39 stories is needed. 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39 stories in the next 35 years in Harlem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 because this is a community that's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story of Harlem will not be a th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, it will be a situation where people will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 businesses at this time and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a ghetto again.  I'm encoura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aspect of this project whereb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ing businesses to come here and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reminded also th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jobs that will be created here.  Not jus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careers at the Hotel Theresa, I re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lie Rangel was a desk clerk. 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he had to use a lot of politic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 to make it work and there are future Char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ls and future Council members that may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otel and this project and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orward looking and not base our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ill happen just in 2004 but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24 and 2034.  This is a growing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his project and we need mor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to Harlem.  Harlem deserves this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been a hundred years since we've had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pportunity to grow in Harlem as a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ope that you would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hank each and everyone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and to assure you that we are 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page when it comes to what we see a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project and not only in the short ter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ong term for our commun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appreciative, Ms. DeLeon, of y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 involvement in the neighborhood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that you've done in conjuncti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, so and I know the Lodg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ment in the community and we sh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ments as cancer survivors and other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ature and clearly, Malcolm Shabazz Mosq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con in Harlem and we appreciate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 that they've had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fact of the matter is that 50 stories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okay and it is contrary to produce i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sharing with us today,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clear about that, that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plish can be accomplished.  Ever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rying to accomplish in terms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ring opportunities,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opportunities,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, so on and so forth.  New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 emerging out of the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et by working in there.  How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 it, it can be done. 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's what we want but there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go down the slippery slope of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 way that you set a precedent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ry to the vision that you have,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d with us today so that's the concer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rn here is there's a common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/East Harlem community that all of us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11, Board 10, however you want to descri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vision includes us okay?  And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despite the demographic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in their change, that we embrace.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theless, have a sense of community, okay?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of community that represents a certai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said, we can still see the sky from El Bar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om Central Harlem.  I think we'd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to continue to see the 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MANNAN: But I think sa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s when the state office building was buil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, fortunately the zoning was such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not allow for that to continue to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giant leap above the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  This is a, this is two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VIS: May I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Sure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VIS: With the pro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of Harlem increasing 40 to 50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20 years and not knowing whether G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expand Harlem horizontally by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come up out of the Hudson,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up rather than horizontally so it behoov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going up in New York C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.  We can't build out.  We have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experience has taught me that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ity that has grown- Tokyo, Jakarta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 and this is our time to go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LEON: Just one com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looking up at the sky i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 I know for a fact that a lot of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ing East Harlem for where ever the job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simply because sky or no sky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time to look at it because they're too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 work.  That's just one thing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wiser heads than mine can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ek some kind of a compromise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is accomplished.  That is sup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nd I, you know, you have to gi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 okay?  But the project has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sking for.  Now we're told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.  It has matured to the point of no more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at's, but I'm not all in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but let me just say two quick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f all, the Council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problem that we've had and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0 million initiative, as you may know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I happen to be the Chairman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that's looking into that so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tiv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two, we're not talking about taking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.  Quite the opposite, I'm concern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getting 25 percent guarantee. 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are we only getting 25 percent guarante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getting at least a 50 percent guarante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're really concerned about negoti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angement that sort of clearly identifies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neficiaries of the employment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starting at 25, we should be star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less than 50 and growing beyond th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ANNAN: I agree with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e next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is, the last panel, is Cora Shel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sure how to pronounce the last nam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 writing but it's Raymond from AIA, Pulm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LTON: My name is Cora Sh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you just said.  I want to thank you for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.  I want to modify what my opposition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ther space.  It should have had a thir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'm not in opposition to this projec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pposition to the height of this project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Community Board 11.  I am the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Zoning Committee there and have been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 I've been on the Board when I w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Mr. Honorable Percy Sutton.  That's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 about the Theresa.  I know abou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rojects.  Right now, I'm just here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ight of the building.  When Board 11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odification, I don't know whether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yone have came (sic) back to Community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id there have been modifications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today about 38 stories.  But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a few years ago about zoning, what ma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nterested in zoning when we had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oo tall and I also am a member of City T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original members, been there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've been living here in this community 6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ame place for the last 55 years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member of the Community Board as I sai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ng time.  I am, don't want anyone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a Shelton would be against the projec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our community to a better place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o a better place, not lead it t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that, those of us who live here, canno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longer live here.  What's actually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Harlem now. This hotel is so tall to th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on the Task Force across 125th Stree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across 125th Street, it's not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 Once we started this, under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s, once we started it and here 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tel because I didn't know anything about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 is supposed to be 31 stories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be something else.  At this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ing that the hotel is going to be, like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ies.  That was not disclosed at the mee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re having a fit as I usually do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et my age you know you can't talk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ight want to so then it goes in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ose old folks fits.  What I am say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-- if I have -- I don't have m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grees but what I do have, I hav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s.  I have a commitment to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have a commitment to other organizations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mitment to the community school board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ly female and the only minority o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Board 2.  I never missed a meeting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diplomas.  I never -- on my wall, in my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I have never, I pride myself, I prid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 one sitting here can say they lov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 more than I do and put themselves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now but when I was working, I would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job to come to hearings at the very h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.  What I'm going to say, I'm no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tel but I am against the height of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LUMEY: Yes,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Raymond Plumey.  I'm an architect and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er and a preservationist. I'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t Harlem.  I have my practice in East Harl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 Board member of Civitas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ning Committee of Civitas.  I'm also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East Harlem Historic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Board member of the Business and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of East Harlem.  All of the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pposed this project in it's pres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ides my testimony, I'd like to attach two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've given you a letter from Landmark W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 to this application an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 Arts Society also in opposi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to this project.  I am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but not in it's present form. 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ill set a dangerous precedent for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dea of proposing a project that was 5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w is 518 feet and was reduced from 42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38 stories, what I want you to do is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50 stories, the Schomburg Plaza Apart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0 Street and Fifth Avenue are 35 stories, ad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 to that and that's the heigh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 If you look at Citicorp on 53r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corp in Queens, that's the heigh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.  So it is -- and also, it's about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ight of the Empire State Building, a thi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bulk, it'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spect to meaningful employment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ing architecture in East Harlem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 years in non- union projects and i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.  The idea that East Harlem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participate in this project, in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is not real.  That will never happen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ons have an agreement with the develo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ommunity board that they will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orkers.  I have been on too man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unemployment rate in East Harlem i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for African- Americans and for Latino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s like 15 percent and they do not ge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 issue of spot zoning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enter for Urban Policy Research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t zoning and spot zoning says, "it's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r a parcel to benefit an owner for a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patible with surrounding uses and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 or effect of further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plan."  That is the definition of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last year, as a member of Civitas,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in the East River to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ver/125th Street Study.  To date, that stu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mplete.  It is not expected to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2005.  One of the thing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in that study is zoning and urba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so I think it's a little too prem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is application come forth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zoning study being completed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 a different option.  If the develo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bulk and FAR which they are, a C4-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the application that they're asking f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FAR of 10.  However, a C4- 7a, it's a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nd that is also an FAR of 10 as we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he same floor area.  The only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stead of 55 stories, it's 21 stories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in context with the Theresa Hotel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arlem State Offi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ast year, the City Council passed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50 blocks in East Harlem so this to me is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wards.  Of all the, you know,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that we have been going through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 of other buildings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no Towers (phonetic) is 35 stories,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 is 35 stories and 1199 Plaza Apartments is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ies so add 20 stories to all of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the height of the project.  I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ject but as a C4- 7a zoning distric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Luis Falan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lundo and Paul Quint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LUNDO: (Difficult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e to dialect in language.)  Okay,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, thank you for this opportunit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is Falundo.  I'm an architect and a city pl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has been said today about Harlem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ere to speak on behalf of the project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 community activist -- in the commun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work for the City of New York Housin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just bring something different jus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erspective of why this is importan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 it as if I was going to b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er when I immigrated as a Dominic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inican Republic to start architectu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came a city planner too.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noticed immediately when I arrived wa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the City allocated so much on one sid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thers which is what came to be the pla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cities.  There was a city that was very w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trong, growing.  There was the othe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saw, the workers, the immigra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that since 1960s, after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d with Robert Moses, we lost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onal planning and we forgot about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we forgot about the neighborhoods.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hould have been in a position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e with several places in down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Brooklyn is doing today, like Hoboken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originally.  What I think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aid.  We are afraid to bring a proj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gnitude because it's too big, too f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it's supposed to happen.  We sh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buildings, -- more people, giving mor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, bringing more opportunity t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row, not to have businesses on the firs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.  Today, Harlem Park seems big. 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ntextual on this pop planning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came first as a developing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lanning is coming later but we are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 on the process.  I mean 54 years o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aving a master plan who could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ful housing, the intimacy of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arlem historically, at the same time that w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 areas for city development.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ing northward.  Nobody is going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graphic is going to change in Harlem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 Heights and if you think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arlem is big, Washington Heights is even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don't have small houses, low dens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preserve historically so we go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of "yes, our neighborhood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are going to have to grow"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o grow.  We're going to have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 that we need these kinds of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fill economic development,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, to allow our people to hav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reign the salaries to buy th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not be displaced by gentrificat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vement of workers from downtown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which is going to happen any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oner or later, we're going to be saying tha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ral Park.  There was a neighborhood of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 in Central Park, today is used by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althy so I'm talking on behalf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think that it's a meeting of the min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is right.  We got to go and do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should plan big because we need i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--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some of the things that have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ll close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MPSON: The 25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MPSON: Excuse me, yes.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pson, Senior Vice President,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s of Marriott International. The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Councilman, that you referenced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and women business enterprise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 we established.  We established a 5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 from a hiring standpoint.  In addi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established 35 percent minori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, 35 percent minimum fem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also.  Those are not threshold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just goals so if we can exceed those nu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efinitely try to do that but I'd be remi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idn't clarify, it's 15 percent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ing, 10 percent for women businesses s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is dealing with procuremen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very clear with that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body else signed up to speak, tha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e public hearing on this item.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aken Thursday morning and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b- Committee of Zoning and Franchi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ssed until Thursday morning at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3:00Z</dcterms:created>
  <dc:creator>humdelfr</dc:creator>
  <dc:description/>
  <dc:language>en-US</dc:language>
  <cp:lastModifiedBy>humdelfr</cp:lastModifiedBy>
  <dcterms:modified xsi:type="dcterms:W3CDTF">2005-02-23T17:03:00Z</dcterms:modified>
  <cp:revision>4</cp:revision>
  <dc:subject/>
  <dc:title> </dc:title>
</cp:coreProperties>
</file>