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Preconsidered L.U. No. 1061 (Res. No. 195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left" w:pos="720" w:leader="none"/>
          <w:tab w:val="left" w:pos="585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>
          <w:szCs w:val="24"/>
        </w:rPr>
      </w:pPr>
      <w:r>
        <w:rPr>
          <w:szCs w:val="24"/>
        </w:rPr>
        <w:t>MANHATTAN  CB - 6</w:t>
        <w:tab/>
        <w:t>20095359 HKM (N 090330 HK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(List No. 410/LP-2313)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dmark designation of </w:t>
      </w:r>
      <w:r>
        <w:rPr>
          <w:rFonts w:cs="Times New Roman" w:ascii="Times New Roman" w:hAnsi="Times New Roman"/>
          <w:sz w:val="24"/>
          <w:szCs w:val="24"/>
        </w:rPr>
        <w:t>the Consolidated Edison Building, located at 4 Irving Place a.k.a. 2-12 Irving Place, 121-147 East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, 120-140 East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(Block 870, part of Lot 24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April 20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One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April 20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Heading4"/>
        <w:rPr/>
      </w:pPr>
      <w:r>
        <w:rPr/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</w:rPr>
        <w:t>April 21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20095359 HKM (N 090330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Preconsidered L.U. No. 1061 (Res. No. 1953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8">
    <w:name w:val=" Char Char8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37:00Z</dcterms:created>
  <dc:creator>NYC Council</dc:creator>
  <dc:description/>
  <cp:keywords/>
  <dc:language>en-US</dc:language>
  <cp:lastModifiedBy>NYCC</cp:lastModifiedBy>
  <cp:lastPrinted>2009-04-21T12:13:00Z</cp:lastPrinted>
  <dcterms:modified xsi:type="dcterms:W3CDTF">2009-04-22T20:37:00Z</dcterms:modified>
  <cp:revision>2</cp:revision>
  <dc:subject/>
  <dc:title/>
</cp:coreProperties>
</file>