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i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the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nathan Greenspu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Community Assistanc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Deputy Commissioner of Legal Mat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arr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hief and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alysis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Stabiliz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is is a hearing o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Let me start off by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ce of two esteemed guests we have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joined by Tony McKempsey and Lacona Boss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isiting from Belfast and ar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rthern Ireland Peace Builders Progr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umbia University. Mr. McKempsey has served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in police service and Mr. Bossi i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orthern Ireland Policing Boar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or for various communit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we're having a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afety Committee. We'll be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merger of the NYPD Anti-Graffiti Un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nsit Bureau Vandals Unit and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rger on the City's efforts to figh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also hear follow-up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regarding Intro. 299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Council Member Monserrate and myself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impose a fine against certa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who fail to remove graffiti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shion. This will also allow the City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ffiti when the private homeowner fail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ter on we'll be vot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64A, which increases the penalty for drag r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tro. 433, which deals with police rep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. I'll speak about those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rum, a few more Council members who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from various other committees which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raffiti continues to b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isance for our communities when it degra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in neighborhood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rger of these two units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complete eliminatio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of its bridge cleaning uni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raised some seriou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one of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I hear from my constituent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liferation of graffiti on certain building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ason, we introduce 299 which create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 for those who do not remove graffit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and large residential buildings.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ly, allows the City to come and re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 when the private owner fail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one of the toughest bills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 As you know, no one is exempt from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ommittee. We are obviously pro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ing those who damage the propert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actions by imposing stiff penalt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this Committee has various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at graffiti such as doubling the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ing the penalties for someone caugh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for the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outlawed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ching acid to minors. We are making it toug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actually do the graffiti.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enough. Graffiti is still prolifera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Now the people who own the building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eir fair share also. They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 tha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nathan Greenspun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Mayor's Community Assistance Unit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nd also testified before this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mber 2003. He indicated that althoug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ed the concept of the bill, he belie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 unworkable and unfairly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caring homeowne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to become the target of graffiti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however, said he was eage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 in order to come up with a workabl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we'll hear from him today. Thi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s designed to hear gener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anti- graffiti campaign and specific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ent merger of the Anti- Graffiti Unit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ays the Council can assist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adicating graffiti from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joined today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afety Committee. On my right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atz, Council Member Yassk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 and Council Member Dilan on my left.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all. Commissioner, welcome. Also,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hief Young.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YOUNG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and members of the Council. I'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Ed Young, the Executive Officer to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partment, the New York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ehalf of our Police Commissioner, Raymond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ief of Department, Joseph Esposit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 to be here today to discuss th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olidation and reinvigoration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comba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raffiti is a destructive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municates a message of dis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lessness in a neighborhood.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has made significant effort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event graffiti, including many elemen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aking enforcement action against vio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ing a database of intelligenc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graffiti tags and offender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's Anti- Graffiti Task Force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e have recently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sh look at the issue of graffiti to find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our efforts may be improved and ha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n to sharpen our focus and deploy 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effectively. The plan is a work in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ticipated to be implemented in mid- Octo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pleased to describe it for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he Department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of the NYPD Citywide Anti-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or in which I will serve. It will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to generally oversee the Department'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ffiti efforts and to work together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gencies to coordinate our activities. M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clude developing and monitoring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ors related to anti- graffiti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new initiative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we have created the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raffiti Section to be headed by a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Special Operations Distri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 Bureau. This section will be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ly existing Homeless Outreach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Citywide Vandals Task Force.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dals Task Force will combine the Transit Burea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dals Unit with the Special Operations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- Graffiti Vandalism Unit to form one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primary mission will be to combat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City. They hav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ise and experience to handl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forcement themselves as well a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assistance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, we are enhancing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devoted to anti- graffiti effor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the personnel currently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units, we are adding new resources;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eutenant, two sergeants, and ten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total of three lieutenants, 13 serge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0 police officers. Fourth, we are reinvig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ree essential elements of a successful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initiative: Enforcement, clean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enforcem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 new emphasis on localize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identifying an anti- graffiti coordin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command level within the Patrol,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 Bureaus of the Department. At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, each precinct, police servic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 district will assign a lieutena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. Each borough will have a Deputy Inspec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 so assigned; and each of the thre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an appropriate borough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of the localized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ave a liaison relationship with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 as the Citywide Coordinator. Al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y at a local level will be commun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wide Vandals Task Force, so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eir expertise and assist offic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 as well as track the local enforcem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clean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we will be designing initiatives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, working with our partner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ssistance Unit, to involve and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about the importance of immediate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raffiti and what a destructive activity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 in. For example, we will expec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 to encourage store owner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school personnel and student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ffiti and participate in cleanup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fth, we are making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s to the manner in which the Citywide Vand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Force will operate. We are retoo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database to includ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ffiti tags and offenders including photograp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, with the input to be centralized and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Task Force, but the databas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the local commands. We will als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sk Force enhanced ability to access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as well as the responsibilit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ncoming complaints should be assig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 Force will also be given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Sprint or 911 system, so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 911 calls of graffiti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xth, we will reinvigorate th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ffiti reward program by working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olice Foundation to fund the reward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500 leading to the arrest of a graffiti vand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so develop a marketing strategy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to make the reports which might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nth, we will buil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 strong oversight and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use of TrafficStat, where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representatives attend weekly session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tating basis to discuss the statu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ands and address particular issue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also utilize CompStat for this purp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um, we are committed to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ocus on graffiti and using our resourc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, not only to catch graffiti vanda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o prevent and deter this very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. We appreciate the Council's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, and we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Vallone and members of th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Jonathan Greenspun and I am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's Community Assistance Unit. M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s as the lead coordinator of the Mayor'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Task Force. As I previously tes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604 of 2003, we do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taining to the language in the proposed bill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299. The first relates to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ritten, the definitio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rtually any mark placed on a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ble to the public and is not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or a tenant. This definition creates a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e when the violation is adjudicated, si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 statement by the building owner o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or she approves the graffiti would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osition of a penalty. It is highly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person would pay up to a $300 fine wh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or she needs to do to avoid the fine 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or she approves of th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is definition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problems since the person is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of violation could not know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ly extensive investigatio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or the tenant of the building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. Another similar concer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seems to permit a tenant t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eanup on a building that he or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there is the issue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 mechanism in the bill to re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clean- up cost from a building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s to remove the graffiti at his or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. There are numerous operation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ve fiscal implications, which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ing these notices to clean up an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up to issue a violation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tually impossible. Additionally, th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ability issues when the City is requir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to property without the homeowner 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 consent. All of the above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ies in implementing anti-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 our belief that this legisl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ly penalize responsible caring home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business owners who become the tar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ffiti vandals by having them subsequent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to fines because of that same graffiti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e NYPD's strategy to redeplo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, as you just heard outlined b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, and strengthen their focus on graffit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a long way toward improving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ve accomplishments of the Depart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 and supplement the work the Task 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o keep New York City a wonderful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, work and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add which is no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testimony, that I want to applau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in particular you, Chairman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although this testimony seem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 in terms of the legislation,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ositive working relationship and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 and answer sessions, we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ome sort of solution and if no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certainly through som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changes. Both whether it's on my e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 of the Graffiti Task Force Unit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end which Chief Young can out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begin though with Chief Young or shoul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PD City Anti- Graffiti Coordinator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. I was not aware that was y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. When does that become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YOUNG: Well, it'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We expect to put some meat on this seven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that I laid out to you probably the ste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 in mid- October. Right now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ly by orders combined the two uni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added the additional staff yet.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That was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At this point, there hasn't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 merger. How many people presently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YPD Anti- Graffiti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YOUNG: You're talk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No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 Transit Bureau,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YOUNG: You have one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sergeants and eight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And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YOUN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ly exist in the Transit Vandals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YOUNG: I think there is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s and one lieutenant and I think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ix serge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estified that the goal in the new merg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to have a total of about 76 offic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including lieutenants and serge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YOUNG: Right.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ment would be 60 police officer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utenants and the number of sergeants was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s. They would be given overs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 by a captain which is a new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Who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ain be?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YOUNG: That's Captain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unato (phonetic). In fact, he's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tain. You're testifying here today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 will not have fewer members, the new m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, than the present to existing units comb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YOUNG: It will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ent units as they exis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ncerns. Thank you for testifying to tha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ncern has been brought to us by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 and union members and it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lready, is that the new uni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duties in addition to just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ffiti which will take the focus off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. I didn't notice that you tes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Can you please testify as to what duti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unit will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YOUNG: Their primary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graffiti and vandalism. How the un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tructured is that you would hav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a Citywide Anti- Graffiti Vandals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would be broken geographically wher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e side of the equation responsibl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in the Bronx and Manhattan and the o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for Staten Island,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So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dalism, what are spea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YOUNG: We're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ffiti. We're speaking about vandalism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in the subway system. I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ized group of people that handl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thing, but they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geographical area in coordi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rtners in the precinct,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ransit districts. While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ized enforcement unit, we have to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 of coordinating with the various sub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ncts, housing, transit uni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e with. Again, that is coordinated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myself and on the various bureaus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levels as well. There is a lot of lia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ordinating to ensure that everyth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in the geographical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used as to the actual duties.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here at this Committee that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is still going to be graffiti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deluded by too many other jobs th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 will have to now occupy itself with.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vandalism will this unit be responsibl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YOUNG: Primarily the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handling graffiti. Graffiti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, you'll have more peopl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taking place on the street level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matter of painting graffiti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more resources assigned to that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. At the same time,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 trained in a number of other thing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s to if their mission takes them dow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way system, just as people who primar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way now will have to go up into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going to be part of a cross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safety and things of that natur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mission is to focus on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efforts as it relates to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So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training for both units then?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 people will now be trained in sub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e crime in the subway and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s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YOUNG: Primarily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way systems were doing work on the str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As we look at this closely, they get 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thes training now. I don't envisio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training as it relates to them.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that are newly assigned to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dals Task Force and those that a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D, Anti- Graffiti Unit now wi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training as it relates to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, track safet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embers to not leave. There is another me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. And as soon as we get six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on the other issues I discussed.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topic of the merger, let me just go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Katz and whoever els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on the merger before we move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al of graffiti from private property.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review, we now decided to ask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topics. I'll come back to m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ffiti bill.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use the opportunity to try to ga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expertise. As you know in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is a huge issue in both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. I find it to be a littl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al with on commercial because we hav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permission by the owners to clean up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your expertise here, I just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second discuss the difference betw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by landlords on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by our bill is defined as six or mor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ercial buildings. Our bill require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't get permission by landlord to clea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in and do it as being the City.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hear your comments on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ealing with residential building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REENSPU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, Councilwoman Katz, when you s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a lot easier to identify a homeow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 commercial owner. Often, what we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ase of commercial is we will be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're cleaning graffiti, we'll knoc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. If there is no response, we will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ystem to try to identify the own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ing agent and then contact them that w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a  handful of times wher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contact the owner where for whatev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contacting them, they say,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the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can you distinguish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? When you say the ow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REENSPUN: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--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commercial right now. In the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, unless someone is permanently out of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y have dual state residences,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ssue. Number one, I think, the homeowner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more of a sensitivity to when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dalized and they want to see it removed.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to commercial owners, the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not they own the property, but they may no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ity or in state and so, ye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cation sometimes of trying to loc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cases where we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graffiti, sometimes it'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cking on the door and saying, look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 here. We've been cleaning up the area.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got graffiti. Would you like us to clea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n't cost you a dime and they'll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ign the waiver and say, no problem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, sometimes we actually get contac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11 system by property owners and then we schedu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'm trying to get to a point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units, six or more units in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ind are easier to get permission to cle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hemselves will clean it easi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REENSPUN: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easier. Our experience has bee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ier to find a homeowner than it i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. Although, we have pretty good suc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ing commercial own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spun, thank you for your testimon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a few problems you have with i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we agree with the potential loop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you discussed regarding approval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a way to eliminate that and still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. Do you have any thoughts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REENSPU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coming up with a workable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may not be the way to go. I dare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you probably have so few municipal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is legislation, is they too hav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with the same problems.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couple of things that we can do.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just sort of frame in real terms wha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's testimony and this reorganiza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o I believe, help with the enforcemen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just take the one a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s about having a liaison in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cincts including the PSA's.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valuable resource to the Mayor'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 Task Force. Because what it will enabl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, let me give you a real situation.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we've gone out to clean the 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establishment once and the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s later we found that the vandal had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faced the property again. So we go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time and we clean it again. T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time. Well, what I'll probably do 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just keep going out to the sam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 it and cleaning it and cleaning it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do is, I will contact the Chief or hi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. We will find out who in the confin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precinct is the graffiti liais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do is we will call them up and say,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his business establishment. It's been hi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. Is there anyway you can maybe get som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ols? Is there anyway you make thi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where you can frequent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catch the person in the act? Tha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actical step to try to help with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real solution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needs to be some sort of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and we're more than willing to part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on this, about what is availa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ti- Graffiti Task Force to commercial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homeowners that there is an entit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's Anti- Graffiti Task Force who wil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rge come to your neighborhood. We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get there the next day, bu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schedule it in an way that you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relief to come out and free of charg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akes is your signature on a waiver to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lean the property. I think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we find is matter of fact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n occasion where we don't find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someone has never used our service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pleasantly surprised to hear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tell their neighbors, they tell their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can happen is, is that when someone doe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a victim of vandalism through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come out and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right. Let me commend you.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my office is worked with yours, you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promptly and clean the graffiti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which we have requested you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the homeowners. That's one reas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abide the rationale that this may co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s to clean their property. Because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them. Right now if they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, the City will come and cle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. My office has volunteers that I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ome and clean their property free of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nough people know about that.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, no financial reason for a private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commercial owner not to get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also discussed repeat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one of the purposes of this bill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 property gets cleaned, if a graffiti van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tag it again, they have to risk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ght again. The more times they try it, the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o catch them. As you know and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 in this room today know, ever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graffiti, it makes it less and les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ppear. After the first time, they usually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. After the second, third, they don'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ea is to keep this up there so peopl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f they realize you're cleaning that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continue to come back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why we're introduc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entioned cost to the City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o disagree with you there. I can't imag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es that you would be able to gather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on't offset the cost of cleaning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rivate properties and I'm su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undertake to clean private property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some sort of huge eyesore and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tting these places too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also mentioned som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you had problems with. But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existed under municipalities in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D.C., as far as I know of. They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orked through these difficulties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experts we have sitting over ther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so. You mentioned that and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ve heard from a lot of peopl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miss if you didn't mention your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may unfairly penaliz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ing homeowners. Let's get this straigh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alking about homeowners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families and up and these buildings us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companies and small business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the target of graffiti vandals by ha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ly be subject to fines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graffiti. That is a concern. But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eighborhood is unfairly penalized by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aded by graffiti on private building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refuse to clean it. I underst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s on both sides of the issue.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ck of cleaning it, but we're sick of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This is a far reaching measure and it'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do lightly. It's something I believ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you were allowe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etion. If you believe one homeowner i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job of cleaning it, but being hit cons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icket them. That's within your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. I've been speaking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f anything I just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REENSPUN: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. In terms of the recidivism problem, a van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back to the same area, the other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vailable and there are neighborhoods wh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tage of this is the Mayor's Paint Progra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ated paint. It's donated privatel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cost to the City and what we will often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y look, because we can't keep coming ba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rovide you with paint and rollers and bru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 cases, if a specific establishment get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t's the owner who could actuall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help repair. I think in terms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ed out in the testimony about what we fe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workable, I also think that the issue of the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e is something that really needs to be tack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eaning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 loop 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REENSPUN: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p hole, right. Because right now the wa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 is the key word I believe is unauthoriz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goes and puts anything becaus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 can probably not really be defined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puts anything on a building,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s it, then the penalt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right. In other bureaus that handl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ity actually has to go forward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lared a nuisance. Something we're looking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rying to avoid the cost involved i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 involved in that. But there may be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it. Something we're looking at. But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. The way it exists though, the homeow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orry, not a homeowner, the multip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or the commercial owner would have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ve that there was authorization. And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you had to do that, perhaps he would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er to just clean the darn building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ally come down and plead his case i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ed. I'd like to go to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Vallone. Just a few brie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. I'll start with Chief Young. Jus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proposed merger of the two Department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enhance resources which I think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. How will you propose to fund it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's going to dragged from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 budget of the Police Department or will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means that you will fun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YOUNG: It will 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staffing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nd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spun on Intro. 299, I think current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if this is wise for me to do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currently my feelings on the bill ar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 of the Administration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time I've ever said that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It's gre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ameras. It will catch you i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Well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ll say why because I think his un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 in helping several commercial home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ing graffiti from their building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 in particular that sticks ou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building, got brand new aluminum s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ver his building and then three days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 all over it. Now in my eyes, this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id out a large amount of money to ge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ing and then less a week for it to be vand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he's the victim of a crime. He is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crime. But to also have the City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se fines on him for not being able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affiti after he spent a fortu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uminum siding, I think is somewhat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all cases in the Cit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like his, but there are some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s can be affected and I think w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public awareness campaign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is something that is sorely neede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man is right, there is no reason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 cannot go without having graffiti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 of charge. I would say that my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y victimized by graffiti. Bu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and business owners that know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are simply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dare to say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me if I'm wrong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stresses by your unit because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bill there are about fiv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responsible for enforcement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to additional pressures by your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up costs. I don't know which City agen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sponsible for handling the cost of tha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ee an increase of summons and ther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 would become extremely more busy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know if you care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I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. That is a concern. The questions i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too successful in spreading our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or not people just simply rely on u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can we really be everywhere?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e would have to look 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. I think what we keep getting back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blem with how do we force someone to a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 of this benefit. That's someth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cus on. What the Committee says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We've pointed out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egislation. And again, it is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st people when they do find out abou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 avail themselves. One of the id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in just some strategy meetings was mayb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ence of the Graffiti Task Force o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as sort of a public service announ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send those to th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hing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s is someone on my staff pointed 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rightly so and this actually happen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are assessed, we often get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to say, can you come out and clean. I'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an assessment. Obviously, a graffiti la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 is not going to contribute to th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in the owner's favor. One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 maybe we could somehow tie that i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ideas and again, I think as it was mentio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ginning of your opening statement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, we want to sit down and sort of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workable solution and come up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ally addresses the problem in a wa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spread the word; get the messag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hopefully combat the problem. And the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complimented by the reorganiz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 is doing on the enforcement e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will go a l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hould also mention I usu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with statements about how much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sually makes the testimony a little long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keep it short this time.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 to exceed the number of clean u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last year. Last year, we did over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clean up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Which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over the yea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REENSPUN: Much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on par to probably reach close to 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I agree also, Mr. Chairman, that the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ot of good, well meaning sugg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my main issue is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izing victims of a crime twice. One by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ine after they've already been vio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dals in their neighborhood. I'm not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coming up with some form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ake care of the intent that what you wan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lean up neighborhoods. But I think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needs to be tweaked a little bit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Let me just be clear. I als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erson and using your example of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ing. Obviously, if they had six families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d put aluminum siding and did get graffiti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they would then be subject to this law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realize that they would not be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. They would first be given noti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 for, say, 60 days to clean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y were ever liable for a fine.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going to be hit with a fine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 on their property. They a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icient amount of time to clean it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ever be liable for any fine.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No, I'm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and I don't know I want to debate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because I may lose. I think in the ca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, aluminum siding has a cost to i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cost assigned to it. It costs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for the gentlemen to within 30 to 6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notice that he does have to spe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to repair it, maybe somewhat unfair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onl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I agre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move. But it may be the lesser of the two ev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lternative would be to leave that graffiti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for the rest of the neighborhood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completely understand your concerns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working with you and perhaps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. Council Member Yassky, yes,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we have a quorum right now,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some votes and then we'll get righ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vote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concerns doubling the penalties for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ing. This Committee held a hearing on Intro. 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a bill to increase the penalti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engage in illegal drag racing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. At that time, the Police Departmen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in and support the bill, but suggest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. The Committee,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closely with the Administration to cra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that addressed the concerns ra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 I'm happy to report that Intro. 364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. It is now supported by the Mayor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and the Speaker and it add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to the City's Administrative Cod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 to engage in any race, prohib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st of speed unless authorized under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and Traffic Law, on any highway,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y, sidewalk or private, public parking l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unlike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efines what constitutes engaging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e or a contest. This will help the polic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 the law and stop the drag racing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s place. That's important to realize.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approve drag racing it has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. In order to prove a felony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 reckless endangerment which is very t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. We've done what we can do. We now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Administrative Code and we'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who engages in this illegal drag rac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misdemeanor with up to six months in pri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ine of up to $600. If you engage in drag r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time within ten years of a conv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offense, you are now subject to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mprisonment of up to one year and a f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sently, the law is 30 d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offense and $525 and a second offens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year which rarely happens, our bill makes i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is only six months and $750. Agai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doubling the penalties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point about this bill. Drag ra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spurred on at the scene by spect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ely engage and encourage in the race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such actions illegal and subjec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 in this behavior and support a ra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to a violation. Now a crime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 This is perhaps a first of its typ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untry. As I've said before, we no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ing both the fast and the curio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cute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all know, drag rac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dly consequences. That's a good lead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ly consequences lines; often for the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s who happen to be crossing the stree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ring in June, the head of the NYPD'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 set forth the efforts by the NYPD to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on drag racing. This bill will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in that effort and I urg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is important legislation.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e PD to speak briefly on this bill.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TIT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morning, Mr. Chairman,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ssistant Commissioner Susan Petito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Police Department Office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Legal Matters. I'm pleas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on behalf of Police Commissioner Raymond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you for considering Intro. 364A,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nalties for drag rac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ll before you impro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enforce the prohibition against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ng in several ways. It increases the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s the scope of the prohibition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and parking lots, add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ors for determining whether a drag r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conducted or is imminent and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new violation for spectators wh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duct of such dangerous r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rateful for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and appreciate your incorpor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in finalizing the language of the bi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seeing this bill enact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nk you for adding a significant too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's enforcement op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ng needless injury and destruc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upport. It was a pleasure to work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fting this bill. I'd like to now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And to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only voted on one and we will hav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been introduced. It is confusing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troduced, but not being voted on tod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on the State to make drag racing a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be voting on that at a future hearing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there is no separate felony under Stat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 in a drag race. Again, you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kless endangerment. We will be vot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which we heard testimony o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ank you all for your vote. We have on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 boring thing to vote on, unfortunate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s police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any of you know, there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esently exists for requiring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to the Council every four month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 That information is vital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 It includes crime statistics broken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onies and misdemeanors for each precin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When we adopted Local Law 11, which is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's law, which is a very good one, w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y information that's required to be gi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ity Council be put onto the internet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has some concerns abou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 give to the City Council concern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as State Police training manuals hav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out over the internet. The only wa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flict was to amend the police repor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a public safety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worked with Gail Bre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ho is the primary sponsor of Local Law 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pleased to say that sh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She understands that withou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will not be provided with any vital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. Let me be clear. This is not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ution to this situation. However, i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available to us. In the opinion of my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Ted Becker, the only other choic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ould be to sue the Police Depart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hich is a time consuming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be done until we are all in other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ut offices, but in other offices.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a good chance of losing that ca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only option available to us if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tinue to receive information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Again, we do have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Brewer. I'd like to hear aga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GARRISH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 and members of the Council. I a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John Garrish (phonetic),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of the Office of Managemen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of the New York City Police Department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Police Commissioner Raymond Kel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o be here today to expres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's support in appreciati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of Intro. 443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is amendment t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sections 14- 149 and 14- 150, which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siderable requirements for report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nformation to the City Council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ddressing a serious concern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restoring our ability to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you in a timely manner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flexibility in working with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and we look forward to contin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ve partnership in making the City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o live and work.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call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'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 and also just comment that I d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and the sponsor of the bill mad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for this amendment. We d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working relationship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 We'd like to keep it that way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he Council can be of assistance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nd vice versa is if we do have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al exchange. I want to thank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olice Department for coming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omise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siness that we had on the agenda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 related. Now I'd like to go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 for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Vallone. First on the enforcement si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ger question, is it your experience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folks that are graffiting buildings --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same folks who are graffiting or scr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way cars or does that tend to be different ga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YOUNG: I believe it'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population, same group, same mot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rger, do you have some numbers on h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is is how effective, but jus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 statistics have been of th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. Are they comparable? Does one generat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rrests than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YOUNG: Over the year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2002, and for the Vandals Unit, mad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 about 488 and the SOD Unit, if you will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138. January to the December 2003, agai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more arrests as well as this year. The Vand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 does make mor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he Vandals Unit that has been more each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YOU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ious. What typically happens in these arrests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arrested end up paying a fin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? Typically, what ends up usually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YOUNG: From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n't done an entire analysis of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me, but there is nobody going to jail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ssuma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YOUNG: To the exten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ho fined probably don't have the mone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e. The end, if you will, there'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eth to it that I can see. I think we'd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bite into the penalty issue relativ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'm wondering here.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 is a crime. It's vandalis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uction of property. I think everyone 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on that and plainly you are, of cour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've made good strides toward trea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y in the City. Certainly when I was a k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, people thought well it's not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will be kids or boys will be boys or gir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irls, I suppose. But I think now there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cognition that this is a crime and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reated that way. Presumably like you s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n't people that have a lot of money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. What about community service? Are w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at a punishment that both has some tee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ome value, I suppose to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YOUNG: We have used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people on probation throug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 Graffiti Task Force in terms of some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s that certainly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incentive at the end. We are looking 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in my testimony a more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, intelligence database and in 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think it will be helpful to u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ing the recidivous tags in a local are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we refer to them as the worst of the wo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able to identify. Being arm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nd the arrest, present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prosecutor to give it a focused atten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let's not treat everyone exactly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based on this intellig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you bring in for the fifth time deser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YOUN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--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YOUNG: Sure. And 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base on the local level, whic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people in addition to the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med with this information, I'm envisi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present this case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ecutors to enhance the effort. Whether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ndated community service or a fine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arceration if deemed necessar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would be given to the prosecu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have one question for Commissioner Greensp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gislation and Chair Vallone may have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but I'm not quite sure I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. I just want to ask it again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on, you made several, but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s made were that the City has no --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about the City being able to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property without permission. You said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mechanism for recouping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would be a financial burden.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yway. I guess I have and again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been very responsive in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of particular areas of graffiti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re is a stubborn problem and a land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, rather it's commercial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just does not care and is allowing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o be a blight on the neighborhoo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bjection in that situation the Cit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s into its own hands and clea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REENSPUN: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mean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lready do it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Wel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why we do it. The one case I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we're probably thinking of the same th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andoned lot. An abandoned lot has a healt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t, because an abandoned lot that has debr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ract rats, can attract West Nile Viru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ract a whole array of immediate health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I haven't studied this on a legal bas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ssume the reason why in that case the owner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his or her right to have the governmen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lean up the property because there i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may be a bit of a jump.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 blight on par mainly because I spe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day cleaning it up. I consider this a b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probably on par with West Nile Virus or 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verything else. That's just how much I de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Legally though and I'm not a lawyer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have a difficulty trying to make that l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going on a property. I als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ability issue. You go on there and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washing truck which doe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 the paint with a highly concentrated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what happens as you spray it,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disappears. I can envision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wner comes up and says, well you damag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ck. I want the City to be responsible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e the City or something like that.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few cases that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where owners don't want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ed or they just say, I don't want you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to my property. I don't want you tou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wall. Just get away, don't touch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the issu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Chie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you're the City Coordinator and that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unato who is here will be the Captai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Vandals Graffiti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YOUNG: Well, i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command and the captain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a new section overhead. He'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 of the Homeless Outreach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YOUNG: Which again ha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nsit Bureau's structure, but with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and responsibility to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. This is a similar model. So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is creating a section where the Captai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oversight to both the homeles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wide Vandals Task Force. And Lieutenant M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who you are familiar wi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will remain as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wide Vandals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So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unato who is in charge of the Transi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YOUNG: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YOUNG: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Is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given the additional responsibility of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of this new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YOUNG: Oversight to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, that's correct. Where before we had no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oversight. We'll have a Captain, 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liaison. He'll be the liaison from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eau as well and again providing overs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e the enforcement efforts from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local units, precincts, housing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s with my additional oversight. 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ny new program, this is going to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sessment and as I indicated to you,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work in progress with a target date of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tober. As we review this and look at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al initiative is to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 indicator oversight which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to see and measure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tire program. We have an insurance polic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ll, to ensure that we're going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rter, better and improving on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ot designed to be dysfunctional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o be an added asset to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t seem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e added responsibility to someone who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harge of one our City's biggest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to now be placed in charge of one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gest problems in graffiti. I hope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ig raise, Captain Fortunato. You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rofessional opinion that one pers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harge of both of these problems and 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YOUNG: As at this tim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erson can do it. I have a lot of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ain Fortunato. Certainly I'll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on a daily basis and we'll be assessing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ove along. Right now, I believ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move to make in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I ask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other duties of the transit vandal squa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rces indicate to me that addition to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work on the theft of copp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wires, theft of copper wires from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s, the metro card thefts and also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ransit response for terrorism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. I also get informed that graffiti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 for the major portion of the ar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 Vandals Unit right now.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on those stat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YOUNG: You know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relative to the mission of the Vandals Un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o your sources are. I'm her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faith and as I look at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dals Unit, yes, do they have this?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ft of copper takes place? Is this a majo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ily day to day operations?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, if there were someone to steal copper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verwhelming task for the Vandals Unit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ime, we're expanding that.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people on the ground focused in on graffit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ight say outside of the system as we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doing a better job outsid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goal of this and that's w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ing ourselves against to the exte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doing a better job, then we're going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visit it and see what we can do. Bu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doing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Ou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 made by the Vandals Unit,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graffiti re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YOUNG: Seventy-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ome quick questions. Do you have statistic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on the amount of clean up that'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and then the amount of graffiti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, number one. Number two, how do you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I'm just thinking in my neighborhoo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graffiti that's put up as memorials.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ied or anything like that, how do you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The third question is just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give you an example. M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, they've lived in the neighborhood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years and literally we have a can of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garage and the handyman comes and pai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every few weeks because no matter w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s as soon as the garage is painted, it's t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 And it literally can happen -- you g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and you come out and I'm like Dad, loo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the garage. What kind of education 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ind of -- and I assume and I may be wro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it's young kids who have a sharpie or a 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omething. Maybe it's an adult. But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education in place in terms of and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abyish, but you know you don't write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property.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YOUNG: Sure. Well, I jus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recently with the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ffairs and wante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as it relates to education. Becau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I talk about enforcement, clea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. In terms of brainstorming some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deas, how we can get the kids involved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 of being destructive. While I haven'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ir curriculum, the gang resistance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training, that takes place in schoo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tain told me that they would be taking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ur input either enhance what's alread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t relates to graffiti or introduce i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n line with that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instorming ideas that looking for role mod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that the young kids can relate t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 about popular radio channel or talk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rts figures. Perhaps some people in the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that could say, this is not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n't see graffiti on my house somewhe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away the value of your parent's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eighborhood property,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that sense, I'd b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package as it relates to education.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enhance education in the schools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 out to the using the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in the precinct and the youth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gets us into that local initiativ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or in addition to enforcement.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 local coordinator to use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the youth officer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 officers to reach out to do tha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 model. But I think education even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If we're looking to grab the kids and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is is not really a cool thing to d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whole holistic approach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REENSPU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the other two questions that you had.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keep those statistics. I had hope to come i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m today, but there was a problem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le. We have them broken down by borough. W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, have them broken down by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. If you were interested,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reach out to your office and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that we've been there and I will just sa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you're not pleased with those statistic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invite yourself and anyone on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the entire City Council, each memb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very, very closely with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schedule these clean ups.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ience, what you would do is use y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ather the waivers in advance of our arr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hat we'd simply do is we would come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pend the time or a couple of 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 Council Members wh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have taken advantage of thi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. But I can think abo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 and Council Member McMahon, two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pend considerable amount of tim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istricts and cleaning up. The other th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a mural, this actually goes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of what we talked about earli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unauthorized. In the case of a mural,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 that the reason it's there i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acit approval given by the owner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echnically not even a crime to have it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Because you have the owner who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. That's why we wouldn't in a ca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move a m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get me that information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REENSPU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I like the problem accessing the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. I'm going to use that when my daughter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. When she doesn't have her home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GREENSPUN: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. It goes to show you when I'm the only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 and I can't open up a file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Commission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 question. One of the reasons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 merger is that it's happening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the Department of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ently severely cutting back its Bridg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. Do you have any informa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REENSPUN: I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Department of Transportat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is there needs to be a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between the removal of their graffiti bud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elates to City owned bridges and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owned bridges which are numerou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in my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 is that Stat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hrough the State Arterial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o continue to remove graffiti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arterial maintenance highways, so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passes or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as it relat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d bridges, there are resources lef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not there at the same level as they wer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2002. What will often is that if they ge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or if the damage is sort of very obv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Transportation will have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nters off their other bridges and have them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 think there is good news in the sense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s to take advantage of some State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extent that they are able to cle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s. It's not as if no bridge in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get cleaned again because of a budget c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re is still some good news there.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wned bridges, there is enough. Loo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very closely with Commissioner Weinsha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reductions of any kind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but at the same time, the grand sc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recognizing what she has on her pl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bridges and maintenance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xpress buses and ferries and ever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er or later there has to be some pr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ympathetic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'm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about 800 State bridges that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ose will still be cleaned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. I've been unable to get the amou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s. Do you have a number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REENSPUN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m, obviously. I'm very distresse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t back in our graffiti budget especially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r testimony here today and our statem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Our bridges are perhaps most visible edi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to have them marred with graffiti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time we're severely cutting th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T is not acceptable. DOT is not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 in this Committee. I have wri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for answers and I expect them soo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following up on that.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Commissioner. Good morning, Chief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n respect to your numbers that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landlords being resistant to clean up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ny possibility, in District 3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would love to be able to work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campaign so it's urging them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Community Board, possibly the BI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just with community based organizations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 too and to quite honestly to cl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s what needs to be done.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hy there is resistance.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REENSPUN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 fold challenge when it comes 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s. One is sometimes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or the management company. And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andful occasions where, yes, we will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ing agent, the superintendent,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ill simply say, we don't want it clean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ell you anecdotally that your distric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ose areas. We've actually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enomenon success in Sunset Park,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th Avenue. We've worked very,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ian community and they have embrac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heartedly. I think what we can probabl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check our database and then se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ve been any recalcitrant owners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ring that matter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I know you've done an incredible job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ely want to continue to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with this program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there are a lot of areas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that definitely need clean up. I mean my 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office is a matter of fact just graffiti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moved there. It's brand new. Thes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 on everyday. I definitely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g is in respec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with prevention, that's w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in respect to our beacons and may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young people and teaching them.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rth, prevention begins at birth and so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ents and you involve people i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ramifications of graffiti are,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 work for all of us. I would suggest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y office work with you as well in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programs or what beacon program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 definitely could utiliz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you have. We get a lot of paren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YOUNG: Great, I concu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And I agree also that mor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o be given about the goo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Greenspun and the Chief a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ill come out free of charge and cle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. I have though just by way of exampl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 commercial buildings in my district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ed out to personally to tell them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nd who have refused assistance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etus behind this bill because I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go past these buildings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graffiti. I refuse to take no for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se people. That'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for the follow- up question to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. I did intend to ask this question du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round of questioning toward yourself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ger, does it represent an attempt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r the City to save money and if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avings planned to be achieved and b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it's an enhancement of say fu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, how so and by how much?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ersonnel which you -- if it's an enhan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f personnel which you said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and would come from the PS budget.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answer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YOUNG: Either saving mon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reorganization was looking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of these two units are and assess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ade sense organizationally to have a bifur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out there. Is there anything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ial wise, organizational wise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smarter. To centralize a unit on its fa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ings because it saves you administrativ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resources, roll calls, va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ions and things of that nature. By 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, organizationally having one unit sav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 I haven't really looked at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Department has committ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o that into this area. When you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personnel costs and the number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talking about, we're talking a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, if not more, in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to address this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ally by tradition, you would s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at to mean that if there were any saving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mini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YOUNG: It's going to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. We put more people into the unit.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if you look at the entir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, 95 percent is people. And if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'm going to add an additional sergean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eutenant and ten cops, that's more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late it into a cost savings. It is a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 in people we're putting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I didn'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 cost savings. I asked specific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going to be a cost savings, how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t was going to be an expansion, how much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the answer then is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YOUNG: Well, whateve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I didn't do an assessment. Whateve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, ten cops, three sergeants and a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it's going to cost. Relative to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 would be somewhat administrativ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by centralizing the unit. Although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ed at it that closely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geants and lieutenant, will they als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le duty like Captain Fortunato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specifically to this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YOUNG: They will b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I'd j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recognize the presenc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 from Queens. Thanks for joining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we are through with our question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both for the good work you do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your testimony today.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spun, especially since we work togeth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, I look forward to continue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ask your advice on changing this bill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t in a form that you would not b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nk you both for coming 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REENSPU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Our n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witness will be Frank Ricci from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ilization Association. You can now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Mr. Ricci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CI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, members of the Committee.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ci. I'm the Director of Government Aff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nt Stabilization Association.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trade association that represent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in New York City. We have about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Most of those members own buildings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 or more. Of those 25,000, about 21,000 ow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or less. For the record, I thi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, you made a statement earli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bout and my comments are limi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299, I think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our members who ow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ix, ten, 12, 15 units either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or live within the neighborhood.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one or two buildings. My experi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not usually a managing agent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 of the building. But it's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 when it's a building of that size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ignificant amount of members wit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ree and six units also.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hearing on this bill, I believe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, I testified against it then.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most the same this time.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heartedly with the concep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en we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 good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CCI: Well, you mad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 and it's a great modification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ep in the right direction.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on a personal level as wel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al level, I have no sympath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who doesn't remove the graffiti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we encourage owners to do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 sense. There is no reason to leave it 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understand from your staff and comments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questions from Council Members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there is an owner who for some reas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get comments from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 I should say from elected offici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wner who's not removing graffiti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called many owners about this.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, I found out the owner has no knowledg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managing agent or the super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d the owner. So once I'm able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, I think it expedites the rem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have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Greenspu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Mr. Ri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what's the amendment that you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CI: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bill allows the City to go in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 it if they sign the waiver.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is the 30 day time frame with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 graffiti. If you don't remove it in 3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 a fine. There is problems with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like that in the middle of winter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go out within 30 days and remov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problems where you might nee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. It never ceases to amaze when I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City and I try and u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all the time, that I'm on an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in different parts of the City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 in the second and third floor, jus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of line of a building. I can't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rson putting the graffiti on there g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to begin with. It's no easy task to rem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aller the building is, the harder it i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contractor in New York City to come and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had personal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ere it took me two years to get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and repair a cornerstone of my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falling down because they just gravit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commercial properties. That's wher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. Small owners have a difficult time in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. So to do it in 30 days really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address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oster raised about sometime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orials. I've had more than a few complain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s from some of our members and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to be in the Bronx as it turns ou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overnight a memorial spring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It's not with the approval of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when the super or the managing ag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ne to remove it, they are threatened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arm because the local people wh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ial up there, don't want it removed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is gets back to the temp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ome point of the City of New York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o generate revenue. I thi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spun and the gentlemen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have all good intentions now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just been too many laws done over the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when the City gets in a budget crun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have to start either reducing th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force or cutting their budget, then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ways to generate revenue.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with the 30 day time frame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we still oppose it. I stand he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the Council as well 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unit and the Police Department to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effort we can to have 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 out to more owners and encourage them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t either through the City or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The 3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s going to be changed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 time period. I know you would op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period, but do you have one tha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CCI: No, I don't have 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say maybe a series of more warning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ultimately place a fine on someone i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reasonable. Once again, if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in the middle of January, sometimes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out there until April to effectively rem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responsib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. Thank you. Do you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s in either amending this bill or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parate direction to handle the graffiti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do here at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CI: I think better pub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ity's program to remove it for fre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ture to say probably most of my memb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ze that the City will come in and remov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. I happen to live in Councilwoman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nd I was surprised as a homeowner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ago I got a letter from her as a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guess she blanketed the entire distric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to please identify any graffiti. Notif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nd then she explained the whole progr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wners could sign the waivers and the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me in and remove it. It wa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Mr. Ri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have their homes or buildings vand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consider them the vic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CI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If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ized but not only they have this awful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ir building or scars, but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to pay themselves to remove it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CI: Well, yes.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 I'll let you finish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insurance that covers the rem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 off th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CCI: No, I'm no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policies for most buildings especial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ays with the way insurance goes, there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minimum for a small homeowner, like a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family homeowner, a $500 deductible.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who have six units or more, the deduc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ywhere from; it's probably around $5,000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used to be a $,1000. But because insuranc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one up, the only way owners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 is to get a higher deductible.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even viable for removal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S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, this bill kind of double victim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owner because your building vanda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pay out your own pocket to remove i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bill comes in, if you don't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, the City comes back and fines you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CI: I'm not here to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 But paying attention to the whol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I think the reas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ization right? Because you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 the bill, I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CCI: I oppose the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said at the outset, we support the concep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defend any owner who doesn't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to remove graffiti.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hairman put the bill in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andful of owners out there who don't do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the real question is how do you ge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ful of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But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ffiti is costly though. How much mone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are you aware of, an average does it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 to remove graffit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CCI: There is no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s I said before, all of sudden you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graffiti in places where you never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 before. The second, third, fourth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uilding. To remove it properly, you may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ire someone to go out and hang a scaffol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 of a building to remove it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um a few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Righ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s somewhere between it could be $500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thousand dollars especially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 people with scaffolding and after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ffiti, there is nothing really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petrator from coming back again two week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gain putting it right back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CCI: In many cas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orrect. But in a number of cases also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s simple as what Councilwoman Fost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ed that her parents have to do is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cket of paint in your garage and it may b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which takes you 20 minute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idea in terms of a warning or a reason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me for a property owner to remove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his w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CCI: No,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go back and talk to my members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sense from them as to what on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happens to them on a daily or month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the financial burden of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ffiti. Is there any suggestions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how an indigent property owner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ir assumption because a person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, they're wealthy, they're rich.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own properties are barely pa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tgage and paying the utilities and her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nfortunate incident of graffiti being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ir building and now they have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o rem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CCI: That's why I said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is bill that we like that was ch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or bill and what Commissioner Greenspu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 today was the City will remov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. You just have to sign the waiver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out why an owner would not sign the waiv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did have a financial hardship and wan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affiti removed. It makes no sense to m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 up the prior testimony also.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excuse for a multiple family homeown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graffiti removed because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it for free as will every independ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arrange to have this graffiti rem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.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Yes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ious. I know you were in the audience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my questions and heard some of m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going onto the property of a building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their permission. I'm just curiou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RSA has any suggestions on how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ful of landlords to actually cle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. As you know in our communiti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 blight not only on the commerci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lso on residential. It's much easi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 to obviously single family homes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buildings that you're talking ab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times impossible to reach those handful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ny suggestions? If not today, if RS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hink about what you would do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that the Council is pro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CCI: Yes,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s today. As I said though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there have been a number of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ouncil Member or assembly person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has called our office and said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wner to remove it. We've sent five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 call the owner and I find out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ing company and that the actual managing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uilding or the super has been un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done the trick a number of times.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Council Member Vallone's staff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owners who are just, nothing ge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m. I have to give it more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CCI: But I'd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on this problem with any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cci, for your suggestions. We will work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ook forward to working with you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going to keep the vote here open for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who are on their way. And we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ennings to give his vote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it to you in a moment. But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mitte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, Council Member Jennings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 36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ntro. 443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ublic safet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measures before the Committee today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64A, is now adopted by a vote of 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one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Introduction 443- A is now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nin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eeting adjourn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45:00Z</dcterms:created>
  <dc:creator>humdelfr</dc:creator>
  <dc:description/>
  <dc:language>en-US</dc:language>
  <cp:lastModifiedBy>humdelfr</cp:lastModifiedBy>
  <dcterms:modified xsi:type="dcterms:W3CDTF">2005-01-04T21:45:00Z</dcterms:modified>
  <cp:revision>4</cp:revision>
  <dc:subject/>
  <dc:title> </dc:title>
</cp:coreProperties>
</file>