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 xml:space="preserve">By Council Members </w:t>
      </w:r>
      <w:r>
        <w:rPr>
          <w:rFonts w:eastAsia="Calibri" w:eastAsiaTheme="minorHAnsi"/>
          <w:color w:val="001D35"/>
          <w:szCs w:val="24"/>
        </w:rPr>
        <w:t>Gutiérrez, Louis, Nurse, Restler, Hanif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 xml:space="preserve">To amend the </w:t>
      </w:r>
      <w:sdt>
        <w:sdtPr>
          <w:placeholder>
            <w:docPart w:val="288B98F3BA7F4AA2B16B680536B509A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szCs w:val="24"/>
            </w:rPr>
          </w:r>
          <w:r>
            <w:rPr>
              <w:rFonts w:eastAsia="Times New Roman"/>
              <w:szCs w:val="24"/>
            </w:rPr>
            <w:t>administrative code of the city of New York</w:t>
          </w:r>
        </w:sdtContent>
      </w:sdt>
      <w:r>
        <w:rPr>
          <w:rFonts w:eastAsia="Times New Roman"/>
          <w:szCs w:val="24"/>
        </w:rPr>
        <w:t>, relation to requiring the department of correction to establish, operate and maintain an online scheduling system to facilitate visits to incarcerated individuals</w:t>
      </w:r>
      <w:r>
        <w:rPr>
          <w:rFonts w:eastAsia="Times New Roman"/>
          <w:szCs w:val="24"/>
        </w:rPr>
        <w:t>.</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szCs w:val="24"/>
        </w:rPr>
        <w:t>This bill would require the Department of Correction (DOC) to establish, operate, and maintain an online scheduling system to facilitate visits to incarcerated individuals. At minimum, this online scheduling system must be accessible by all major operating systems used by wireless communication devices or computers, give the public the ability to select, reserve, and modify dates for jail visits, provide real-time updates when DOC must cancel a scheduled visit, and provide the option for the public to save information to ease the administrative burden of scheduling repeat visit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Upon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97941443"/>
        </w:sdtPr>
        <w:sdtContent>
          <w:sdt>
            <w:sdtPr>
              <w:placeholder>
                <w:docPart w:val="288B98F3BA7F4AA2B16B680536B509A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4952515"/>
        </w:sdtPr>
        <w:sdtContent>
          <w:sdt>
            <w:sdtPr>
              <w:placeholder>
                <w:docPart w:val="288B98F3BA7F4AA2B16B680536B509A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0579951"/>
        </w:sdtPr>
        <w:sdtContent>
          <w:sdt>
            <w:sdtPr>
              <w:placeholder>
                <w:docPart w:val="288B98F3BA7F4AA2B16B680536B509A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8382541"/>
        </w:sdtPr>
        <w:sdtContent>
          <w:sdt>
            <w:sdtPr>
              <w:placeholder>
                <w:docPart w:val="288B98F3BA7F4AA2B16B680536B509A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383697"/>
        </w:sdtPr>
        <w:sdtContent>
          <w:sdt>
            <w:sdtPr>
              <w:placeholder>
                <w:docPart w:val="288B98F3BA7F4AA2B16B680536B509A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15709</w:t>
      </w:r>
    </w:p>
    <w:p>
      <w:pPr>
        <w:pStyle w:val="Normal"/>
        <w:rPr>
          <w:sz w:val="18"/>
          <w:szCs w:val="18"/>
        </w:rPr>
      </w:pPr>
      <w:r>
        <w:rPr>
          <w:sz w:val="18"/>
          <w:szCs w:val="18"/>
        </w:rPr>
        <w:t>8/19/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8B98F3BA7F4AA2B16B680536B509A9"/>
        <w:category>
          <w:name w:val="General"/>
          <w:gallery w:val="placeholder"/>
        </w:category>
        <w:types>
          <w:type w:val="bbPlcHdr"/>
        </w:types>
        <w:behaviors>
          <w:behavior w:val="content"/>
        </w:behaviors>
        <w:guid w:val="{F131FCC9-93F3-44C9-8F86-E837C9EE96C2}"/>
      </w:docPartPr>
      <w:docPartBody>
        <w:p w:rsidR="009C6C6E" w:rsidRDefault="00E43CDF" w:rsidP="00E43CDF">
          <w:pPr>
            <w:pStyle w:val="288B98F3BA7F4AA2B16B680536B509A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3CDF"/>
    <w:rsid w:val="0019006D"/>
    <w:rsid w:val="00274596"/>
    <w:rsid w:val="00361792"/>
    <w:rsid w:val="009C6C6E"/>
    <w:rsid w:val="00C60946"/>
    <w:rsid w:val="00CC3345"/>
    <w:rsid w:val="00E43CDF"/>
    <w:rsid w:val="00EA64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3CDF"/>
    <w:rPr>
      <w:color w:val="808080"/>
    </w:rPr>
  </w:style>
  <w:style w:type="paragraph" w:customStyle="1" w:styleId="288B98F3BA7F4AA2B16B680536B509A9">
    <w:name w:val="288B98F3BA7F4AA2B16B680536B509A9"/>
    <w:rsid w:val="00E43C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148551-0320-4FD2-8673-2267A41C35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9:00Z</dcterms:created>
  <dc:creator>Whiteman, Jeremy</dc:creator>
  <dc:description/>
  <dc:language>en-US</dc:language>
  <cp:lastModifiedBy>Martin, William</cp:lastModifiedBy>
  <cp:lastPrinted>2024-08-19T12:50:00Z</cp:lastPrinted>
  <dcterms:modified xsi:type="dcterms:W3CDTF">2024-09-19T1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