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CONOMIC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7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2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gel Rodrigu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borah R. Wee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ing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Busines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y Co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rector of M/WBE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Busines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Ham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ting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Busines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ank Carnes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S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Busines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OMMISSIONER WEEKS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ning.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Good afternoon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OMMISSIONER WEEKS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ternoon, Chairman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estimony before this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OMMISSIONER WEEKS: Ye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May we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OMMISSIONER WEEK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OMMISSIONER WEEKS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ternoon, Chairman O'Donovan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conomic Development Committee. I am Deborah Wee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ing Commissioner of the Department of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. Seated with me at the table this aftern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Ellen Goldstein, Chief of Staf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of Busines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BS continues to function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idge between small and start-up-business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. As you may be aware, recent data indi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roughly 70 percent of New York City's almost 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llion-person workforce is employed by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fewer than 500 employees. DBS' outre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chnical assistance programs form a cor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 City's efforts to ensure that sma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erging businesses and the jobs they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e to thr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ppreciate the opportunity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fore you today to discuss DBS'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ecutiv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this is a short hearing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to briefly discuss budget highligh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de an update on recent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BS has received additional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Executive Budget to complete the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pgrade to our computer software and hardwar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ensure the agency is both Y2K compli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tter able to deliver services in an increas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ectronic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of the most important goa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computerization project is to improv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livery by utilizing interactivity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vanced datab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e program which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ularly benefit from better computeriz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id Match Program. Bid Match gives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sinesses a chance to compete for City contract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seminating agency bid notifications to reg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ms via fa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upgrading will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endability of Bid Match server and datab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vironments. We are also exploring the pos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disseminating bids via Email to improve spe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iciency. Currently about 17 percent or 3,202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ids disseminated via the Bid Match Progra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warded to registered firms. System program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the program far easier and more advantage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agencies to use and should result in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ip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id Match has not only wide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ol of small firms the City does business with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lso helping increase participation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nority and women-owned firms. Of th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warded to Bid Match registered firms since 199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most 60 percent or 1,877 of those contrac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warded to M/WB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FY 2000 Executive Budget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itional community development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moting the City's vendor mark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Vendor Initiative was cre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995 to combat illegal street vending and r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treet congestion with which it is assoc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 help displaced street vend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eet permanent markets have been establish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rlem, Brooklyn, and Washington Height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al funding will allow us to publiciz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rkets more effectively and attract more consu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radio advertising, including live broadca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motional vans at the mark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addition, at the Flatbush-Ca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rket, the Vendor Division is ob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lti-colored individual kiosks to make vendor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aces more attractive. We also continue to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business basic courses, which teach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trepreneurial skills and provide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istance to vendors in multiple langu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ith sponsorship from Con Edis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iBank, the Neighborhood Development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ganized a 14th annual "Getting Down To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ference" on Saturday, April 24th, at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Manhattan Community College. The confer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was attended by approximately 800 particip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targeted to people starting and managing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sinesses and featured ten seminars on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agement topics and related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onference also featur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siness information center offering counsel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chnical assistance provided by assortment of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, federal and non-profit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BS' City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istance/Emergency Response Unit ha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ive this year in reaching out to busines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lp resolve problems related to the delive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BAP agents have been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sy this year working with merchants in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as experiencing multiple sanitation and stoop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eighborhoods canvassed a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effort include Bensonhurst, Chinat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ighton Beach. ERU has assisted in six fir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s Square scaffolding collapse and the C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land Avenue Watermain break. In addition, CB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inues to cooperate with other agencies a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Mayor's Anti-Graffiti Task Force,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active this year in Bushwick, Elmhurs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wer East Side, and will soon expand to Hu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BS Division of Econom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ancial Opportunities, another program area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ct to benefit from, our improved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stems. The M/WBE and LBE databas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roved and rewritten to enhance accuracy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help maintain an up-to-the-minute direc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directory continue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invaluable resource for both public and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ing agencies seeking to do busines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men and minority-owned firms. Eventually fi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uld be able to download certification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rectly from the City's web site. DEFO staff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 been working in cooperation with DoIT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lude M/WBE certification as a code in the new F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 to provide tracking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nally, I just wanted to updat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the progress of the Market's Division. 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lton Fish Market I am pleased to repor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witnessed a 75 percent increase in the vol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fish sold since the last estimate in 1991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20 percent decrease in the unloading fee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ult of the City's contract with the La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ignificant reductions and c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es and parking fees have been achieved as well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are aware, from the last report submit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from DOI, the City now collects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fficient revenues to cover exp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ince investigations expa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unt's Point last year, revenues the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ed by three percent, and we expect that tr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continue as more wholesalers are registe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cen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Market's Division recently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e Brooklyn Terminal Market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liminary discussions about their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 for your time toda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 now available to answer any of your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next page is a pie char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we shared with you the last time,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lain where DBS fits in what looks lik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anded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, for your testimony, and the pie ch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inter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see here 62 percent of your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going to the Sports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OMMISSIONER WEEK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So, how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work, this Sports Facility? $96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is your perceived thoughts on this, on how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actually going to work? And how many stadiu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going to build? There is one scheduled for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land and one maybe for Brooklyn and one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ing bantered around in the west side of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what is the reality of it? And what other s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ility is going to come out of the $62 mill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 $96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OMMISSIONER WEEKS: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lained to you before, the Sports Facility's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in our budget, it is parked there.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in discussions with anybody as to wher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go or what is developing from it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re, our agency in particular, they haven't 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corporation yet, I think that is the problem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are proposing a corporation to hand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orts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Well, the $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llion, once they form the corporation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start spending this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OMMISSIONER WEEKS: I imag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soon as the Corporation is in place, t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 right to then produce the plans and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nding it or doing whatever they have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And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will they be doing? I mean, will the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rawing up plans for other facilitie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? Or do you know exactly what this s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poration is supposed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OMMISSIONER WEEKS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exactly what they will be doing except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set aside to establish a corporation, and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whatever sports facilities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So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lling me then when the corporation is forme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should come in here and explain to us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n on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WEEKS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, because the money is just parked in ou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Gambling Commission.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us of the Gambling Commission? How many boat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have out there? There was a great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blicity and press regarding huge gambling shi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ing out of the west side piers on the Hud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of a sudden they stopped, and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ing, we still have that one boat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 of Sheepshead Bay. So where are we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ened? Why don't we have any more pr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ity regarding the gambling ships ou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iers on the Hud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OMMISSIONER WEEKS: On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de of me are the members of the Gamb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, so I am going to let them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HAMILL: I am Robert Hami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cting Executive Director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ambling Control Commission. And I am not sur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your questions to address first. At this in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 boat is ope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AMILL: A different stor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ach operator, but essentially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availability of appropriate pier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I thoug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ier facility in Sheepshead Bay had been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eat success over a two-year period an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ning to use the same pi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AMILL: You are correct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ing. We anticipate that pier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rting a vessel over the summer, a vessel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operating from Sheepshead B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AMILL: Again, that's righ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tails of the application have not ye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bmitted, it is in putting the finances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ge at this point, but the hope, the expec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that within a few weeks it will be oper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ppened to the great proposal of three or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ips actually, converting cruise ships to work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west side pi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HAMILL: For one reason or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operators saw fit, though they have main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application, none of them has actually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er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They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ed because of any policy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on, or are you saying they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rated because they made a decision, an econom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ision, a business decision, that it would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siness prudent to d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AMILL: I think the most can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swer is probably it is the combination of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gs. And how much each factor contributes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re not directly involv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gotiations that take place for the pier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t-up is that once they have plans in pla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bmit them to us and we approve or disappro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, but we are not involved in negotiating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ier what the rates will be, what the economics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I am not in the position to answer you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on, the Mayor, you, have no op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m operating out of the piers on the Hudson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AMILL: Certainly my agenc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 opposition, if the public safety is duly m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ganized crime is not present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, on the census, how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gency funding of a lobbyist to re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's interest in the coming Fiscal 2000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ate to economic development? I mean why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re a lobbyist regarding this cens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OMMISSIONER WEEKS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person who is in the agency, Sara Debow,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working out of Deputy Mayor Washington's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know that they are having meeting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ular basis, and she goes to Washington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e is bringing back data, and she is s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ilings out and I think she wrote a proposal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hire some people to go out and try and star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ting an accurate 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he is not a lobby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She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bby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OMMISSIONER WEEKS: No.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ensus coordin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All right.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arkets, does the Security and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vision maintain permanent staff at ea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's wholesale marke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WEEKS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taff that was at the Fulton Fish Market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 deployed to Hunts Point. So the agen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, the market aids have been spl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RNESIE: I am the SES Direc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ank Carnes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staff is split between Hu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int and Fulton Fish Market, the mar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are at Fulton Fish, and we have a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ff at Hunt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All right.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mergent industries, how much of the 2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rrently allocated to the funding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Emerging Industries Initiativ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per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OMMISSIONER WEEKS: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know, none. And there was an artic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ain's insider this morning that talked abou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C's standpoint where the status of the fund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us of it? From your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OMMISSIONER WEEKS: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got the money in the budget but nothing --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understand it, the Speaker's Offic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or's Office is still in negotiation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O'DONOV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man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DRIGUEZ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ress that issue a little bit on the emer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ustries. Let me just address that for a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n you say that the Speake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or is still in negotiations, this w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and the budget year is almost over, so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nd on using some of this money or a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ey before the year is o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OMMISSIONER WEEKS: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oposed 2000 budget, it has been rolled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DRIGUEZ: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lled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an you tell us why it didn't mo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OMMISSIONER WEEKS: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and it was through negotiations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n't spent and now it is back i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understand that Deputy Mayor Ran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vine and the Speaker's staff are in negot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re should be a resolution in the next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e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DRIGUEZ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OMMISSIONER WEEK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 couple of question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powerment zone, I see that there is a figu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per Manhattan, contracts for $10 million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hing included in the Bronx portion of it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a rea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OMMISSIONER WEEKS: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$10 million covers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LARKE: Oh, it co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OMMISSIONER WEEK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cial allo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OMMISSIONER WEEK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LARKE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et me get back to the issu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nority and Women-Owned Business Enterpri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you made a little statement that didn'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r enough, as far as I am conce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an you tell me, or can you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gures, in terms of women and minorities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rms of the kind of contracts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eived in aggregate and I mean money numbers?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re in a computer, because I think that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to look at any kind of economic empower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has got to be a level playing field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norities and women can feel that they 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ble and that in good conscience they bi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acts, at the end of what was an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der, the bid was not renewed once, and si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 it is my understanding that just abou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cy was so they didn't have to comp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thing except those commissioners of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cience and who feel that both wo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norities need to be a part of the economic lif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an you give me in numbers, a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budget, what kind of contracts wo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norities received in the fiscal year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OMMISSIONER WEEKS: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 '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WEEK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orts from the agencies aren't finally du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til June 30th, so we don't have a complete 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can give you the '98 fig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Can the '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gures come, and can you, based on what you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, or any preliminary information you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ther we match those figures, excee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gures, or whether those figures just dissip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ed on the depth of the former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OMMISSIONER WEEKS: Ok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st recent figures that I have for Fiscal Year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only for the first three quarters.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ight percent of the total dollars subj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, this eight percent, and that is $33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have been awarded to M/WB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f the rate stays the same, t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probably be about the same as it was in '98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little bit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LARK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if the City Council w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new the disparity study, can you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ment, or are you allowed to make a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once the figures come out and we recogniz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are in no better shape today than we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958, 1968 or whenever the original study came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you be willing to be an advocate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men and minorities so that we get to the t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ly have a real chance at employing, cr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bs in our community, and making sure we stabi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OMMISSIONER WEEKS: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a personal note, you know that I am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 that minorities and women continu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acts out of the City, the State,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vernment and begin businesses and thr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f a disparity study is picked up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uncil and it comes back and it is analyz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shown that there is no level playing fie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 disparity still exists, then I am 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y would look at it in a positive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ut the agency won't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ision, you realize that, it will be coming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ayor's Office. But we would be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eing how it compared to the results of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u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LARKE: I know i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Mayor's Office. I am looking for a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erms of advocacy on behal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OMMISSIONER WEEKS: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opped being an advocate for minority busines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n't stopped and my staff hasn't stopped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have data that shows that there is a dispa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ill hold up in a court case, we can be m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LARKE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to know, in my mind and clearly I am say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record, eight percent is unacceptable,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re are people who throw around w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lessly, and I try not to use careless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 when I speak about things that I am passio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. I don't want to us the word discrimin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acist, or all of those cliches that get peopl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mperature up, so I don't want to go there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to say that I believe in fairness, and fair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s that if I am as competent as, as qualified 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may not have the same bank roll as somebody el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should be able to come to the table and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lk away from the table, provide some job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, because that is the way it happen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like I am reinventing the wheel. Peopl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, hire people like themselves, and all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 is the empowerment and the ability with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do that. And, so, I am putting it on the 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am just leaving it there because I inten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 of this Committee to work very dilig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my chairperson to keep this voice ou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says unfairness is unfairness. I cannot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mile to the supermarket, I cannot take a shake-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pay my mortgage, and even a pat on the shou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education my children. I want money, and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obviously, and I want to work for it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people out there with skills, with talent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grity, with diligence, who I know have jus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couraged because they have not been able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ngle contract. And I am talking good people who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worked, who had many contracts and ca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to the table, and it is not fair. So,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ing that and hope you don't take it in a ma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 want to badger you, I am not badger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want to put it on the table that unfairnes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fair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then my final question is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ndors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OMMISSIONER WEEK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You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ar and dear that is to me, it is to be lef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nterpiece in the 40th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s there any reason that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see the market, you could not also be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helped to construct that market or over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truction of the market, once we went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LURP, we went through everything, we got the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hatever, it is City-owned property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City agency, why did I have to end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tipation (sic) in EDC after giving the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; and number two, recognizing that you over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arket to begin with. I can not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ck door, side door, sideways kind of stuf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ows for these things to happen in the mann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it happens, and I am not saying eithe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incompetent, I am saying when one has to lis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other, and you do one thing and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nd doesn't know what the left hand is do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ainly the brain can't fu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OMMISSIONER WEEKS: EDC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, that to do the real e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ruction projects, we can't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LARKE: Real esta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ty's real estate, so what more real estat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OMMISSIONER WEEKS: Well, E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responsible for the real estate. EDC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sible for construction. EDC has hired Tu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LARKE: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ing why, since you are the supervisors and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unders of the market in many ways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operation, why couldn't one agency be responsi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y couldn't they have delegated that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you, since you have to oversee the marke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ndors themselves, and it probably would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eated the kind of gridlock that I find myself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OMMISSIONER WEEKS: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't be designated back to DBS. Now, I didn't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DC together, I didn't put the structure toge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that is the way the structure 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will work with EDC, and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talked to Tanya Tessa and we will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 that meeting, and there were meeting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urner and we are proceeding with getting the kio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doing all we can from outside, but EDC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ibility to do the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s an issue and a subject for a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ing on not conflicts, certainly not a confl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interest, but a conflict as to why we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amline some of the procedures that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arke obviously was concerned with, and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woman, I think that I will direct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sel to take a look at this and we will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ward on that particular problem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asking; is that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, Mad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O'DONOV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man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DRIGUEZ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llow up a little bit on what my colleagu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ying to get at with the M/WB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an you just tell me what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have to assist minority and women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sinesses, tell me what you do to help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WEEKS: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ill certifying WBEs and keep a directory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rectory is disseminated all through the Cit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 as through the private sector. It is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-- people have mandates from the state,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vernment, and even if they are not mandat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, they have to comply in some man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utilize our directory, as well as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ory, to make sure they hav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ary Colon just joined m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ble, she is the director of the M/WBE progra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e can talk about our outreach effort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shops that we hold in-house. But we work, I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 day with minority contracts for pa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rposes for contractors who are coming from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cies and other agencies that are no longe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ant plans evaluated and assistance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e provide that. Whenever an M/WBE com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of Business Services, we provide a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lp as we can and when we reach the level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sonally can't do it, we refer them out and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e agencies outside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COLON: Again, I am Mary Col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rector of the Division of Economic and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portunity. All I can add to the Commission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entation is that we continue to do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out the communities. We are at local ev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conferences, businesses expos, lett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ndors and possible contractors know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vailable at the Department of Business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ose include bonding technical assista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irms that are interested in learn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truction opportunities, and also now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ining our M/WBEs as to the locall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terprise program, which you know is really ge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construction and is for smaller firms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mostly our fi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then we continue to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ies throughout the City on any and all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ndor-related activities or events that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nd need assistance from us from. We will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directories, listings, mailings, what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e may be to make sure that our MB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couraged and are involved in other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wide procurement, opportunities, possib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ever the case may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DRIGUEZ: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this initiative been going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COLON: The M/WBE program be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ective in 1992, and that is the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nset in June of '98, the utilization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at program, utilization piec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rtification is an ongoing process. So, thi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actually been around since '92 I guess, aft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bination of other agencies doing this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ssion, this is our 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DRIGUE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did I understand correct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1998, the number of contracts that went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/WBEs was eight percent of the Citywide contra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OMMISSIONER WEEK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DRIGUEZ: Okay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misunderstoo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OMMISSIONER WEEKS: For '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 of $1.6 billion of contracts that are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-- subject to our program they were awarded $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. Three-hundred million in '98. '99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eight percent of the total dollars sub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ogram, only including the first three quar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'99 was eight percent. We still are a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ies to report back to us and they have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nd of June to do that, so we probabl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le to put the numbers together and have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s by the middle of the summer or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DRIGUEZ: Oka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are saying of the 1.6 billion about 3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COLON: Right, it is about 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DRIGUEZ: About 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COL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DRIGUEZ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tisfied with those nu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COLON: The goal originall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 was anywhere between up to 2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wide contract dollars should be awar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/WBEs. And from the reports that we have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our agencies thus far for FY '98,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 have is about 1.6 billion, and ou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300 million to M/WBEs, close to 19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DRIGUEZ: But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k at the population in New York City today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 that 55 percent of people of color,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maybe higher goals and we need to go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really work and make sure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WEEKS: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isparity stu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DRIGUEZ: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rrup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think we need to really be car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make an honest effort and a strong eff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ize that all of us need the opportunity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contracts, and what the Councilwoma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ing was, that we need to really make an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o make sure -- and to addressing the dispa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udy, I guess you were saying that that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e out. I think that if the number is 18 or 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nt, in my opinion, if I was runn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y, I wouldn't need a study, I would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need to work harder to get the work don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umbers are not reflective of the societ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ve in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City is a city that, lik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id, includes over 55 percent of people of col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you are saying to me that 19 percent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acts are going to them and that your goal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0 percent. So you are going to say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s are fine, and what I am suggesting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really revisit that issue and really address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understand that it is hard for people of co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go get contracts. I know you are saying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doing all you can, but when we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s and we see the results, we always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 as saying, oh, it doesn't look that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I wasn't going to as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, but when she started I just understoo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said this doesn't make any sense, and when I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ight percent I got a little confused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ly what made me ask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not quite clear. Tell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ight percent again. Tell me what tha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COLON: The eight percent i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gathered about three quarters worth of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the agencies for Fiscal '99 and eight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, out of the total dollars that were awar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wide, eight percent have gone to M/WB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une of, I believe it is $33 million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rect,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OMMISSIONER WEEKS: Yes,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DRIGUEZ: Ok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1999, at this point you have eight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COLON: Right. And we hav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athered about three quarters were of data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data is in. We expect by the end of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 we will have a clearer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OMMISSIONER WEEKS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ending on the size of the agency, remember,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e Parks Department, that is going to b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rger than some of the others, so mor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going out, and they are probably at thi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ime just finalizing their FY '99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DRIGUEZ: But you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ee quarters of the total number already in-ho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COLON: From the report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eived over the three quarters, I cannot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agencies have repo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DRIGUEZ: Righ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hree quarters of the total it is going to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COLON: We have gotten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arters reports from agencies as to the awar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have made to M/WB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DRIGUEZ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y question is, is it three quart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ies, three quarters of the total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llars you expect to be reported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COLON: It is total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DRIGUEZ: S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ks to me like we are behind the 8 ball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COLON: Not necessarily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all agencies have reported because the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need to report by the end of the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I would like to just clarif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 about the disparity study, and that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19 or 20 percent is a little bit conf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DRIGUEZ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COLON: The disparity stud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me out in '90 or '91, showed that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tilization of M/WBEs in the contracting proces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or about five or seven percent, and n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lking about in '98 19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DRIGUEZ: And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arters of '99 we are going to have eight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That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 good one, and you do not -- let me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, let me follow-up: You do not preclud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 20 percent, d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OLO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y fur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WEEKS: If w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00 percent we wouldn't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One-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 would be fine for minority, woman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k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noticed I received from HP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week a customer satisfaction survey to se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who use that agency, what they thin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ency; because you are so key to the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mall businesses, have you done one? Or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ider doing one? You know, it is like Mayor Ko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ing how am I doing, so if you can do a how a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ing kind of survey, you know, because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siness community needs to feel they have a fri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mall businesses need to know they are the anch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lifeblood of the City and unles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ying some big corporation to stay on Wall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like we are saying to the other person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where the family is working 15, 16 hour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y, to hell with you, we ain't going to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ould you consider do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tisfaction survey, so I can give it to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siness on Flatbush Avenue, on Nostrand Avenue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urch Avenue, myself person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OMMISSIONER WEEKS: W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through our LDCs, through our BIDs, it can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done through the web page, they can key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ll us what they think about what we are do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we are not doing. They can do it anonymously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don't have to hold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LARKE: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o many guys on Flatbush Avenue who have a web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t, although I am encouraging them the 21s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e and leave them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OMMISSIONER WEEKS: All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 is a computer, and Email capability.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 a web page. The City has a web p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LARKE: Yes,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, we still have those little thing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o put your finger on to figure out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. But anyway, thank you very much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 how is the state of our econom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OMMISSIONER WEEKS: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going well. I mean, if Greenspan stops ma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ing certain statements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ll Street stops dipping, and if mortgage 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flip up, we are doing good. I think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siness is doing better. I think that we ha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working. I think that we have mo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re looking to go into business, we had 8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getting down to business, which in my opi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amazing because people are actually ret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rlier and wanting to start a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think that it is gett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creative out there. I think hi-tech i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, I think Silicon Valley is doing well down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we need to do is just make sure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eep up with the service needs of the sma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d-size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hear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Hearing concluded at 2:0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7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48:00Z</dcterms:created>
  <dc:creator>DelFranco, Ruthie</dc:creator>
  <dc:description/>
  <dc:language>en-US</dc:language>
  <cp:lastModifiedBy>DelFranco, Ruthie</cp:lastModifiedBy>
  <dcterms:modified xsi:type="dcterms:W3CDTF">2015-09-15T17:48:00Z</dcterms:modified>
  <cp:revision>2</cp:revision>
  <dc:subject/>
  <dc:title/>
</cp:coreProperties>
</file>