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Abreu, Ayala, Cabán, Stevens, Won, Williams, Sanchez, Velázquez, Riley, Schulman, Menin, Gennaro, Restler, Dinowitz, Narcisse, Krishnan, Gutiérrez, Marte, Ung, Ossé, Rivera, Hudson, Brooks-Powers, Hanif, Salamanca, Joseph, Nurse, Farías, De La Rosa, Avilés, Brannan, Holden, Powers, Hanks, Moya, Lee, Feliz, Kagan, Bottcher, Louis, Borelli, Carr, Ariola, Vernikov and Paladin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amend the administrative code of the city of New York, </w:t>
      </w:r>
      <w:r>
        <w:rPr>
          <w:rFonts w:eastAsia="Times New Roman"/>
          <w:szCs w:val="24"/>
        </w:rPr>
        <w:t>in relation to requiring the administration for children’s services to report on the impact of the deaths of parents and guardians from COVID-19 on children and the repeal of such requirement upon the expiration thereof</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Administration for Children’s Services (ACS) to report on the impact of the deaths of parents and guardians from COVID-19 on children. The first such report would provide quarterly data for the period of January 1, 2020 to April 30, 2022. The subsequent quarterly reports would provide data for each quarter beginning May 1, 2022. ACS would submit the reports to the Mayor and the Speaker of the Council and post such reports on its website. The bill would expire in 10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447306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8266441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4019967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327235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280812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6717</w:t>
      </w:r>
    </w:p>
    <w:p>
      <w:pPr>
        <w:pStyle w:val="NormalWeb"/>
        <w:shd w:val="clear" w:color="auto" w:fill="FFFFFF"/>
        <w:spacing w:beforeAutospacing="0" w:before="0" w:afterAutospacing="0" w:after="0"/>
        <w:jc w:val="both"/>
        <w:rPr>
          <w:color w:val="000000"/>
          <w:sz w:val="18"/>
          <w:szCs w:val="18"/>
        </w:rPr>
      </w:pPr>
      <w:r>
        <w:rPr>
          <w:color w:val="000000"/>
          <w:sz w:val="18"/>
          <w:szCs w:val="18"/>
        </w:rPr>
        <w:t>NLB</w:t>
      </w:r>
    </w:p>
    <w:p>
      <w:pPr>
        <w:pStyle w:val="NormalWeb"/>
        <w:shd w:val="clear" w:color="auto" w:fill="FFFFFF"/>
        <w:spacing w:beforeAutospacing="0" w:before="0" w:afterAutospacing="0" w:after="0"/>
        <w:jc w:val="both"/>
        <w:rPr>
          <w:color w:val="000000"/>
          <w:sz w:val="27"/>
          <w:szCs w:val="27"/>
        </w:rPr>
      </w:pPr>
      <w:r>
        <w:rPr>
          <w:color w:val="000000"/>
          <w:sz w:val="18"/>
          <w:szCs w:val="18"/>
        </w:rPr>
        <w:t>3/8/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paragraph" w:styleId="Revision">
    <w:name w:val="Revision"/>
    <w:uiPriority w:val="99"/>
    <w:semiHidden/>
    <w:qFormat/>
    <w:rsid w:val="00886e6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3.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5</Words>
  <Characters>2026</Characters>
  <CharactersWithSpaces>23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20:00Z</dcterms:created>
  <dc:creator>Edward Atkin</dc:creator>
  <dc:description/>
  <dc:language>en-US</dc:language>
  <cp:lastModifiedBy>Martin, William</cp:lastModifiedBy>
  <cp:lastPrinted>2018-02-28T16:57:00Z</cp:lastPrinted>
  <dcterms:modified xsi:type="dcterms:W3CDTF">2022-05-05T22:2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