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r>
        <w:rPr/>
        <w:t xml:space="preserve"> </w:t>
      </w:r>
      <w:r>
        <w:rPr>
          <w:rFonts w:cs="Times New Roman" w:ascii="Times New Roman" w:hAnsi="Times New Roman"/>
          <w:sz w:val="24"/>
          <w:szCs w:val="24"/>
        </w:rPr>
        <w:t>and the Public Advocate (Ms. James)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censing tenant screening burea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persons who assemble or evaluate screening reports containing court history of residential tenants and applicants for residential housing to be licensed by the Department of Consumer Affairs (DCA). The bill would also require that all tenant screening reports contain certain information about each court proceeding referenced in the report. Finally, the bill would grant DCA enforcement authority, would establish civil penalties for violations, and would create a private right of action for tenants and prospective tenants injured by vio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Title 20, Chapter 2, Subchapter 3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4&amp;GUID=42E16D45-2E30-47DB-B82C-97A3FFAF187F&amp;Options=ID|&amp;Search=" TargetMode="External"/><Relationship Id="rId3" Type="http://schemas.openxmlformats.org/officeDocument/2006/relationships/hyperlink" Target="http://legistar.council.nyc.gov/LegislationDetail.aspx?ID=2813474&amp;GUID=42E16D45-2E30-47DB-B82C-97A3FFAF187F&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37:00Z</dcterms:created>
  <dc:creator>Wesley Jones</dc:creator>
  <dc:description/>
  <cp:keywords/>
  <dc:language>en-US</dc:language>
  <cp:lastModifiedBy>DelFranco, Ruthie</cp:lastModifiedBy>
  <cp:lastPrinted>2015-10-07T18:16:00Z</cp:lastPrinted>
  <dcterms:modified xsi:type="dcterms:W3CDTF">2016-08-16T16:20:00Z</dcterms:modified>
  <cp:revision>5</cp:revision>
  <dc:subject/>
  <dc:title/>
</cp:coreProperties>
</file>