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. No. 25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Titl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 calling on the Governor to release unspent State funds to benefit small businesse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 xml:space="preserve">..Body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ouncil Members Menin, Abreu, Louis, Yeger and Nurs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ereas, The COVID-19 pandemic devastated small businesses in New York City (NYC) and New York State (NYS); and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ereas, Over 26,000 businesses closed permanently in NYC during the pandemic, and around 90 percent of these closures were businesses with fewer than 10 employees; and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ereas, In April 2022, the restaurant industry in NYC still had over 23,000 fewer jobs than it had in March 2020; and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ereas, Governor Hochul has allocated NYS resources to aid NYC’s struggling small businesses; and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ereas, According to State Comptroller Thomas P. DiNapoli, NYS has allocated $865 million in grants to help small businesses; and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ereas, According to the State Comptroller, the State has so far disbursed $658 million in grants; and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ereas, NYS has therefore over $200 million in grants that have not yet been disbursed to small businesses; and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ereas, As small businesses in NYC are recovering from the pandemic, NYS should expedite the release of the remaining $200 million as quickly as possible</w:t>
      </w:r>
      <w:r>
        <w:rPr>
          <w:rFonts w:eastAsia="Times New Roman" w:cs="Times New Roman" w:ascii="Times New Roman" w:hAnsi="Times New Roman"/>
          <w:sz w:val="24"/>
          <w:szCs w:val="24"/>
        </w:rPr>
        <w:t>; now, therefore, be it</w:t>
      </w:r>
    </w:p>
    <w:p>
      <w:pPr>
        <w:pStyle w:val="Normal"/>
        <w:spacing w:lineRule="auto" w:line="480"/>
        <w:ind w:firstLine="720"/>
        <w:jc w:val="both"/>
        <w:rPr>
          <w:rFonts w:ascii="inherit" w:hAnsi="inherit" w:eastAsia="Times New Roman" w:cs="Arial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Resolved, That the Council of the City of New York calls on the Governor to release unspent State funds to benefit small businesses.</w:t>
      </w:r>
    </w:p>
    <w:p>
      <w:pPr>
        <w:pStyle w:val="Normal"/>
        <w:tabs>
          <w:tab w:val="clear" w:pos="720"/>
          <w:tab w:val="left" w:pos="123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M</w:t>
      </w:r>
    </w:p>
    <w:p>
      <w:pPr>
        <w:pStyle w:val="Normal"/>
        <w:tabs>
          <w:tab w:val="clear" w:pos="720"/>
          <w:tab w:val="left" w:pos="123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 #8721, 8722</w:t>
      </w:r>
    </w:p>
    <w:p>
      <w:pPr>
        <w:pStyle w:val="Normal"/>
        <w:tabs>
          <w:tab w:val="clear" w:pos="720"/>
          <w:tab w:val="left" w:pos="123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15/2022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7ee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350630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6bd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96bd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96bd7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a413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35063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vision">
    <w:name w:val="Revision"/>
    <w:uiPriority w:val="99"/>
    <w:semiHidden/>
    <w:qFormat/>
    <w:rsid w:val="00896b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96b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96bd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a41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5</Words>
  <Characters>1172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0:38:00Z</dcterms:created>
  <dc:creator>Meixler, Noah</dc:creator>
  <dc:description/>
  <dc:language>en-US</dc:language>
  <cp:lastModifiedBy>Martin, William</cp:lastModifiedBy>
  <dcterms:modified xsi:type="dcterms:W3CDTF">2022-08-16T16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