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2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Una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iel Greenberg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 and Attorney-In-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Hendri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kay,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continue these hear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Budget for The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come, Mr. Greenberg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tlemen. Do you have a prepared statem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sha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REENBERG: We have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a prepared statement, and in d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schedule of the Committee, the fact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hat we are going to say is kn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I will mercifully not read i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 knowing that it is i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with me today Steve Bank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e Deputy Director of the Civil Division;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ndricks, who is the head of the Special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 of the Criminal Defense Division; Theresa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on, who is the CFO of the organization; and Jud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ble, who is the Deputy Director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l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just briefly s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hat first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for restoring $5 million 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year over what the execu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ored $10 million. Rememb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REENBERG: I do rememb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romised it out in November at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EENBERG: I am deligh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ords come from your mouth,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o come from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as compromised out at $5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Council had added back 10 mill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 important point to talk to today i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gainst the background of the cut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d over the previous five years,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d the first time in five years that we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ly been cut over the year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budget went from $7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4, down to $48 million last year as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ecutive recommended. That is a loss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0 percent of our budget, 35 percent of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if you simply ad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kinds of cost of living adjustment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made over that five-year perio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would have been at $87 million and th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down to 48 would have even be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conian, it would have been in effect of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not belabor it, but to simp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is inconceivable that any other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justice system could have experien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 of cut and been asked to do the same j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patently observable on its face. Imagi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with 40 percent fewer judges, imagi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with 40 percent fewer district attorne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 percent fewer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act, during that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 the Council knows there is even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police officers. The budgets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s get supplemented beyond w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budget by the forfeitures and seiz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s being seized now under a new initiati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bring in addition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Gra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BERG: We a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yer, the only player in this syst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stently asked to do more on less mone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vely fewer dollars, as if the defense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can absorb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s struck in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of those before us,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 Board, at their statement I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fully because I have enormous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Wohl, but he was telling you ho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,000 cases that they have, that those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erving of being investigated, they are comple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involved allegations that are contest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involve medical testimony, they may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ual disputes and I was thinking about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204,000 cases that The Legal Aid Society ha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year, not complaints, not ask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 agency to say please se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things happen, but people's whose liber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peril because they are being accused of a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ow every one of those cases deserve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aseload on shere number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attorney at The Legal Aid Societ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erages about 500 a year that pass through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rse of a year. That is in addition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that remain from the years befo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cases keep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ven understanding that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those cases as quality of lif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get resolved at the first instanc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ill leaves ongoing cases of about 140 new ca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for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ewer of them are feloni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we are all grateful in the C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that crime has diminished.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ety doesn't get paid by the piece,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sted interest in crime being increa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 We, as citizens of this City are as happ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others when serious felonies go down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ing policies that bring those felonie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the number of cases in the syste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here to say that if we are expected to pl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le in the system that we have to play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it constantly with being cut or not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the Council restor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omise $5 million last year, that annu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 to us is $10 million. That money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eased to us until at the very earli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ning of this year, not Fiscal Year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and our ability to replace staff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from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indeed been 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time in five years to replace the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s of attrition, but if we are to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with those same numbers of people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even $5 million that the Council gave u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suffice to do that. We ne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ualized rate, which is $10 million, sim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he level of hiring that we have man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by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are here today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's preliminary allocation to us at $5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 minimum to simply keep us where we ar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has to go up to $62 million for u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urv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derstand that even as I sa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years after having come to this Counci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, if we are funded at that full $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level, we are still $17 million bel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e were in 1994, notwithstanding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new providers in place, our caseload has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over that period, not nearly what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ised it would go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st $13 million hit we too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old we were just going to take i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in an austerity budget and that is w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, but the remaining money was predica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on that our caseload would go down, a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s were formed. It was supposed to go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,000 cases in the first year of the new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0,000 cases thereafter.  That has never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n't happened in any year that we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, and this year in fact our caselo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go up slightly from what it did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 reality we never had more than about a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  20,000 release from the fact that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fault provider who wants to handl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on the criminal side this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ogy. In the Criminal Appeals Bureau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, too, have managed to hire a handful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e new money from last year.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stain that level unless the $5 million becomes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for this year, and we need that mone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enormous resp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 Attorneys who will testify after us,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at respect comes from the fact tha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both identify that new lawyer wh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in the criminal justice system, the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bility of funding are able to say to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yer early in the year, why don't you accep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er, you can come work for us. If by ch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attorney then turns to The Legal Aid Soci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s I have a potential offer from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, could I work for you and then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lance that out, we are every year i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aying, I don't even know whether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hold onto the attorneys we already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t may well be that we will get a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able to hire you, but I certainly ca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o defer the kind of offer you are ge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from the public or private sector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not going to know what our budget is until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er in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at has an effect.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 on morale, it has an effect on qualit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ther observ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Budget that has been submitted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Aid's funding remains flat and indee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 through all these years, the 18-B budge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xt four years is scheduled to go up about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a year, it is already at a pac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er than that which we, the largest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r, provide. Each 18-B case costs tw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s the comparable case being taken by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d Society. We want to take all of those cas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that if we get adequate funding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have the ripple effect of caus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aseload to go down because our cr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load in reality means that we can't tak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 that we ne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n addition,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ve evidence about what has happ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over the years discus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 the oversight report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icial department, it is charg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ing justice's rules with creating a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st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its first two years of 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nguage was clear, Legal Aid lawy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, they are passionat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d-working, they are smart, they are trained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talented, they are giving qual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articularly giving salaries that they a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each year it is said if their budget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cut, we cannot promise that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. And last year, for the first time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oroughs, the report said what we belie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reality, which is that some of the lower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ty of life cases are not getting th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deserve, that the reality is in the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Department's report, certainly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se Unit, certainly our Felony Units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serious misdemeanors, Legal Aid lawy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under this crushing caseload managing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own. But the erosion has begun to show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like that, when it comes out, for m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/Attorney-in-Chief, there is a leve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t is simply painful to see that th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wyers are experiencing has begun obj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nifest itself in a level of qua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acceptabl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the defensiveness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want to say no it is not true,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grea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 other part of m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this Committee and says i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. The reality is that no human beings and no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uman beings can continue to take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s and nonetheless keep up the qualit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ous, and it has begun to show in one borough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number of cases, and I have little doubt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not given the resources that we need to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going to show up more and more and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boroughs on other cases with all of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at has to assist them. The financial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means on appeals and obviously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of people taking pleas and doing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shouldn't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is is a plea today that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ply about fairness. If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ing policies, that are going to bring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of people into this system, the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o understand that all parts of that syst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adequately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re was an announcement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re would be a thousand fewer pol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an announcement tomorrow that the w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e had been won and everyone is going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, if there was an announcement tomorr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ges would be asked voluntarily to retir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attrition and no new judg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ed, if that was what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wanted to do, then my discussion toda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very different. But the discussion is alway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r on crime is being won, but how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ers in that system need to be adequatel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ake sure it continues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And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ns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BERG: And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fied. And every single police offic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s every single arrest, every single perso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eased on recognizance because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adequacy of identification,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 brought to Criminal Court at 2:0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 is seen by a Legal Aid lawye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al Aid lawyer is tired just by virtue of be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2:00 in the morning. They shouldn't be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red by virtue of having a caseloa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u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our request back to you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not only do what the Council ha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oring money for which we are grateful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we have no illusion, the important ro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play. But it is to say to you that w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s go on, when people fro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, look, they got by last year with only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and you agreed to that, why do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 million this year, to remember the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ition that $5 million over half a year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matched by $10 million over the full year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once again going to be left with having to --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lay off people, then certainly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left with not being able to keep the peopl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here and to be able to have --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rition at a tolerabl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now briefly turn to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 about which we all testify and brief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 executive budget has done to tha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ways this is even more confusing as t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preliminary financial plan would have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 total of about $5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cut from Legal Aid's allocation over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last year. These are largely in thre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 In HPD Legal Services, the Socie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t about $700,000 which goes to provid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 to tenants facing ev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HRA IOLA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lacement money, the Society would lo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500,000 and that money goes across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victims, senior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igrants, all of the general legal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year, and that has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st. It has been cut from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 in the Council as a whol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ed that money, and we have been made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year, in addition to tha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lso a projection -- there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to cut 2.9 million dollar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re of the HRA EAF money. This is money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revent homelessness. The foolishness of thi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for every dollar that the City spend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ched by $3 from the state and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, so that the cut, if it goes th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2.9 million, means a loss of $8.7 mill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in homelessness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continue the cost of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's own analysis has shown that for every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program that is lost, it is going to cost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shelter people who have become homeles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ply arithmetic even for me, who is w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ithmetic when I was in school, and thus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yer, the simply arithmetic tells us th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s of this money we have now multiplied ou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s within the City budget and another four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homelessness as a whole for a lack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urged the Council to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money, to restore the money that civil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needs. This is all, by the way,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drop that last year the State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ions up there, did not give t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statewide about $6 mill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lated to about $2 million for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ety. So, we and other programs in this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wheeling under a loss of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alegals to handle these cases, and to exacer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his year by imposing even more draconian cu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a foolish way of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ould elaborate o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your dollars buy. I could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 of the ancillary services that include be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ne-ups, that include the kinds of tes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igation that have brought arrest arraignmen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 from 72 hours to 24 hours beca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ding of the system. You have it 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endices to our testimony, I woul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aborate if you wish me to, but I would conclu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al testimony at this point and tak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Mr. Green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sidering that you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ense with your formal testimony,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ful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spect to the overal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riminal division where you sai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he $5 million cut that was restored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being used in the first half of 19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$5 million that you were cut in the las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8. That would give you an additional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what you actually had, though,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would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BERG: No.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that when the Council last year recogn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$5 million -- that the $10 mill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, that was based upon our testimon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gree of the cuts that we had experienc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REENBERG: We were ex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the City's budget that we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 another cut. What the Council d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ing $10 million was in fact bringing u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previous year had been, but in our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leaving us, in addition to being way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had been, bringing us up to a level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kinds of reports that the first Departm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doing might be rever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we are saying today i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was used in half the year.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ed up to a level that can only be sustain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get in this year's budget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BERG: Because we onl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 half the year's salaries for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So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 yourself to have now been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ing the concerns expressed in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was a report by Klaus Eppl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BERG: That is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 report by Klaus Eppler in his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to the 1st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Right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 few years ago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BERG: I am trying to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ltiple hats, including the reasonable rational 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understanding how budgets take place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more than $62 million. I think it is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to understand that our budge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ed to levels even before the cuts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 because of the City's fiscal cris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us. I am coming here with a number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our staff can fairly turn to us and say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, I know everybody exaggerates something,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exaggerating this one? Can't you l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? And I am being the negotiator who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you and says I am not coming in at 65 and 7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understand that things will get dow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in with a number that is reasonabl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that number of 62 million five years aft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was $79 million, with no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bly in the level of caseload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s of costs of living and inflation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expresses, if we get the wishlist tod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62 million, we will be $17 million less tha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ere in 1994. That is not a wish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s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st here from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MB is not here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is your average caseload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al Aid Society Attor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BERG: This is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ndricks, the head of -- the Director of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Special Litig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RICKS: Right. I 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Defens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unty that had the most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that were noted by the 1st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ight Committee was Manhattan, and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tudied that office to submit a new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st Department at the end of January, the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office was for a year 136 felonies,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aignment. So these are cases that surv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aignment. And 105 misdemea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BERG: Per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RICKS: Per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e with the acceptable guidelines of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d Society and the 1st Department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RICKS: Th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recommends for an attorney carr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lony caseload a maximum caseload of 150 fel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 year, and that caseload should be adjusted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 carries a mixed load, as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 do, of felonies and misdemeanor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above the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refore that is the poi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at least carry over your current allo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ttorneys. Is it your testimony that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ain your current numbers of attorneys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e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REENBERG: Ten-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-- Ten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EENBERG: Yes,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also add that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effect that doesn't show up in these st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the numbers of attorne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reased dramatically and the number of tim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be in court to pick up cases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what the same. There are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ony and arraignment parts that we have to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doing it now with fewer and fewer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eans each of them is on in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al assignments at a far greater rat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d onc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ven if those numbers of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stitutional assignment part, many of them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y, there are pleas to the jay walking, we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 in our Juvenile Rights Division where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 was charged with writing his name on an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 half by 11 piece of paper in the subw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ece of paper said wet paint, our client wrot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on it after school, and he spent 24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rraignment before he was brought to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, and even then the case didn't go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quality of life arre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 of them that are crushing the system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effect on those people who are t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, even when those cases go away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t means they are standing up the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oing the analysis, they are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versation with the defendant, they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or not a prior record exist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figure out the bail application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shows up in the numbers because they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and the case goes away and we ar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ld, well, those are easy cases, after al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ply a fare beating, it is simply a 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ijuana. I think that all of us in the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istrict attorneys can obviously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, but there is no quest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cost associated with that, some pric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pays for hav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may be worth it. That is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 that certainly I don't make.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th it, but if it is going to happe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ce that has to be paid by a system to adju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cases fairly and The Legal Aid Society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for 123 years now, the place wher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in this City go when they have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your constituents go when they hav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you to feel and we want to feel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not only the best possible job, but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adequate to the crimes that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g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equate number of other personnel, supervis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al trainers, paralegals, support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BERG: We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novations that we have done is, with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years we took 40 word processors, secret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had played a very important par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dvent of some new technology, and we too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nd put them through a very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course in conjunction with Baruch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Local 1199 that represents them,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40 secretaries become paralegals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ed over a 12-week period in substan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al law and are now working out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s to be adjuncts with the lawyers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s and doing some of the importa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need not be done by an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just one of the in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had to make our dollars go farth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legitimate to ask us to do that. It is ri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do that, it is right that we be creativ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just so far that you can g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of those kinds of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are using people more wi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are training people within the division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kinds of tasks, but the answer i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tom line, we need adequate numbers of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rainers if we are going to go forward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is broken out in a way that h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cilla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t of the other thing we d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ctually service clients of the new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ents of 18-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our social workers are at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when our workers are there, they don'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somebody who says they have a problem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get in touch with a teacher or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ir children, we don't look at them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y, hey, hey, time out, you are a clien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r, we are just here for Legal Aid cas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going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play an important safety va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 in the prisons as the only people t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actually solve problems for people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waiting in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RICKS: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done with the new money from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 two additional paralegals on Rikers Isla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me of prisoners who are coming to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 is way up, serious problems about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necessary medical care, reclaiming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issues and we need to accommod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running late, we have many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. My own sense of this is that it is all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ilar because of the burden of recent year's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o what we have had in the p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fortunately I don't see us, the Council, 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in a position to deal with the 18-B probl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t is a problem, I think it could be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by the Administration if they took the bul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rns and really tried to effectuate sav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setting up a new system or wo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rdinate the other players, the attorney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s and the like, you know, we jus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pay th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being the case,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ings there unless the Administration comm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 We urge that they commit to it, and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can to try to help you, because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s are real, I think they have been 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REENBERG: Could I just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oint, we think it is realistic to say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adequately funded, we will probably save 18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in that some of the cases that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ipping b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. It would otherwise go to 18-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BERG: Right.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No, I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are more expensive than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BER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Ye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near and dear to my heart, 18-B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that, especially revealing when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es down 18-B goes up, and now I hear adding i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njury that you are on Rikers Island do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18-B should be doing, in that sense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cts for people who are represented by 18-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, this is just to me a historical contin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n assault on Legal Aid that eman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and it is continuing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re you aware of any other pl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 might be considering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 the face of the indigent defens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? Is there anything else going 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guys are a good pipeline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going on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BERG: Yes, we often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things in the pipeline, and we are not.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 now have heard, there are alternat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each of the boroughs and in each of the appel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sions. There are not plans that have been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us. To increase the percentage of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take, we have a good relationship with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hner and Katie Lapp now going up to the stat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s helpful. There are lots of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on about expanding some of the things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on't make policy, as far as the fu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, and I know I have also had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Steve, and he is a very dedicated,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 man, and I am very sorry about tha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differ from the chair in the sens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oved money from the 18-B budget over th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job isn't so much taking money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, it is moving it into with you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rub has been and that is th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e have to address ourselve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think if you can docu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you should document the work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perhaps should be done by 18-B,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fication for that. Maybe they have for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or experience,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gotten or dulled their memory hopefull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s why they are treating you as they a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REENBERG: I would simply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, amongst other places, addendum D on pag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testimony. It lists some of the thing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we are now a CLE, Continuing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at that. Unfortunately you didn't deli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haven't had an opportunity to read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REENBERG: That's fin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will. I didn't want to repeat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re are some things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and I know it is very difficult for you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jective, though try to be as objective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n you give us an evalu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 other alternative providers are d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or not they in fact are able to help ou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your caseload even be higher than it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BERG: Oh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hat absent them being there our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much, much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try to be objective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y statement to say is that since we trai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0 percent of the staff of the new provide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good lawyers for the most part, six of th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providers came in some cases direct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al Aid Society, or else from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ciety after having been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was never a proposal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to say that Legal Aid wasn't doing it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needed people better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Let me ask you a question, becaus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, there was never a question of tha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s who come from Legal Aid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BERG: What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is, for the caseload that they have, in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trict numbers they are showing up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e cases and they are giving qual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fact, we don't really know the support staf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ork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REENBERG: Well,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don't have the kinds of ancillary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ystem needs to go forward. It is, as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ple, it is inconceivable that a new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witness a problem systemically and ei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ources or the insulation from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ribution to then provide the kind of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 and even litigation that could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in ways that are healthy for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bout, which I think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 are saying, given let's say that the 18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s of the Appellate Division are ap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counsel, people who are well trai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has been an abuse in the past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understand it has been looked upon. Bu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aching a situation where we may even --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going a little too far to say Gideo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take effect, and not really being repres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people who are maybe fall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acks, or is it because of the fact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additional -- or are you approach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where one of the defenses on appea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competent counsel or not properly repres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REENBERG: It can get rais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at under prevailing law it would gen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ould generally not be sus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articular -- are we approaching a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could we be on that dangerous grounds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result of not getting proper fund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consequence that we have t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REENBERG: Three or four,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ago I would have said absolutely no ch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appening. We are on the road to it happen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on the road. In less serious cases to hav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, and if we are not adequately funde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inevitably be a time that on the seriou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ill happen with all of the costs tha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ou a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iblical Jerimiah telling us you bett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now or else we are going to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BERG: I like to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and I would like to think that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and the power to 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o think we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Mr. Chai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nterest of time I am going to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will d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we also should point out that the leg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 side is almost a devastating situ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lways looked at that. And what he has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mething that has been said numerous ti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for every dollar they save in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 people who are being evicted, it cost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4 in homeless services. That to me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believably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EENBERG: I would only say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point that unlike the Criminal Defens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are mandated to take every case that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nfortunate reality and civil, with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a civil Gideon, that we simply don'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. And the affects on the City of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astating because no one else could t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 for liste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for your pas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move on to the District Attorney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al Narcotics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1:00Z</dcterms:created>
  <dc:creator>DelFranco, Ruthie</dc:creator>
  <dc:description/>
  <dc:language>en-US</dc:language>
  <cp:lastModifiedBy>DelFranco, Ruthie</cp:lastModifiedBy>
  <dcterms:modified xsi:type="dcterms:W3CDTF">2015-09-15T16:31:00Z</dcterms:modified>
  <cp:revision>2</cp:revision>
  <dc:subject/>
  <dc:title/>
</cp:coreProperties>
</file>