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37 (Res. No. 1849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2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4   </w:t>
        <w:tab/>
        <w:t>C 200299 ZMQ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by changing from an M1-1 District to an M1-2 District property bounded by the U.S. Pierhead and Bulkhead Line, a line 80 feet westerly of Beach 7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Rockaway Freeway, and a line 200 feet easterly of Beach 8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Borough of Queens, Community District 14, as shown on a diagram (for illustrative purposes only) dated June 7, 2021, and subject to the conditions of CEQR Declaration E-624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o approve the amendment to rezone the Project Area from an M1-1 District to an M1-2 District to facilitate the development of a six-story self-service storage facility at 350 Beach 7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in the Arverne neighborhood of Queens, Community District 14. </w:t>
      </w:r>
    </w:p>
    <w:p>
      <w:pPr>
        <w:pStyle w:val="Normal"/>
        <w:tabs>
          <w:tab w:val="clear" w:pos="720"/>
          <w:tab w:val="left" w:pos="6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7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00299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937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1244c"/>
    <w:pPr>
      <w:spacing w:beforeAutospacing="1" w:afterAutospacing="1"/>
    </w:pPr>
    <w:rPr>
      <w:rFonts w:ascii="Times" w:hAnsi="Times" w:eastAsia="游明朝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6B669-61AE-4533-B127-2BC4618A1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3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12-09T19:34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