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pacing w:val="-3"/>
        </w:rPr>
      </w:pPr>
      <w:r>
        <w:rPr>
          <w:spacing w:val="-3"/>
        </w:rPr>
        <w:t>Res. No. 1289</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t>..Tit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esolution concerning an amendment to the District Plan of the Bryant Park Business Improvement District that provides for a change in the method of assessment upon which the district charge is based, and setting the date, time and place for the public hearing of the local law authorizing a change in the method of assessment upon which the district charge in the Bryant Park Business Improvement District is based.</w:t>
      </w:r>
    </w:p>
    <w:p>
      <w:pPr>
        <w:pStyle w:val="Normal"/>
        <w:tabs>
          <w:tab w:val="clear" w:pos="720"/>
          <w:tab w:val="left" w:pos="-72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t>..Body</w:t>
      </w:r>
    </w:p>
    <w:p>
      <w:pPr>
        <w:pStyle w:val="Normal"/>
        <w:tabs>
          <w:tab w:val="clear" w:pos="720"/>
          <w:tab w:val="left" w:pos="-72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y Council Member Wepr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ab/>
        <w:t>WHEREAS, pursuant to the authority formerly granted to the Board of Estimate by chapter 4 of title 25 of the Administrative Code of the City of New York (the "Law"), the Board of Estimate, by a resolution dated October 28, 1982 (Cal. No. 260),  provided for the preparation of a district plan (the "Original Plan") for the Bryant Park Business Improvement District (the "District") in the Borough of Manhattan; and</w:t>
      </w:r>
    </w:p>
    <w:p>
      <w:pPr>
        <w:pStyle w:val="Normal"/>
        <w:tabs>
          <w:tab w:val="clear" w:pos="720"/>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firstLine="1440"/>
        <w:jc w:val="both"/>
        <w:rPr>
          <w:rFonts w:ascii="Times New Roman" w:hAnsi="Times New Roman" w:cs="Times New Roman"/>
          <w:spacing w:val="-3"/>
        </w:rPr>
      </w:pPr>
      <w:r>
        <w:rPr>
          <w:rFonts w:cs="Times New Roman" w:ascii="Times New Roman" w:hAnsi="Times New Roman"/>
          <w:spacing w:val="-3"/>
        </w:rPr>
        <w:t>WHEREAS, pursuant to the authority formerly granted to the Board of Estimate by  chapter 4 of title 25 of the Administrative Code of the City of New York (the "Law"), the Board of Estimate, by a resolution dated August 15, 1985 (Cal. No. 473), authorized the establishment of the District in accordance with the Plan as amended by Board of Estimate resolutions dated June 17, 1986 (Cal. No. 539) and August 16, 1990 (Cal. No. 15); 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reas, pursuant to Local Law No. 82 for the year 1990, the City Council assumed responsibility for adopting legislation relating to Business Improvement Districts; 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reas, pursuant to Section 25-410(b) of the Law, an amendment to the District Plan that provides for any change in the method of assessment upon which the district charge is based may be adopted by local law, provided that the City Council determines, after a public hearing, that it is in the public interest to authorize such change and that the tax and debt limits prescribed in Section 25-412 of the BID Law will not be exceeded by such change; 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Whereas, the Bryant Park Business Improvement District wishes to amend the District Plan in order to provide for changes in the method of assessment upon which the district charge is based; an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reas, pursuant to Section 25-410(b) of the BID Law, the City Council is required to give notice of the public hearing by publication of a notice in at least one newspaper having general circulation in the district specifying the time when and the place where the hearing will be held and stating the proposed change in the method of assessment upon which the district charge in the Bryant Park Business Improvement District is based; now, therefore, be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b/>
        <w:t>Resolved, that the Council of the City of New York, pursuant to Section 25-410(b) of the BID Law, hereby directs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_________ is the date and the City Council Committee Meeting Room, 2nd floor, City Hall, is the place and _______ is the time for a public hearing (the "Public Hearing") to hear all persons interested in the legislation that would authorize a change in the method of assessment upon which the district charge in the Bryant Park Business Improvement District is based; and</w:t>
      </w:r>
    </w:p>
    <w:p>
      <w:pPr>
        <w:pStyle w:val="Normal"/>
        <w:tabs>
          <w:tab w:val="left" w:pos="-720" w:leader="none"/>
          <w:tab w:val="left" w:pos="0" w:leader="none"/>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 xml:space="preserve"> </w:t>
      </w:r>
      <w:r>
        <w:rPr>
          <w:rFonts w:cs="Times New Roman" w:ascii="Times New Roman" w:hAnsi="Times New Roman"/>
          <w:spacing w:val="-3"/>
        </w:rPr>
        <w:tab/>
        <w:t>(ii)</w:t>
        <w:tab/>
        <w:t>On behalf of the City Council and pursuant to Section 25-410(b) of the BID Law, the District Management Association of the Bryant Park Business Improvement District is hereby authorized to publish in a newspaper of general circulation in the district, not less than ten (10) days prior to the Public Hearing, a notice stating the time and place of the Public Hearing and stating the proposed change in the method of assessment upon which the district charge in the Bryant Park Business Improvement District is based.</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25:00Z</dcterms:created>
  <dc:creator>GROHRS</dc:creator>
  <dc:description/>
  <cp:keywords/>
  <dc:language>en-US</dc:language>
  <cp:lastModifiedBy>NYCC</cp:lastModifiedBy>
  <cp:lastPrinted>2008-02-08T09:31:00Z</cp:lastPrinted>
  <dcterms:modified xsi:type="dcterms:W3CDTF">2008-04-14T19:25:00Z</dcterms:modified>
  <cp:revision>2</cp:revision>
  <dc:subject/>
  <dc:title>Res</dc:title>
</cp:coreProperties>
</file>