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Rodriguez and Brann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jc w:val="both"/>
        <w:rPr/>
      </w:pPr>
      <w:r>
        <w:rPr/>
        <w:t>A Local Law to amend the administrative code of the city of New York, in relation to requiring the department of housing preservation and development to conduct periodic studies of rent stabilized housing accommodations and to develop a program to incentivize owners to keep such accommodations rent stabilized for an extended period of time</w:t>
      </w:r>
      <w:r>
        <w:rPr>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Housing Preservation and Development to conduct periodic studies of rent stabilized housing accommodations and to develop a program to incentivize owners to keep such accommodations rent stabilized for an extended period of ti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Adds a new section 26-520.1 to chapter 4 of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53:00Z</dcterms:created>
  <dc:creator>Patino, Guillermo</dc:creator>
  <dc:description/>
  <cp:keywords/>
  <dc:language>en-US</dc:language>
  <cp:lastModifiedBy>DelFranco, Ruthie</cp:lastModifiedBy>
  <cp:lastPrinted>2015-05-13T09:43:00Z</cp:lastPrinted>
  <dcterms:modified xsi:type="dcterms:W3CDTF">2021-12-20T20:17:00Z</dcterms:modified>
  <cp:revision>6</cp:revision>
  <dc:subject/>
  <dc:title/>
</cp:coreProperties>
</file>