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THE COUNCIL OF THE CITY OF NEW YORK</w:t>
        <w:br/>
        <w:t>RES. NO. 1718</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684, Lots 54 and 57</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pursuant to Section 577 of the Private Housing Finance Law (Preconsidered L.U. No. 818).</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ly 7,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684, Lots 54 and 57</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 the purposes hereof, the following terms shall have the following meaning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i) July 1, 2016 for Block 2684, Lot 54, and (ii) January 1, 2017 for Block 2684, Lot 57.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684, Lots 54 and 57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for each of the tax lots in the Exemption Area, respectively,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664-672 Beck Street Housing Development Fund Company, Inc.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on or after the date such Regulatory Agreement is execu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Exemption shall apply to all land in the Exemption Area, but shall only apply to buildings on the Exemption Area that exist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ly 29, 2021,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F6D0B6-2CF5-43F3-899D-49085F5A6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1</Words>
  <Characters>4796</Characters>
  <CharactersWithSpaces>56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4:00Z</dcterms:created>
  <dc:creator>Ruiz, Stephanie</dc:creator>
  <dc:description/>
  <dc:language>en-US</dc:language>
  <cp:lastModifiedBy>DelFranco, Ruthie</cp:lastModifiedBy>
  <dcterms:modified xsi:type="dcterms:W3CDTF">2021-07-29T12:24: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