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ommittee Staff:</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Aysha Schomburg, </w:t>
      </w:r>
      <w:r>
        <w:rPr>
          <w:rFonts w:cs="Times New Roman" w:ascii="Times New Roman" w:hAnsi="Times New Roman"/>
          <w:i/>
          <w:sz w:val="24"/>
          <w:szCs w:val="24"/>
        </w:rPr>
        <w:t>Counsel</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Jan Atwell, </w:t>
      </w:r>
      <w:r>
        <w:rPr>
          <w:rFonts w:cs="Times New Roman" w:ascii="Times New Roman" w:hAnsi="Times New Roman"/>
          <w:i/>
          <w:sz w:val="24"/>
          <w:szCs w:val="24"/>
        </w:rPr>
        <w:t>Legislative Policy Analyst</w:t>
      </w:r>
    </w:p>
    <w:p>
      <w:pPr>
        <w:pStyle w:val="Normal"/>
        <w:spacing w:lineRule="auto" w:line="240" w:before="0" w:after="0"/>
        <w:jc w:val="right"/>
        <w:rPr/>
      </w:pPr>
      <w:r>
        <w:rPr>
          <w:rFonts w:cs="Times New Roman" w:ascii="Times New Roman" w:hAnsi="Times New Roman"/>
          <w:sz w:val="24"/>
          <w:szCs w:val="24"/>
        </w:rPr>
        <w:t>Joan Povolny</w:t>
      </w:r>
      <w:r>
        <w:rPr>
          <w:rFonts w:cs="Times New Roman" w:ascii="Times New Roman" w:hAnsi="Times New Roman"/>
          <w:i/>
          <w:sz w:val="24"/>
          <w:szCs w:val="24"/>
        </w:rPr>
        <w:t>, Legislative Policy Analyst</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ristina Perrotti, </w:t>
      </w:r>
      <w:r>
        <w:rPr>
          <w:rFonts w:cs="Times New Roman" w:ascii="Times New Roman" w:hAnsi="Times New Roman"/>
          <w:i/>
          <w:sz w:val="24"/>
          <w:szCs w:val="24"/>
        </w:rPr>
        <w:t>Financial Policy Analys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875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75665" cy="8858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OF THE HUMAN SERVICES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bert Newman, Legislative 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EDU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n. Robert Jackson, Chairpers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ne 13,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u w:val="single"/>
        </w:rPr>
        <w:t>RES. NO. 1330:</w:t>
      </w:r>
      <w:r>
        <w:rPr>
          <w:rFonts w:cs="Times New Roman" w:ascii="Times New Roman" w:hAnsi="Times New Roman"/>
          <w:sz w:val="24"/>
          <w:szCs w:val="24"/>
        </w:rPr>
        <w:tab/>
        <w:tab/>
      </w:r>
      <w:r>
        <w:rPr>
          <w:rFonts w:eastAsia="Times New Roman" w:cs="Times New Roman" w:ascii="Times New Roman" w:hAnsi="Times New Roman"/>
          <w:sz w:val="24"/>
          <w:szCs w:val="24"/>
        </w:rPr>
        <w:t xml:space="preserve">By Council Members Levin, Brewer, Chin, Comrie, </w:t>
        <w:tab/>
        <w:tab/>
        <w:tab/>
        <w:tab/>
        <w:tab/>
        <w:tab/>
        <w:t xml:space="preserve">Eugene, Fidler, Garodnick, Jackson, James, Koo,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Koppell, Lander, Lappin, Mendez, Recchia, Ros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Sanders Jr., Seabrook, Vann, Williams and Wills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left="2880" w:hanging="2880"/>
        <w:rPr/>
      </w:pPr>
      <w:r>
        <w:rPr>
          <w:rFonts w:cs="Times New Roman" w:ascii="Times New Roman" w:hAnsi="Times New Roman"/>
          <w:b/>
          <w:sz w:val="24"/>
          <w:szCs w:val="24"/>
          <w:u w:val="single"/>
        </w:rPr>
        <w:t>SUBJECT:</w:t>
      </w:r>
      <w:r>
        <w:rPr>
          <w:rFonts w:cs="Times New Roman" w:ascii="Times New Roman" w:hAnsi="Times New Roman"/>
          <w:sz w:val="24"/>
          <w:szCs w:val="24"/>
        </w:rPr>
        <w:tab/>
      </w:r>
      <w:r>
        <w:rPr>
          <w:rFonts w:eastAsia="Times New Roman" w:cs="Times New Roman" w:ascii="Times New Roman" w:hAnsi="Times New Roman"/>
          <w:sz w:val="24"/>
          <w:szCs w:val="24"/>
        </w:rPr>
        <w:t>Resolution calling on the New York State Legislature to pass and the Governor to sign A.9861/S.7015, legislation which would amend the State Education Law enabling New York City to require that all 5 year old children in the City attend kindergarte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On Wednesday June 13, 2012, the City Council’s Committee on Education, chaired by Council Member Robert Jackson, will consider Resolution No. 1330. A copy of the Resolution is attached.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ind w:right="-360" w:hanging="0"/>
        <w:jc w:val="both"/>
        <w:rPr/>
      </w:pPr>
      <w:r>
        <w:rPr>
          <w:rFonts w:cs="Times New Roman" w:ascii="Times New Roman" w:hAnsi="Times New Roman"/>
          <w:sz w:val="24"/>
          <w:szCs w:val="24"/>
        </w:rPr>
        <w:tab/>
        <w:t xml:space="preserve">Early childhood education has a lasting impact on children’s academic and social outcomes.  Research has shown that children who receive early educational interventions are more likely to graduate from high school, find a job, and stay out of jail or detention centers. Early childhood education also makes economic sense: the return on investment for early education programs is 12%. </w:t>
      </w:r>
    </w:p>
    <w:p>
      <w:pPr>
        <w:pStyle w:val="Normal"/>
        <w:spacing w:lineRule="auto" w:line="480" w:before="0" w:after="0"/>
        <w:ind w:right="-360" w:firstLine="720"/>
        <w:jc w:val="both"/>
        <w:rPr/>
      </w:pPr>
      <w:r>
        <w:rPr>
          <w:rFonts w:cs="Times New Roman" w:ascii="Times New Roman" w:hAnsi="Times New Roman"/>
          <w:sz w:val="24"/>
          <w:szCs w:val="24"/>
        </w:rPr>
        <w:t>Currently, in New York State, kindergarten is not mandatory. In the past five years, there are, on average, 7% more children who attend first grade than kindergarten at New York City public schools. This means that annually, approximately 2500 children are not attending kindergarten and getting the early start on education that is so critical in New York City. Districts with the largest difference in enrollment tend to be mostly Black and Latino and have over 75% of students eligible for free and reduced lunch; many have high percentages of English language learners. Community based organizations report that some of the City’s most vulnerable children – including English language learners, children with special needs, and foster children – are sometimes told that five-year-olds are not required to go to school and are turned away. This indicates that some of the city’s neediest children may not be getting the early start they need for succes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olution No. 1330</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esolution No. 1330 would point out that e</w:t>
      </w:r>
      <w:r>
        <w:rPr>
          <w:rFonts w:eastAsia="Times New Roman" w:cs="Times New Roman" w:ascii="Times New Roman" w:hAnsi="Times New Roman"/>
          <w:sz w:val="24"/>
          <w:szCs w:val="24"/>
        </w:rPr>
        <w:t xml:space="preserve">arly childhood education can have a lasting impact on children's academic and social outcomes. </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The Resolution would also note that, research in neuroscience has shown the importance of the early childhood years in human development.</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Resolution No. 1330 would acknowledge that q</w:t>
      </w:r>
      <w:r>
        <w:rPr>
          <w:rFonts w:eastAsia="Times New Roman" w:cs="Times New Roman" w:ascii="Times New Roman" w:hAnsi="Times New Roman"/>
          <w:sz w:val="24"/>
          <w:szCs w:val="24"/>
        </w:rPr>
        <w:t>uality early childhood education helps prepare young children to succeed in school and become better citizens as adults: they earn more, pay more taxes, and commit fewer crime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Resolution No. 1330 would indicate that </w:t>
      </w:r>
      <w:r>
        <w:rPr>
          <w:rFonts w:eastAsia="Times New Roman" w:cs="Times New Roman" w:ascii="Times New Roman" w:hAnsi="Times New Roman"/>
          <w:sz w:val="24"/>
          <w:szCs w:val="24"/>
        </w:rPr>
        <w:t>early childhood education has been shown to reduce the need for remediation and special education, as well as grade repetition and dropouts. Further, the Resolution would note that early childhood education also makes economic sense, as economist’s project that every dollar invested in quality early care and education saves taxpayers up to $13.00 in future cost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Resolution No. 1330 would point out that k</w:t>
      </w:r>
      <w:r>
        <w:rPr>
          <w:rFonts w:eastAsia="Times New Roman" w:cs="Times New Roman" w:ascii="Times New Roman" w:hAnsi="Times New Roman"/>
          <w:sz w:val="24"/>
          <w:szCs w:val="24"/>
        </w:rPr>
        <w:t>indergarten is a critical part of early education, setting the stage for success in school and in life. The Resolution would also note that, while kindergarten has been shown to provide positive benefits, not every child has the opportunity to access those benefit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Resolution No. 1330 would point out that c</w:t>
      </w:r>
      <w:r>
        <w:rPr>
          <w:rFonts w:eastAsia="Times New Roman" w:cs="Times New Roman" w:ascii="Times New Roman" w:hAnsi="Times New Roman"/>
          <w:sz w:val="24"/>
          <w:szCs w:val="24"/>
        </w:rPr>
        <w:t xml:space="preserve">urrently, in New York State, kindergarten is not mandatory.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No. 1330 would note that the State Education Law mandates that a child begin his or her education at six years of age. The Resolution, however, would also note that state law also permits the City of Syracuse to require full day kindergarten at age five for its residents, and the City of New York has no such authorization.</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Resolution No. 1330 would point out that i</w:t>
      </w:r>
      <w:r>
        <w:rPr>
          <w:rFonts w:eastAsia="Times New Roman" w:cs="Times New Roman" w:ascii="Times New Roman" w:hAnsi="Times New Roman"/>
          <w:sz w:val="24"/>
          <w:szCs w:val="24"/>
        </w:rPr>
        <w:t xml:space="preserve">n the past five years, there are, on average, 7% more children who attend first grade than kindergarten at New York City public schools, meaning that annually, over 2,500 children are not attending kindergarten and getting an early start on education that is so critical.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No. 1330 would also point out that districts with the largest difference in kindergarten enrollment tend to be mostly Black and Latino and have over 75% of students eligible for free and reduced lunch and many have high percentages of English language learners, indicating that some of the city's neediest children may not be getting the early start they need for succes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Resolution No. 1330 would also point out that</w:t>
      </w:r>
      <w:r>
        <w:rPr>
          <w:rFonts w:eastAsia="Times New Roman" w:cs="Times New Roman" w:ascii="Times New Roman" w:hAnsi="Times New Roman"/>
          <w:sz w:val="24"/>
          <w:szCs w:val="24"/>
        </w:rPr>
        <w:t xml:space="preserve"> community based organizations report that parents and guardians of some of the City's most vulnerable children, including English language learners, children with special needs, and foster children, are told that 5 year olds are not required to go to school and are turned away from kindergarten enrollment.</w:t>
        <w:tab/>
        <w:tab/>
        <w:tab/>
        <w:t>Resolution No. 1330 would acknowledge that, requiring that all 5 year olds in New York City attend kindergarten would ensure that more young children in New York City would reap the benefits of early childhood education.</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Resolution No. 1330</w:t>
      </w:r>
      <w:r>
        <w:rPr>
          <w:rFonts w:eastAsia="Times New Roman" w:cs="Times New Roman" w:ascii="Times New Roman" w:hAnsi="Times New Roman"/>
          <w:sz w:val="24"/>
          <w:szCs w:val="24"/>
        </w:rPr>
        <w:t xml:space="preserve"> would note that, A.9861, introduced by Assembly Education Committee Chair Cathy Nolan, and S.7015, introduced by Senate Education Committee Chair John Flanagan would authorize the school district of the City of New York to require children five years of age to attend kindergarten.</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ab/>
        <w:t xml:space="preserve">Finally, </w:t>
      </w:r>
      <w:r>
        <w:rPr>
          <w:rFonts w:cs="Times New Roman" w:ascii="Times New Roman" w:hAnsi="Times New Roman"/>
          <w:sz w:val="24"/>
          <w:szCs w:val="24"/>
        </w:rPr>
        <w:t xml:space="preserve">Resolution No. 1330 would state </w:t>
      </w:r>
      <w:r>
        <w:rPr>
          <w:rFonts w:eastAsia="Times New Roman" w:cs="Times New Roman" w:ascii="Times New Roman" w:hAnsi="Times New Roman"/>
          <w:sz w:val="24"/>
          <w:szCs w:val="24"/>
        </w:rPr>
        <w:t>that the Council of the City of New York calls upon the New York State Legislature to pass and the Governor to sign A.9861/S.7015, legislation which would amend the State Education Law enabling New York City to require that all 5 year old children in the City attend kindergarten.</w:t>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es. No.</w:t>
      </w:r>
      <w:r>
        <w:rPr>
          <w:rFonts w:cs="Times New Roman" w:ascii="Times New Roman" w:hAnsi="Times New Roman"/>
          <w:sz w:val="24"/>
          <w:szCs w:val="24"/>
        </w:rPr>
        <w:t xml:space="preserve"> 1330</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A.9861/S.7015, legislation which would amend the State Education Law enabling New York City to require that all 5 year old children in the City attend kindergarte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Levin, Brewer, Chin, Comrie, Eugene, Fidler, Garodnick, Jackson, James, Koo, Koppell, Lander, Lappin, Mendez, Recchia, Rose, Sanders Jr., Seabrook, Vann, Williams and Will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arly childhood education can have a lasting impact on children's academic and social outcomes;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search in neuroscience has shown the importance of the early childhood years in human development;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Quality early childhood education helps prepare young children to succeed in school and become better citizens as adults: they earn more, pay more taxes, and commit fewer crimes;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arly childhood education has been shown to reduce the need for remediation and special education, as well as grade repetition and dropouts;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arly childhood education also makes economic sense, as economists project that every dollar invested in quality early care and education saves taxpayers up to $13 in future costs;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Kindergarten is a critical part of early education, setting the stage for success in school and in life;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hile kindergarten has been shown to provide positive benefits, not every child has the opportunity to access those benefits;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urrently, in New York State, kindergarten is not mandatory;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tate Education Law mandates that a child begin his or her education at six years of age;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owever, state law also permits the City of Syracuse to require full day kindergarten at age five for its residents, and the City of New York has no such authorization;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the past five years, there are, on average, 7% more children who attend first grade than kindergarten at New York City public schools, meaning that annually, over 2,500 children are not attending kindergarten and getting an early start on education that is so critical;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istricts with the largest difference in kindergarten enrollment tend to be mostly Black and Latino and have over 75% of students eligible for free and reduced lunch and many have high percentages of English language learners, indicating that some of the city's neediest children may not be getting the early start they need for success;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urther, community based organizations report that parents and guardians of some of the City's most vulnerable children, including English language learners, children with special needs, and foster children, are told that 5 year olds are not required to go to school and are turned away from kindergarten enrollment;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quiring that all 5 year olds in New York City attend kindergarten would ensure that more young children in New York City would reap the benefits of early childhood education; and</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9861, introduced by Assembly Education Committee Chair Cathy Nolan, and S.7015, introduced by Senate Education Committee Chair John Flanagan would authorize the school district of the City of New York to require children five years of age to attend kindergarten; now, therefore, be it</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upon the New York State Legislature to pass and the Governor to sign A.9861/S.7015, legislation which would amend the State Education Law enabling New York City to require that all 5 year old children in the City attend kindergarten.</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2697</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A</w:t>
      </w:r>
    </w:p>
    <w:p>
      <w:pPr>
        <w:pStyle w:val="Normal"/>
        <w:shd w:fill="FFFFFF" w:val="clear"/>
        <w:spacing w:lineRule="auto" w:line="240" w:before="0" w:after="0"/>
        <w:rPr/>
      </w:pPr>
      <w:r>
        <w:rPr>
          <w:rFonts w:eastAsia="Times New Roman" w:cs="Times New Roman" w:ascii="Times New Roman" w:hAnsi="Times New Roman"/>
          <w:sz w:val="18"/>
          <w:szCs w:val="18"/>
        </w:rPr>
        <w:t>5/9/2012. 12:25p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2">
    <w:name w:val="st2"/>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51:00Z</dcterms:created>
  <dc:creator>Patino, Guillermo</dc:creator>
  <dc:description/>
  <dc:language>en-US</dc:language>
  <cp:lastModifiedBy>DelFranco, Ruthie</cp:lastModifiedBy>
  <cp:lastPrinted>2012-06-13T09:35:00Z</cp:lastPrinted>
  <dcterms:modified xsi:type="dcterms:W3CDTF">2012-06-13T16:51:00Z</dcterms:modified>
  <cp:revision>2</cp:revision>
  <dc:subject/>
  <dc:title/>
</cp:coreProperties>
</file>