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0 (Res. No. 23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CB - 2  </w:t>
        <w:tab/>
        <w:t xml:space="preserve">  20185126 HKM (N 180145 HK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 by the Landmarks Preservation Commission [DL-502/LP-2594] pursuant to Section 3020 of the New York City Charter of the landmark designation of the </w:t>
      </w:r>
      <w:r>
        <w:rPr>
          <w:rFonts w:cs="Times New Roman" w:ascii="Times New Roman" w:hAnsi="Times New Roman"/>
          <w:color w:val="000000"/>
          <w:sz w:val="24"/>
          <w:szCs w:val="24"/>
        </w:rPr>
        <w:t>827-831 Broadway Buildings, located at 827-829 and 831 Broadway (Tax Map Block 564, Lots 17 and 19 in part</w:t>
      </w:r>
      <w:r>
        <w:rPr>
          <w:rFonts w:cs="Times New Roman" w:ascii="Times New Roman" w:hAnsi="Times New Roman"/>
          <w:sz w:val="24"/>
          <w:szCs w:val="24"/>
        </w:rPr>
        <w:t>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6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6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27,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576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85126 HKM (N 180145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20 (Res. No. 23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2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8-03-14T14:02:00Z</dcterms:modified>
  <cp:revision>2</cp:revision>
  <dc:subject/>
  <dc:title/>
</cp:coreProperties>
</file>