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1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olo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spector Leonard Ropp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ffic Control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Val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, Parking Enforce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ger Toussa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WU, Local 1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cis X. McArd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ing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ontracto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D. Maniscalc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Oil Heating Association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resa To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i-State Transportation Campa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Anne Sim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Leader 52 A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wanus Community Stakeholder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 Mihov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r. 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hearing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. My name is John Liu.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 of chairing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let me apologize to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hold up this morning, bu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's agenda is made up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s. The first is proposed Resolution No. 76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the Committee will vote on toda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calls on the New York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mend the Public Authority's Law to provid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imum staffing level of one conductor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or for passengers of service trains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Transit system on safety-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minimal staff leve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d for trains that travel through tunn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 a body of water, over a bridge, or when tr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passenger service consist of more than four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greater than 360 feet in length, or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ry a passenger load of more than 750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there are possible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alling a computer-based control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result in more precision and efficienc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on of these trains, the failure of the M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 questions related to safety undersco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for minimum staffing. The MTA would exp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uter-based train control to all train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is successful on the Canarsi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part of the long-term go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TA reportedly would eliminate conducto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BTC-controlled tr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et, there are many situ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ould seem more sensible to have one condu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ne operator on the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situations include in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 of track workers, removing any hindr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cking the track or doors that could cause de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juries, handling the needs of a sick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andling any emergency circumstanc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 an entire train to be evacuated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n underground water tube or tu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difficult to imagin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TA handling such a situation with only on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 on the train will b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TA has failed to explain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would continue to be as responsive with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transit worker on the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olution 796-A ask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ure to pass Assembly Bill A.0354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would require one conductor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or for passenger trains during situation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th, as I describ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endorse this resoluti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 my colleagues on this Committe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it once w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econd on third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da, and we have many people to hear fro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two items, are both aimed at reg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cking with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250 and Intro. NO. 306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nded to supplement current laws requiring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dhere to designated truck routes whil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the border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has become a common 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ten illegal practice for truck drivers to dev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designated legal truck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unauthorized activ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ble adverse impact upo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s. These impacts range from ex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 to toxic pollutants, to accele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ioration of street infrastructu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that doesn't even start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 of the safety of the pedestrians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neighborhoods through which thes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m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No. 250 would impos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and accountability on th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cks driven with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wners would be required to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drivers with color-coded maps depicting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ck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maps are to be cert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arized by the owners. Penalties would be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on the owners for non-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ditionally, owner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 to supply truck drivers with truck ro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ets upon which the points of orig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mation for any trip are to be recorde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date of the tr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ruck drivers would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ry the truck routing sheets at all times.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alties would be imposed upon owners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 of the truck routing sheet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No. 250.  Intro. No. 250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courages owners to be more accounta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ons of their drivers and to make such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a proactive role in policing their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dditionally, th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ined in the bill will aid enforcement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ensuring that drivers of trucks are not str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ir legal designated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No. 306 would design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r percentage of NYPD traffic personnel,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 personnel, for the enfor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Transportation's designated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No. 306 require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to train more officers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zed to not only perform the fun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ffic enforcement agents, but also inspect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spond to accidents and traffic in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ill would also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to deploy the officers in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compliance is found to be prevalen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ever means of study and analysis is sel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appropriate to revisi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50, which was originally heard in 2003, and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ine the merits of Intro. 306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Transportation's delay in compl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study on the City's truck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ven though the Department has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to solicit comments and criticis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ck traffic problem, the Department has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al previously amended completion dead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report, which would includ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s for future route design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ance is long over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is point, I would turn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to Council Member David Yassky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me sponsor of Intro. 3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Chair Liu. And I appreciate your indulg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ting me appear here with your Committee,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thank you for your leadership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ck traffic in the residential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urpose of this bill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ple. We have seen a steady and un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 in trucks driving on residential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speak here only from my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point, Downtown Brooklyn. But I kno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to my colleagues, our colleagues,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I raise this with one of our colleagu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that's exactly the same in my area.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inced that it is true Citywide. And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is to redirect enforcement effor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est extent possible so that rather than 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 every last person that's five feet to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, or two feet too close to a curb, and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 ticket, that we focus on the offen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the most damage to quality of lif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. And I think the truck, off-ro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cks do that. So, thank you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, Council Member Leroy Comri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ime sponsor of Intro. 250, and he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ency back in Queens, but he did want m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his behalf that he introduced 250 as a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lying an essential weapon in 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 the rules in regulating truck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epartment of Transport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taken an extensive survey, still not comple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xamine the problems relating to truck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Comrie does not need a surv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gnize the violations occurring in 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either do most of the people atte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ise, air pollution, dam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adways and private property and l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 being literally taken over by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andoning their designated routes, all of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ult of illegal truck traffic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has prepared a report that describ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very 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nforcement is comprom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ited number of NYPD traffic enforcement ag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should all be grateful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assky for his legislation as well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such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der Intro. 250, all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cks operating within New York City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ly their drivers with color coded m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icting legal routes, and owners would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ertify that these maps are accurate o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ject to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truck routing sh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ave to be given to each driver,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s of origin and destination for the trip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aking, those without these routing shee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be subject to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urpose here is to again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police officer at any time to stop a tru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ediately determine whether that truck i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l route. We currently do no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ability. There is much at stake,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ty of life, but the very lives of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mmunities through which thes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ffic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have been too many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oo many lives risked to let the system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at this point let me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joined by members of this 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Joe Addabbo from Quee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liver Koppell from the Bronx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ra Gonzalez from Brooklyn, and I'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the staff of this Committee, Mitc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wartz, the Legislative Counsel and Rob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gone, from the Infrastructure Division,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s Coordinator, and my Chief of Staff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bb, for putting this hear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out further ado, let me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s of the Bloomberg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ing us in today's hearing, and I'd ask to h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suppose, from Deputy Commissioner David Wolo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you're also joined by Inspector Leonard Rop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John Valles from the NYPD. Thank you,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WOLOCH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, Chairman Liu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ation Committee, Councilman Yassky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David Woloch, and I am th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External Affairs at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ransportation. Thank you for inviting 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to testify on Intro. 250, that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ck operators operating in New York City to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ps of permissible truck routes and routing sh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ommend Chairman Liu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for making this issue a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imizing the negative impacts of truck traffi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residential communities without unduly ha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cking and commercial activity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al and one in which DOT has been actively eng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mportance of the tru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 to the well-being of New York City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overstated. Trucking is vital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fabric, because 99 percent of the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ering the City are brought in by a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spite this reliance on truc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vement of goods, it is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ative impacts of off-route truck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be minim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unintended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quences, include increased congestion, no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ed safety concerns, and excessive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n effort to minimiz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acts, the City has designed specific rou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ck use that can be found in Section 4-13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ffic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approved truck routes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cial insofar as they are utilized by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proposed legislation hel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sure the use of these truck routes by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ruck operators have information ref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the legal truck routes are located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requiring that any truck operat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carry a routing sheet containing th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rigin and destination for each trip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while we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irit of the bill, there are certain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orporation's Office has deemed proble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relation to enforcement and potential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preemption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with regard to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ill regulates the operation of truck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. Therefore violat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ssified by the vehicle and traffic law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ffic infraction; however, the only meth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prescribed for traffic infrac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effect, the bil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enforceable. It would be impossible to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 of a vehicle with a violation unless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lso the driver of th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econd, Section 1604 of the VT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hibits localities from adopting local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hibit the free use of highways by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tion 1642 of the VTL gives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zation to New York City to superse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provision with regard to specified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ype of regulation contemp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Intro. 250 does not appear to fit within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ategories set out in Section 16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rd, Section 385 of the VT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hibits localities from adopting any local law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les that would violate the Surfac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ce Act, resulting in a loss of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way aids of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 an argu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local law would violate the SDAA, an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 in the denial of much needed federal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spite these concerns, DO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of the underlying premise and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ps should be taken to ensure that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ors have clear and accurate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ing truck routes, and owners are encoura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operators with either truck route map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of equivalent cla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ehensiveness. For example, the listing of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utes found in our traffic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T's support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's intent is evident in our truck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ment and community impact reduction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began in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many of you already know,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initiative is to coordinate engine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al, informational and enforcement effor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rucks remain on designated truck route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ching the intersection nearest their dest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 that they do not inappropriately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tudy has placed an emphas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outreach, as well as outrea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cking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our initial hope was to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udy's recommendations this spring, we n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nticipate a release until the end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ttributable to two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, given the scale and scope of this effor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estimated the length of time required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arge under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, we've expanded the sc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udy, based on our initial finding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dback we have received from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oducts from the study will tack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ery issues addressed by Intro. 250.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more to get better truck route ma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into the hands of the truc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developing a singl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 route map that will provide detailed ro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gulatory information on a single fold-out-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ill also be enhancing our web-based resourc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olidating all information for trucker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gle site, and working with map compan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 the information made availabl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ditional components of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include other education strategies, re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truck rules themselves, develop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form signage program, and an in-depth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ial truck generator location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ased upon our initial findings,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expanding the scope of the stu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rporate several critical componen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part of the original sc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f the most central compon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effort is an analysis of high truck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ions, and the development of m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sures at thes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ther new component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of a program to improve over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age and more detailed development of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raining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ile we are awaiting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ations of the Citywide truck stud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d ahead over the past year on two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tives to assist in alleviating truck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residential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Hunts Point we began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July that keeps truck drivers off of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nts Point Avenue and Garretson Avenue.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nsate for these changes, we added truck ro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non-residential streets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as noted above,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launched in 2003 to allow certain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cks to use a section of the Grand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way, from which they were formerly banned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d by the State Legislature and signed in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change in law reduces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rucks utilizing local streets in Astoria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, the City, at DOT's urging, whole-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ed a State bill that was signed into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3, that not only increased the minim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ximum fines for first and repeat viol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designated system of truck routes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s points to the licenses and vio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session the City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ely lobbying in Albany on behalf of DO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that would require all trucks registe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having a maximum gross weight of 18,000 p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more, to equipped with a convex mirro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nt of the vehicle, this additional safety fe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eliminate a truck driver's blind sp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 a truck driver to see any person or objec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 three feet tall and one foot in fro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gain, I would like to reiter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of the intent of this legislation, an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can continue to work together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inviting me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'll be happy to answ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Wolo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see a statement from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ppa. Are you testifying with this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SPECTOR ROPP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SPECTOR ROPPA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, and members of the Council. I am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onard Roppa, Commanding Officer in the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, Traffic Control Division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Police Department.  And on behalf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Raymond Kelly, the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, Mike Scagnelli, I am plea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today to discuss the bill before you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06, regarding the assignment of Level 4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gree with the spir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ve findings contained in the bil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 volume of truck traffic operating with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City requires planning and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ncourage compliance with the City's truck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rictions. However, we strongly dis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ed means of addressing this issue a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306 direct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to identify and assess locations of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ute violations, and then requires the promo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 percent of Level 1 Traffic Enforcement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Level 4 and deploy them in th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ied in the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respectfully sugg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otion and deployment of members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must remain within the pur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retion of police executives, and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appropriately seeks to limit the 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Commissioner to manage the oper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ill sets at five perc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Level 1 traffic enforcement agent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should be changed, and instead de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tions where truck route vio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believe that this approa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appropriate. There is an established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ck for Traffic Enforcement Agents which re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performance and forces the se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fied, able Traffic Enforcement Age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oted into levels of higher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raffic Enforcement Agents are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Level 1 agents and generally perform su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 for traffic violations. As they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ledge and experience, they may be prom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 2, in which they direct and control traff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 the flow of vehicles and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fter attaining Level 2,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Agents may be promoted to either Level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Level 4. Level 3 entails the towing of il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ed vehicles and includes operating a tow tru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fore, requiring the agent to ob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driver's license authoriz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age in t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vel 4 Traffic Enforcement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 specialized tasks, which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site enforcement and truck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ll types. Truck weight and size limi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inspections and rout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vel 4 Traffic Enforcement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t undergo a separate investigation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's License Division, and obtain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rolman status in order to be appo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suggested that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otion track for Traffic Enforcement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maintained, and that the bill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service to the Department and the agents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d to succeed at their jobs and be promo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merit and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ote that truck rout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performed not only by Level 4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ts, but also by Police Officers in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rol and Transportation Burea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nforcement is tailored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s. It may be targeted in which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s are brought to our attention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 observations, or through complain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elected officials, or community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se locations are monitored for violation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 may be roving, in which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nel are on the move, looking for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atrol and transportation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fully familiar with the truck rout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ive areas of responsibility. And in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Police Department issued nearly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mmonses for truck rout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we acknowledge and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ed for enforcement of truck route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ntinue to respond to community complain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st strongly oppose this legislation, which s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mpose operational, promotional and de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 on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day, and we'll be pleased to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Diana Reyna, from Brooklyn, and als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Lew Fidler, also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note that we also a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hearing by Roger Toussaint,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100, who we will hear from immediatel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nel of administrative representatives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nswer questions. And I believe we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questions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Let me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ll rolling here and I'll then turn it ov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who do have questions and concer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you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spector Roppa, in your opinion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hink that truck routes are well know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by the drivers and the tru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? Or might there be some confu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streets are permitted for travel by truc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streets are off limits to tru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f course we're talking about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passing through, not trucks mak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iv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SPECTOR ROPPA: I would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ckers that are passing through are very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hat the truck routes should b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And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only the large tractor trailers, but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cks that are also passing through and no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delive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SPECTOR ROPPA: I would believ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So, is there a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more signage on our City's streets desig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routes are truck routes, and what stree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hibited to truck traff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SPECTOR ROPPA: It's alway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more sig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In general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ful for the drivers or the drivers sh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e routes off the top of their heads?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carefully preplanned i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ll, I was actually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uty Commissioner Woloch the same questions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OLOCH: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From a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pective, Inspector, you know, I mean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these two bills on the floor today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issue with regard to making sure tha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uck drivers in the companie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 as well, understand where th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utes are with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also a ques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, the two go hand-in-hand. We ca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 designation of truck routes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about which streets are truck ro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the commensurate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're testifying that we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fere with the management of the NYPD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best how to deploy the office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at the Department' resour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tched thin. I know we'll hear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Yassky, the prim sponsor of Intro. 308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question to you is immediately; is ther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out there for the truck driv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? More signage is better is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SPECTOR ROPPA: Right.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ds, I feel that the truck drivers do know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 truck routes are, and adhered with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umber two, more signag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, very good. So it would be more vi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 in mind we have issued nearly 6,000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past year for that one violation, truck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I think mo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ll hear from some truckers, that's why I'm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most truck drivers know the main rou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ey pre-plan a trip going through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I believe they generally know which ro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going to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blem is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estion, if there is some kind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place, if there is a detour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, whether it be a detour impos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a detour that the driver somehow feels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to make in order to make their deliver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or to get to their destinations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at point, it the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omes unclear of what the truck routes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nate routes are. Isn't there a better wa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system we can implement in order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truck drivers understand which of these ro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n use and which are clearly off lim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OLOCH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's a question of completely reinv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, but I think as you have alluded to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more to get more information to the truck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es, to communities. And, again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ied to, the spirit of 250 is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ion. You can never have too muc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there, and we can do more with the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out there, and we can do mo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we have, in terms of how we disse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and how that information is writt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Bu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, the Department of Transport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 long time been reluctant, if not --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uctant either partially or fully, t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age that indicates that trucks are not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 particular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OLOCH: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there's been an inconsistent policy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installation of negative signage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the issues we've been looking at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udy. It's certainly one of the issue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raised in the many meetings we h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 across the City. And it's a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expect to have a new policy on when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lu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So right now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licy concerning the installation of s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ing whether a street is permissible fo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a truck passing through, and which stree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usable by truck traveling th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OLOCH: The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the last quarter century, since this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ute system has been put in place, has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ve signage, signage indicating that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local truck route or a through truck rout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ed to negative signage, and the bul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age out there is comprised of positive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some negative signage in some place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put up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And why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 for the last, as you say 25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is the DOT so reluctant to just put up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 that says no tru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WOLOCH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part of the concern has been that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treets that are actually truck routes i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age of the total universe of the stre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. So, if we were to put up negative sig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single street, there would be a prolif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sig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, one of the concer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s that in a City like New York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ignage required between parking signs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s, and I think you sort of run the risk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o much signage that people, truc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zens, motorists, everybody, start to ign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ink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ervative attitude about placing the signs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it is something we've been looking at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is that many of these truck opera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gnoring what the designated truck rou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. Putting signs up would at least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e officers and the community resident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truck drivers that go down thei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s not once a year, not once a month, bu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gle day at the exact same time, thes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rs are going through residential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ing detours from the more congested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ck routes, in many cases knowing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down a street illegally, in some cas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ily knowing that a street is not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able by trucks, just because there's so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cks on it. So, we're not asking you,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one has ever asked you to put a no truck sig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single street that is illegal for u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cks passing through. But on the other han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ctually a relatively small number,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sands, but perhaps in the low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s in this City where the trucks do rumbl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residential streets illegally,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clear that those streets are not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utes. I think Council Member Reyna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to many streets in her district. I c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ny streets in my district that are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nate routes, and it would be helpful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put up these no truck routes. And that i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, in the absence of any action or any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come to fruition by your departmen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testified that initially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complete this study, an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ations by this spring. Actuall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mmer of 2003, when we first heard this Intro.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Committee, you testified at that poi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haps it was Commissioner Weinshall who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at point that the study would be comple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ollowing summer. That would put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mmer of 2004. Not the spring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find the time fram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somewhat faulty, but maybe you can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this also is after an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r Department began some time in 1998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99, where there was also an effort to re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the truck routes in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hing cam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was the last tim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ransportation, despite all of our ever-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 throughout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pite the changing business dynamics, when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time the DOT actually designated truck ro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OLOCH: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a quarter of a century ago, about 2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can't speak to efforts of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s, previous commissioner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lier efforts to get this truck study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nd. Although what I do know is,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ration, one of the reasons that that stud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to fruition, again, this is under a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, a previous administration,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was started and a solicitation was l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re a consultant, there was a concern ra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, raised by elected official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ach to the study then was not on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revolve around community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under this Administration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mmissioner, we reformulating that appr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think one of the mistakes we made was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nt along with the second attempt at this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first attempt, but overall the second attem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left the original anticipated time fr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, and I don't think it was realistic for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the enormity of the scope and give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going to revolve the first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y, which is about half a year around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put from th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ink that process add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and as I said in the testimony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estimat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again, it's alluded t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. One of the results of soliciting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put was that there were a lot of differen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ed. This is an extremely complex issue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x system. We're not just looking at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utes in one neighborhood, on one Council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ne borough, we're looking at it Citywide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we'd love to be able to finish thi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and make these, you know, an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ements, but without having completed the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ould be a disservice to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Well,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ormity of this project. We underst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complex. Just for the record,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that this is an initiative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ransportation began in early 2003,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ed to finish by mid-2004, and n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is that it will be done by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5. So, it's basically taking close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whereas the original time frame wa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ss than a year and a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ope that you can finis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, in this Committee, redu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 signs and signs somehow desperat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ce the NYPD to assign more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ts who are familiar with thes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s? Because we are at wits end.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that we represent, the truck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llegally going through residential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ng dangers to pedestrians and other motor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aking up the roadways, which you then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air, and in many cases knocking down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anches, or taking down power lines. It i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t that, I'm sure you get it through 3-1-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get it directly from our constituents in, I d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, every single Council district, and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need a higher priority placed on this.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ruck study, do whatever survey you ne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if you consulted with us, we c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you where the truck routes should be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, and I know that you have reached out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us already, and I applaud you for that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his study completed. We need the truck ro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ed clearly, and we need the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out to not only the truckers and the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also to the communities at larg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lly we need strict enforcement of thes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turn the floor ove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of this Committee, Council Member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. And I want to commend you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, as well as my colleague, David Yassk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intros, which I think are needed. An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nel, thank you very much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oloch, I appreciat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your opening statements, and I agree wit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imizing the negative impacts of truck traffi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communities without unduly ha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cking and the industry and commercial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 tend to agre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n my district there ar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 north/south roadways where trucks can go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 that in working with the local police precin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ck drivers do know where the truck route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because there may be a delay, again, on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ery going north and south, they d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streets. And again, we've seen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res and undue vibration for the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, aiding to the poor condi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 becomes an issue in my distric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I believe that the existing truck rou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, but they're only as good as they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's why I think Intros such as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ree points of the reason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don't agree with 250, if I may ask you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ose th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you had a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upon, what you feel would have to b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on the owner of the company, my first poin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ould like to get your opinion on thi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we consider the driver, the ag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, as we do normally in business situ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OLOCH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ay the legislation is written is it pu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us on the owner. But the way that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 are enforced, those violations a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d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 driver the agent of the owner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OLOCH: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our interpre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something we can look to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's out of 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ly, you had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250 does not fall into the categ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tion 1642. Do you know what are the categ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642? And if you do know them, can you let us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be we can find a w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OLOCH: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y to sit down and tal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OLOCH: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ong list, but we can certainly share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Ok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mention that 250 doesn't f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tegories, I think it would be helpful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 categori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lastly, you had mentione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violate the Surface Transportation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, which would result in loss of federal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 does 250 violate the STAA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it violat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OLOCH: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to that in great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M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, Commissioner, is if you're going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250 violates STAA, if we're going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's going to violate it, tell us how?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violat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OLOCH: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d on the opinion of the Corporation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No deta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if you're going to mention that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e it, I think we should know how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hair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Chair Liu. I appreciate, again,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of the Committee,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lgence on Intro. 306. But on 250, jus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, a couple of times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leaders in my area just placed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streets, particularly in the Green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iamsburg area, that are not truck routes b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ten used as truck routes by truck driv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stop, when trucks are stopped at l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cked on their window and said, you realiz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a truck route and you are here. An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s people say, the drivers say, well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. You know, there's no sign this is not a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that may be, that may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disingenuous, trying to evade respons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we're maybe genuine belief that if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, then it means you're allowed to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give you that anecdote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w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And that'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 was referring to, it's hard for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unity to place, the truck drivers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untability on these truck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residents know thes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rs. They come down these streets every d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other day making these scheduled run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ighborhoods, trying to avoid traffic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ed truck routes, and they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, they tell my neighbors, they te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ituents, our constituents that, oh,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at they're not supposed to go down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 that says that they can't go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s, there's no sign that says they can'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no police officers giving out ticke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ing they can't go down thos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rry,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N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ctly right. I couldn't tell you whether th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utes are widely known or not but tha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our little bit of our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spector Roppa, your statemen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ntro. 306 does a disservice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agents who work hard to succeed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s and be promoted on their merit and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be clear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 and women who are both the Level 1 and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 agents do a terrific job. I have no quarr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ever with them. I think they work very h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sure do overwhelmingly succeed at thei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question is about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ion and the allocation of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 and effort, and whether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itably redirected. Six-thousand summons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works out to about 19 or -- no, 16, I jus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th here, 16 a day, in the entir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. I'm not saying you're agents aren'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d, they are, but I'm saying I think we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ts focused on the problem of off-route truck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many Level 4 agents are there compared to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 at the pre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SPECTOR ROPPA: Level 1'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869. And Level 4, 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that, you know, in the ordinary cour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promoted through merit, is it the cas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body does a good job being Level 1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oted to Level 2 and then Level 3 and 4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cribed? Or is there a fixed number of Level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ons that need to be filled? It'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SPECTOR ROPPA: Well, of cour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work upwards to get promoted, but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n al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There ma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out of those 850 or 800 some odd, there ma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nother 200 who would be terrific Level 4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ren't openings at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SPECTOR ROPPA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Okay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suggest, I don't think this bill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suggests that, you know, your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s be compromised, or your proces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omised, other than to say to make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 4 openings so that some of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Level 1 can move to Level 4, a proposal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dopted by the Council and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SPECTOR ROPPA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Tho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 1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SPECTOR ROPPA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Tho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 1 or Level 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SPECTOR ROPPA: Level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Those w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 1. Okay, I guess that's what I'm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here. It seems to me that if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ng enforcement resources, they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ed at the problems that are the most trou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neighborhoods, and there is nothing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 4 does -- that rather the Level 1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evel 4 cannot do. Am I correc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SPECTOR ROPPA: Well,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the way the bill was written, becaus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's do t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SPECTOR ROPPA: And you can 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two to a three, or a two to a four, so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be a Level 4 that does not know towing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he bill was written it would be in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Oka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that it would take away from the tow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SPECTOR ROPPA: From the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not the in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Chair Liu, I would stand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with the Department and yoursel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staff to ensure that's not the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certainly not the intent. I'm not sure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the effect. Because the goal is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ks from Level 1 to Level 4.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take from Level 3 at all, but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I'm missing, I'd be happy to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rre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guess I would say, Inspect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 with you that the Department should --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should be reluctant to mettle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ailed way in Police Departmen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ctices. That's your job. But I do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nciple needs to be clear and articulat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think it's the role of the Council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-route trucks are a serious problem tha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e level of resources directed toward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ought to, and that it would be bett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, if it's somebody focusing on too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urb parking tickets, and somebody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-route violations, truck violations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ck ones that cause more damage to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fe. And I do think that's an appropriate ro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Chai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. Thank you to our chairman and to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here today for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I want to say to you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,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a question, and I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 with you where you have here that tru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is vital to the City's economic fabric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agree with that. But I want to go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stated in respect to the stu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s to spring. I know my office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ke earlier and have spoken to your offic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, very interested in those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sad when I have to s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so many tragic deaths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with trucks. I have had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ents continue to call my office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 boards and the people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lso continued to insist that thes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so many children and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living, I mean I am interested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but I just want to be specific to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now, we have so many children liv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did not liv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mean, with the influ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igration and the kind of democracy and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ors that we have, which is a beautiful th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have to start doing something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ty of life and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just want to ask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length of time that you ne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ssment, and you state here that you'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dback and have received from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could elaborate a little bit on tha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ctly that is and how my office and how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 you to sort of do things a little fas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ect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OLOCH: Sure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d mentioned, the study began with abou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meetings throughout the Cit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veys for residents, businesses and trucker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t of it, the baseline information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is part of the study, came from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actually, one of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not part of the original scope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we've gotten a lot of inp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dback, particularly from elected official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fety issue. And one of the compon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y that we've added on that wasn'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iginal scope is to look at high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s, and think about high truck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ions and think about mitigations.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cisely that feedback and I think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ersations over the past year, and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tragic accidents, and it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dback, again, from a number of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led us to add this additional compone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one of the reasons that the time li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ex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say that clearly my office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in my district is ver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an, I grew up in Sunset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remember riding my bike on Second Avenue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no one living there at the time, and now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Second Avenue and there are a lot of home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of people liv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think because it's 2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ld, we need to look at and reassess it.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continue on the same road here,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want to say that in my distric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PS 314, and they also are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traffic there. It's almost an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it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ve been working with y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over probably three years, and you have b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our office has been very forthcom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PI, the community board has been on top of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that's what it takes. It takes that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the community and the elected p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office to hopefully be able to assess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opefully come back with something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rovide public safety and I thank you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 move on with this, and I just wan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do it togeth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OLOCH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ly agree with that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hip with all of the members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also like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of the things we are doing is we are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close look at ten industrial area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, and part of what we're looking 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 that land use has changed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 are different than the way they were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ago. And Sunset Park is one of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r office has worked in respect to the LP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's okay, and it's wonderful, but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revisit that because it is a proble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of the streets in New York, bu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38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Thank you.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Council Member Sears, who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Now it's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.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good morning. It's goo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ll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some very brie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you have added this extra time, tell m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the study cost so far, and has it increa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 with this extension of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OLOCH: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believe so. The total alloc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, and it's primarily federal money, 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Who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? You may have said that before I ca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OLOCH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managed by DOT, and consultants are Ed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Kel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First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onsulted with elected officials, an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ve worked with the Borough President, so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very respectfully, but if I were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like Northern Boulevard that go e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, Roosevelt Avenue, 37th Avenue,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ulevard, major, major truck routes,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d from you at all. And these are Citywid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utes, they come throughout my district, so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extraordinary that you have consulted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very major thoroughfares where there are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 trucks, where they cannot even make turn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lost, I find it very extraordinary that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n't me you wanted to speak to, and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on a Citywide level, that certainly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contacted the office, and I happen t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Councilman Addabbo and Councilwoman Gonzal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ntact the elected officials and there are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and this is a Citywide issue, I have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cted by your consultants, ever.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this a personal thing, we'r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wide issue, and just the areas I mention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Citywide. Because they cannot leav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out unless they have certain routes an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selves on Astoria or find themselve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dges or find themselves on Northern Boulev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ho has a better pulse on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are the errors and how to expand that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hat directions there should really be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n't think anyone here, and certainly for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ze trucks' need to be on the stree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. Absolutely, there is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at. But how they do it, and where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, and the knowledge that they have of the 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s that they are going into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ose streets, I don't know who your consul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cted, but, David, I'm really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ltants, and as you know I've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, half the times the consulta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educated as to exactly what the comm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, and where the problems are. And I wis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redirect those consultants. Because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ded until the end of this year, tha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e to this extension, there can be no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pproach. It means that the same burden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zardous conditions that we are living wit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, will continue until the end of the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not into January of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we need some advice on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eal with this very difficult situation.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study is finished, and certainly sinc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y area that has some very major Citywide ro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not heard from your consul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OLOC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woman, we'd be happy to sit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self, with your consultants. We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that we did have a number of meetings in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reach out to the Council about those mee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we're happy to sit down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very important, and I certain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feel that since budget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aching and some of us serve on that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that the communities are going t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things, since this study is not complet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we in the communities with these major ro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y're a given and as I explained earli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not be there, I mean we need to know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o, the kind of enforcement that is nee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f that has to come from F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I think that you need to state that as we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udget hearings, because there reall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enforcement, and I think that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n order to live with this problem for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, many more months. And I do think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reasonable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OLOC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woman, it's a good point.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the impression that we are sitting on our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i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I didn't 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but there are weaknesses in w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on. There are obvious weaknesses, and i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oint a finger, it's to see that those gap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small so that we can address i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ditious way how, what you do.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tire traffic situation needs to be addr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ied, you do that from federal funding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final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ed to find ou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ification. Deputy Commissioner Woloch,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 in the second page in the first paragra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you were referencing enforcement in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ill. It would be unenforceable as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ssible to serve the owner of a vehicl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 unless he or she was also the driv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f my recollection is correct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believe two years ago, there wa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d by Assemblyman Lentil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ure, that referred to an increase in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 thousand dollars and points to the d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cense, despite the fact that the truck was no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 se. So, now, the purpose of that legisl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void, you know, the loss to the busines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e-off, which is essentially what occu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do the right thing her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, you know, these businesses,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umping them all together. But at the end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take it as a loss as part of doing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feel like your respons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 is contradicting what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already superseded and made into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WOLOCH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 legislation you c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emely important, and on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the driver goes off rou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have stricter penalties base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. And the assumption is that the mi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driver's mistake. He or she had go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where they weren't supposed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250 the onus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e intent of this, is to put th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owner in that case, because it's the ow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perhaps some of your colleagues could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to this, but my understand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ionale is that the owner should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for giving all of his or her driv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they need. So, I think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ce. That's why 250 goes to the own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nalties for the truck routes themselv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ngthened by the State Legislation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ly to the d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But as fa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ffic infraction is concerned, would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 operator be referencing, be referenc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rson responsible as opposed to,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 misinterpretation, I'm not too su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how I'm reading our legislation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us is really towards the driver, not the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who owns the vehicle, as opposed to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'd like som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rification as to what we're trying to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. Because I believe what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done, has given us the power to enforc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ck routes and be able to manage thos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vers who are illegally going to rout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designated as designated truck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 to that, I do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coordination is going to be put into effe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r as the 3-1-1 reports. Has DOT, along with NY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 down on a monthly basis to go over 3-1-1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 compla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OLOCH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been working very closely with 3-1-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 our ability to take in truck-related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get them added to the right place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request for enforcement, which would go to P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y questions which would go to us. So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something we've been focus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you can elaborate further with u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 as, you know, what numbers, as far as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concerned, have you seen greater number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 geographic areas throughou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instance, Metropolitan Aven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designated truck route. Perhaps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ents refuse to believe that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nes who have to deal with a vibra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, as opposed to others who just hav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truck coming off that route, and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sidential streets, where now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eopardizing the lives of the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so, I'm concerned that perhap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complaints are being channeled through 3-1-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not necessarily being dealt with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level necessary, or perhaps at th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age level necessary. So that if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 by 100 calls on a monthly basis, whe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seen an increase of a thousand on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s, then obviously that specific geographic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demanding attention to be addressed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egal truck burdensome matter to be deal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s that something that you can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us, or it's too prelimin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OLOCH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it with me, but I can see what we d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WOLOCH: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to note that, the two of us were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ur community meetings within your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issue about Metropolitan Avenue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tems focus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looking into redesignation of truck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know that the Commissioner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guring out how to ease the burden of truck ro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Metropolitan Avenue, perhaps shift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ker Avenue is one of the ideas being th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look forward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ing working together and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ome to a compromise that's going to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 to that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 the Inspector, Inspector Roppa,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 that the Level 1 officers that were h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00, all 300 were filled as far as what we al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budget item for new Traffic Enforcement Ag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SPECTOR ROPPA: Yes, they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And, so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300, how many have been promoted, 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many within the Department have been prom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these 300 were already filled? Has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hift of promotions from Level 1 to gradually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a major goal which is Level 4, for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Level 4 ag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SPECTOR ROPPA: As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ired we have filled those openings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. We have had promotion to Level 4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Out of the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agents that we can count on at Level 1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we gained at Level 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SPECTOR ROPPA: Probably n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time because you would need at least a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half,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How man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at Level 1 prior to the new 3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SPECTOR ROPPA: At Level 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300 ag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SPECTOR ROPPA: About 700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going up to 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So,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ll use the higher number for the sak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use a greater number. A thousand ag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1, I would think at least 50 perc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sand would go to Level 2, because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necessary to move into the higher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ary, as mandated by, you know, its ten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SPECTOR ROPPA: Right. 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take a year and a half, two years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even move up to the Level 2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So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a thousand, we have 1,300 at Level 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ALLES: Hi. I'm John Val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Parking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way the Traffic Agent leve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d, we have an attrition rate, about 30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ts a month that attrit out of the system, 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quarterly basis, pretty much on a quart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s we have a hiring, and all entry level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ts come in as Level 1. The promotion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30 people, of people that are attr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graded to the other levels, so there's two,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s. So, those agents, as they come in,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filling the vacancies that are created by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irement, all right? Or termination or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hen you look at the number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800 agents, and you would have a cl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15, we're backfilling the 115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rited out of the Level 1 program, ei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 out of the agency and the other wa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mo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you're trying to explain to me. What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is why are we not seeing an increa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 4 if we have agents already at Level 3, 2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ourse, a new class of 3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ALLES: We're mandated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the allocation of authorized headcoun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we're only authorized to have 95 Level 4'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fill up those 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to me, and,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ALLES: -- Ninety-five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left behind that, they're in the appropri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And so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ee the authorized mandated amount at Level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, as opposed to saying we can't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re is no time line for that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t to mov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ALLES: We have a maximum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rit out. We attempt to promote, as ofte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to backfill those promotions, and then b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ntry level, Level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So my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will not change. How many 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dated agents at Level 4? Ninety-five. And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ant to see a change of 95 to 150, what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need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ALLES: That's a budgetar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But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red 300 new ones at Level 1 and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ar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ALLES: Right. Again,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ts each level you're authoriz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At th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l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ALLES: At different sa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s. So, if we have only 95 Level 4s, we'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ed for 95 agents at that particular sal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And, so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to find the necessary budget lines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rder to increase, how much are we refer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far as budget is concerned for 150 new ag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ALLES: We'll have to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Can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numbers?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ALLES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, Chairman. And thank you, David Yas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Reyna, for getting to the he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, which actually is not address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, Inspector Rop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blem that we're trying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, I'm not trying to interfere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otion practices. We certainly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fere with the management of the NYP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est in the City, but you're telling u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cap of how many Level 4 agents you can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're telling you through this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just aint enough. We need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you may, you can mayb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 us you don't think we need more, but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ply say you don't want to deal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because you feel indignan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ing to micromanage your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strongly oppose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seeks to impose operational, promo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loyment requirements -- actually, no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do any of that. I think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 you that we need to see more Level 4 agent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streets, because we don't se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 against illegal truck traffic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our constituents back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n closing,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loch, I certainly would agree with you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does want to work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and the NYPD to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 safer, especially as it pertai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llegal truck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d indicated this to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ddle of 2003, when your Commissione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d to us that this initiative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taken, and therefore we were very patien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ed us to hold off on this legisl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. We waited until the middle of 2004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riginal time frame you gave us, and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as still nothing, and it is now we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hopefully we will hav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frame, which is the end of this year adh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, if there is any real need for your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ay off the time frame, let us know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get complicated, things come up unexpec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understand that. But we also need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ssure the constituents that we repres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on is being taken on the part of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're doing our job to making sure,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at the truck routes are design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ed in a way that enhances safet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neighborhoods. And in your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your subsequent comments, you mention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, which I would think are relevant to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signation of truck route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your Department anticipate any impac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ation of the Solid Waste Managem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ce that is implemented, when we are go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-based transfer stations to marine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fer st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OLOCH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Sanitation is one of the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been working with as part of the stud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ill be discussion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So is th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 of impact that once the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 is fully implemented, will that have an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ruck routing within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OLOCH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will have an impact on truck routing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ctly it will affect the recommendatio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 of the study still remains to be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Okay. I ga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your comments, though, it hasn't re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ed as something that has a hug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you would designate the truck rou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OLOCH: N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's something that will have an imp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something that consultants have begun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and will look at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Okay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 that you haven't mentioned, that I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relevant to this is an initiative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taken by the Economic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y have been looking at for quite so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the construction of a Cross Harbor Fr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nnel, that according to the EDC's own word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nded to reduce the truck traffic in our City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eing anticipated in your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OLOCH: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anticipated per se in a sense that the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bor Freight Tunnel will do a lot to allev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ck traffic, but I think it would be fool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me that a $5 million project i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it does happen, it certainly won'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night. I think we need to be prepar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that doesn't necessarily include the tu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t's not here yet, and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eting transportation priorities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llars. So, it would not be prudent to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going to be there and build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s revolving arou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Great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 for being with us this morning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kept you past your appointed hour, so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thank you. We appreciate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OLOCH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At this poin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invite, we will stray from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ck routes for a brief period and invit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Resolution 796-A. I believe we only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ness, that would be Roger Toussai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of Local 100 of the Transpor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hortly after that we wi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on Resolution 796-A, and then resum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truck rout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President Toussai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ring with us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esident Toussaint,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OUSSAINT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,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ussaint.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OUSSAINT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u, and members of the Committee. Congrat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yeoman's work the Committe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orming on behalf of the citizen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t Local 100 are grati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uncil and this Committee addres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of direct concern of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ders today, and millions of riders tomorrow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ce of developing New York's system of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portation is not in ques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issue is the foll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transit instinct to seize on every tur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use for diminishing the human presenc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mid-1990s, when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 pushed the conductors out of the syste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of arbitration resulted in a set of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ying which trains can be ru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u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rules have stood for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ade. The Authority now hopes to unila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ush aside those rules on the ground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ology the Canarsie Line renders them pas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et, management's current time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conductors coming off the L Line month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echnology will be ready for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ce this subterfuge succeeds on the Canarsie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ill witness attempts to remove conducto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lines years before the implementa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, and then with no reference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ology at all. This new technology is a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ring, a new excuse for an old ambitio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bition as irresponsible today as it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der these conditions, 30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 Assembly have introduced a bill to spec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itions under which two crew member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ard a subway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ill A.3654 sets three condi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, the length of the train; two, passenger loa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, whether the line passes over or under a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ater. The first two points correspond to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ve been in place for over a decade;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is a thoughtful ad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ill A.3654 is a boon to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 and our Union heartily endorse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es, we stand accused of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ve jobs. To this I would plead guilty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nation. If irresponsible practices drive r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of the system, the transit system will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ransit workers will suffer. It is not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 of conductor jobs on the Canarsie L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hough of course those are important to u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y transit system is key to economic grow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gion. Driver riders out of mass trans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conomic consequences could reach fur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anarsie line and further than transit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believe that it is fit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 for the New York City Council to le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ice tot his project of ensuring a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ce of trained personnel on the subway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ity of our riders are constituents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, and the Council is intimately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mpact of transit policy, both posi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ative, on those constituents and on their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are deeply gratifi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ive by the Council, the Council has sh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ing this question. And we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's backing of Bill A.3654 will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ious hearing in Albany.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 to this matter. I will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joined here by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our union who have in excess of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xperience, both as conductors and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ors, to assist me in clarifying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 and this Committee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Thank you,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ussaint. This Committee appreciates you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mbers of Local 100 and community activi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out in the front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issue, you need not be def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ny way about protecting jobs. From the out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nd the members have always stated the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safety, safety of the passenger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ctly what this Committee is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ngoing efforts of the M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e more and more automation into our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, our 100-year-old subway system,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gives us great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not that anybody i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omation. We always want more efficient 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we do not want more efficiency at the exp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to the passengers, safety to the w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seen too many incidents over the pas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ple of years where things at the MTA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the wrong path. It doesn't take me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nybody in this room that just recently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issue of how an MTA decision to auto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enger entry into the subway system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ed in the death of someone on the plat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lice were not able to get in. Had ther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man presence operating that entry into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, that life could very well have been sa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yet, because it wa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omated, there was no way for the cops to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elp the stricken passe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is just one, the latest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how automation at the MTA has gone awry, aw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int where their quest for efficiency an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vings is now putting passengers and work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certainly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coming out here and speaking in suppo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and in support of the Assembly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 a certain minimum amount of presence,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ce, in the Transit system, unde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itions that warrant the continuation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rs and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ank you, Mr. Toussain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to see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have, you've made the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's like you're saving jobs.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that out of that realm for a minute and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ubway system has levels, s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s and all the way down, and I ride the sub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as I drive my car and I ride the bus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on one of those sub levels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t would be like for me to be in an auto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down there without being able to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human being flow the pedestrian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o you think that has 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ed in the fact that they're propo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omated system, which ultimatel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system over maybe 20 years, 30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not sure what their time frame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OUSSAINT: I suspect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no studies done of this very real probl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, New Yorkers are very familiar with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. So, it doesn't take much imagin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nder about this type of thing, just as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render to sugges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not thought about that at all.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ed no studies, no hazard assessmen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not done due diligence, the proces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awed because they are riveted on accomp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preconceived objectives and notions and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have committed, hundreds of millions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, to achieving that. And that sets us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ynamic in processing in place. It mea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sight committees in how, first of a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is set up there, all these determi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made in house by house committees, no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side independent assessors. They are hi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ven by operation managers. The peopl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risk assessments know that what the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rs want by the end of it, and that infl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cess. The process is flawed. And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f they had nothing to worry about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worry about bringing in independent,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ependent assessors to make thes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aluations and to look at the multi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under-river tubes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st shallow one is probably ten stories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it ranges to much more than that.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vacuate a train in an under-river tub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confined. As a track worker working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-river tubes, I'll tell you when the trai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through, you have to couch yourself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l on the catwalk, because there's not even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ance to stand up while the train is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 You have to actually couch into a ball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twalk, in order for the train to pass you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lling you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you have to evacuate passe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 very confined tube, and take them up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ries, and they're going to leave that to a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or on the front of a train. That's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one of the reasons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specifies the circumstances of under the tub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bridges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imagine that there ar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ther similar circumstances in multi-level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s, the under-river tubes, the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tches between stations on some line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ck and subway configurations to make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x operation into protecting people's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ing the nature, the complexity, the leng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tricacies of the New York subway syste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exist any place else, I don't believ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orld, it would seem that it would be b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ntrate on what they do with the current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her than spending what they have to sp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omate something that I think is ridiculo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 doesn't consider the safety of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in these levels that I raised and you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well, it would seem that tha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thing that they would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OUSSAINT: Let me sa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value to applying efficient technology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way system, both in terms of the ope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itoring, the train locations and so on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th, passenger information, passengers in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ubway cars, passengers on platform to the t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oths as well, so that there is an information lo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can rely upon to move 7 million passe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blem in the approach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because the Transit Authority attach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tion of personnel to the intro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approaches to really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the technology is appropriate,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ple it from the attractiveness of sav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nel, and the value is on its own standar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whether it provides mor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it provides a greater safety cushion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has been tried and tested and so forth.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, if you reasonably reach the issue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ppropriate personnel level, then the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n. But if from the beginning you want to se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basis that you would be able to remo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ken booth clerk or remove a conductor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 as a New Yorker I think it is actually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ghtening when my kids ride the trai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ves and so forth, the notion of -- I mea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are still trained in New York,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safe, especially in the off hours, keep an e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ductor, keep an eye on the station ag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you train your kids that way for them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 saf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I agre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why I said let's move it out of the real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ving jobs, and put it in the true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basically what it creates,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zards that it enhances, augments and just ra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mendously, so all-in-all, the bottom line i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ba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Sears,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Eva Moskowitz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final question i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ppreciate your indulging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hough I'm not a member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but quite frankly I come jus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, because I have a level of pas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haps borders on outrage and I frank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why that outrage isn't share b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smedia outlet in the City of New York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n't all here discussing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oussaint, frankly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questions to ask you because, as you know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sue you had me at hello. So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this comment. You know, I was wat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ience Fiction channel last night and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y on about a train that got caught betwee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ons, one of which the token booth clerk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removed from, and there was a track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lf the passengers were escorted out by th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on the train, but then the amaz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raculous thing happened that the other hal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not wishing to be overcome by sm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f-evacuated, and the computer on the train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to safety where they were gree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ion by the MetroCard machine that had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 them come out, and of course the end sce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00 personal injury lawyers walking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ppointed that no one had been h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this is the real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dealing with. I don't understand why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it. I can't fathom it. Because there i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be a situation where peopl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 in a train waiting to die from smoke inha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n't going to sit in a level of panic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n't going to self evacuate onto dangerous t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possibly an empty station. And whatever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TA would hope to have from eliminating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on trains will be eliminated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suit, the very first lawsuit when someon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rt. And it's insane for them to think of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hat's even more insane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cannot fathom, and this goes beyond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on the train, in the computer-based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, when we had our last hearing on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ed whether or not they could be su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not hack into that radio signal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 disappear so that, you know, the system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ere was a train ahead, they said they ha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ed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 in the post-9/11, post-Mad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, could you not consider that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yond me. And it's irresponsible to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ss negli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n't know what mone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ving. They've already spent $288 million on the 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ne conversion alone, which is a sp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cket, compared to what they're plann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hole system, and the billions of doll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ant to spend on this boondoggle,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somebody's pocket, and it has not p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 for anybody. My constituent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ed to get on this train that's going to be ru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computer that could be hacked into and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ting them in harm's way for absolutely no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. Why? So some sign could tell the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train will actually be seven minutes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ead of four minutes late? That's the bene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what we're spending billions of doll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ting people in harm's way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absolutely absurd,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e that message come from this room,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, because every person that hears abo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raged by it, and the MTA continues to go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pend millions of dollars every day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urge every one of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mmittee to vote yes on this resolu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stop them dead in their t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time we are going to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vote on this resolution, 796-A. I seco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Fidler's recommendation that we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ll the clerk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I be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a number of reasons, for the s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safety of the riders, as Chair of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for the sake of the jobs in jeopard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ice my opposition to the MTA's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omation and decrease in personal service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serves no purpose at all, and as a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-sponsor of Reso 796-A, I will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used to briefly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It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dible that in this time of concern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rorism and the safety of people that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ucing personnel. Quite the contrary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 in the other transportation mod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ety. Think about the additional personn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w allocated to airports, for inst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guards that are assigned to plan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know exactly how many, but we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many more guards on planes to war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ossibility, unfortunately,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emely harmful problem on the subway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d because of terrorism,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chanical possibilities, and the thou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ing personnel, where even now with on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on a train with hundreds an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, personnel is certainly not overwhelm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ggers the imag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join in the outrag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 Lew Fidler, and withdraw my reques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, and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my vote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Yes,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I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s on the bill, and I would like it check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sight, and please redo that, because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remely well support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say that I thin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liver Koppell has certainly brought up a poi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what this shows is what we have been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in this Committee is the absolute arrog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TA. And I never tire of saying tha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we have had to look at what needs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security in this City, they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ing it when we are constantly faced with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 up the security in this City.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, and I have to say that it's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this reso had to come into being, becaus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oversee and use our powers of overs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TA, this City would not have half of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. So, we do have to keep up that wor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, Mr. Chair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ONZAL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OUSSAINT: We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nding this morn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OUSSAINT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nding many mornings additiona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ow turn the focus of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to the issue of truck route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invite Frank McArd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Contractors Association and John Maniscal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New York Oil Heating Association to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panel will be followed by Tere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ro and Joanne Sim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Ardle, thank you for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ARDLE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the record, my name is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cArdle. I am the Managing Director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ors Association of New York.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vy construction industry activ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here today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ition to the legislation as draf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we all respect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ve been expressed here this morning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body who lives at the corner of 94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adway in Manhattan, I can appreciat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ly, the problem of the wandering truc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 them on West End Avenue, we see th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verside Drive, I see them on 94th Street,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ke their way up a hill, particularly in a snow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, blocking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think before we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I think we have to parse this probl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bit and understand it a little bi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cking is ubiquitous. Ninety-seven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 we consume in the City of New York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by truck, and even if we were to build a fr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nnel, which we support, it's still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antial part of the transportation mix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ight in the City of New York. And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cks wandering off their routes has g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ed at as kind of a multi-faceted problem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art of this problem of course is cre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x of trucking we have in the City of New Yor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rucking that goes through, because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hway to and from Long Island. We have truc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act come from the mainland so-to-speak,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y in which there is almost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urnover in over-the-road trucking employmen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n two- to three-year period, which mean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years you're dealing with a whole new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vers who come in in New York in the over-the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s and who really don't have a c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cause, as you, yourself,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nd, the DOT regulations are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 keeps by their bedside each night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suffer from insomnia, at which poin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 them, you rapidly go to sl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is day and age the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nformation about the City's truck rout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red some place in the 17th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e need to change that firs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the drivers with easy acces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ver-the-road drivers, the drivers who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ne, the truck route violations with easy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nformation about what the truck rout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heard this morning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ps forward by DOT is to move into the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ury, to have a single integrated map of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utes. This is in a day and age when, certainly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suspect you as well, find our way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igins to our destinations by clicking on Yaho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maps and putting in locations and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driving dir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t occurred to me a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ing about this exercise, that perhap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hings that ought to be done, excep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ggested it would take eight years to do thi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n the City procedures, is that in some fash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, perhaps even the City Council, endor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pquest product that would be focused on th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utes, that would allow everyone t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ck in the City, to put in their origin,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destination, and get wha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quivalent of the approved truck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that there is a great n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ternet advertising world to crea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yeballs, so-to-speak, for ads, and I'm su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bsite focused on this product would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ract advertisers, quite prepared to suppor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ially, perhaps even to the benef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or some of its projects perhaps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in fact provide a focused attention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purchase trucking-related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right now it is almost im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over-the-road truck driver to easily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what are the truck route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, particularly someone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not something that's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fied by anybody. But I represen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ckers, as does Mr. Maniscalco, people wh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of New York everyday, who make deliv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fixed points. In the case of the Readi-M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y, from construction sites to other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s in which the routing of our truck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tical economic enterprise, in which certai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nstruction industry, and I suspect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industry, the control of the flow of tru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essential to the economics of the industr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i-Mix industry, because it has a vola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 that has a life to it, wants to know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its trucks are at all time. And if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ny of the dispatching plants, go to Ferr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thers in Queens, for example, you se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 in technology that allows them to kno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most every occasion, where their truck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 more they know where their truck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re trips they can in fact get from a tru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's where their prof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milar to those peopl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d in construction, in excavation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you, you want to know where your trucks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ant to know where they finish, you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 cycle tim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don't want them off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utes because that affects the cycle time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 today by each site, for exampl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avating business, a map to each trucker of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start and where they finish, while desir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ur view, doesn't necessarily solve your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arking back to some testimony I gave no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s ago here, we see as creating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for people to bag a known quant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the summons numbers. We're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don't want our peopl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 streets, and I don't want them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streets, unless they have to b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less they have to be there because that 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, the route they have to take to get fro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start, particularly in a construction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on a City street, in the case of the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industry working on a building sit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doing residential or high-rise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here they have to go, which can be a pick-u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deli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we don't want is that our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ions become, as they have in so many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 enforcements in the City of New York,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ationale for the allocation of ticket wri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ttack our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of the points I would mak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ing, perhaps the Council itself develop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dicated kind of Mapquest for truck rou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, is you could collec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who uses it and what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ight now you don't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, unfortunately, about who the vio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. Of these 20,000 -- what is it? Eight-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mmonses, or 6,000 summonses issued last yea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 them? How many of them went to local truc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many of them went to the over-the-road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ople who easily get lost? Because the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City of New York does not meet any easy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readability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ask each of you some 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to the corner of Fifth Avenue and 42n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change, I walk through constantly, to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me where the sign is that says you can't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. It's a sign invisible to almos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out of state. They just don't look for i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expect it, and it's really hidden awa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thora of other signs. You need the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age in the City of New York for truck rou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has to be there and it's not t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ost drivers everywhere els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look at the signs that say you can't dri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what you find in Europe, that's what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ct in the rest of the country.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by the way, one 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ask you to consider again,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try to do as all points is alert driv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are the hazardous points. You know, I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reland quite frequently and in those pla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risks, they put up a black spot.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hen you see the black spot you're in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there is risk, from wherever it comes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ve black spots in the City of New York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intersections where you have the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raffic. I can name them, you can as well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 district, and a lot of drivers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how risky some intersections are. Ju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file of the intersection, the lo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walk, what have you, we need to do better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pplaud the effort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. We're just ver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that's drafted, we certainly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ng to work with you to make it better,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information out to the drivers,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sier for people to understand what th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utes are, to understand what new truck rout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needed. I have to point out to you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udies we see say that absent the fr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nnel, we will have twice as many truc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in 20 years' time as we hav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we don't have the truck routes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raffic, they will be in your neighborhood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ruck routes. Because they will have to m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y are coming into the City for a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carrying the things we all need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we wa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Ar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niscal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NISCALCO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, and members of the Committee. My name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iscalco. I'm Executive Vice Presiden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Oil Heating Association, a 65-year-ol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 that represents home heating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butors, New York City licensed oil b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ipment installers and other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ed with the oil heating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first like to exp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for the spirit of Intro. 250. Driv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 commercial vehicles should not violate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inappropriately and dangerously travel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ial streets that are off limits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ny of our memb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 live on these same streets and we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's efforts to keep our childre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m's way. This means making sure that truc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required following either local truck rout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ruck routes obey the laws of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primary concern with Intro.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at it does not distinguish between truc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required by the State of New York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Law through truck route networks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not required to do so because of the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i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me heating oil delivery truck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, travel down residential streets to fi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oil tanks, keeping New Yorkers war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inter and providing them with domestic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 throughout the year. Requiring thes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to use truck routes would imped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ur companies to deliver home heating oil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s. That is why on July 17th, 1992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Legislature passed a law, quote, exempting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il trucks from use of truck routes in c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a population in excess of 1 million,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ssembly Bill 8565-A, Chapter 4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laws of 1992 is attached to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nsidering this State exemp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ing trucks throughout would be inconsist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necessary to require all home heating o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ivery trucks to carry color coded maps of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utes, home heating oil delivery truck driv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ers should not be fined for enfor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chanisms designed for th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urthermore, our driver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ry all the information that would be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ruck routing sheet proposed in Intro. 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drivers carry Form FD 970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State's Uniformed Manifest for the Inter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ment of Automotive Fuel. They carry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ckets with delivery addresses and trip sh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contain a log of delivery activity.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documents are readily available for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n enforcement a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therefore ask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d Intro. 250 to exempt fuel oil trucks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is to move forward, so 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stent with the mandate of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your tim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re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tlemen, for joining us today. You have both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good points that we certainly will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bviously we realize tha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ting oil trucks are necessary to mak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veries. It is not our intent to restrict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making necessary deliveries to homes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businesses or otherwise, and, so, we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tronger distinction between trucks simply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neighborhoods and trucks desti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iveries within thos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as far as the abilit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reness of truck drivers about what stree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are permitted for use by trucks, th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NYPD testified earlier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ident that the truck drivers knew exactl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uck routes were. Mr. McArdle, you are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wise. We tend to give you more credi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regard, and so I think the idea of cou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ern day technology with Mapquest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ilar and putting the new truck routes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designated into computer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ible via the internet, tha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explo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intent is to --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the bill, which I'm proud to co-sponso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 truck drivers to carry color coded map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 it sounds a little silly at the surfa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you kind of look into why it i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me up with some kind of imagination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and it's because we've had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ies within enforcement and iss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ck drivers not actually knowing where th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utes are because the DOT has refused for s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ut up simple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so, we understand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 problem, and that we certainly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expertise to help us craft better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ill better protect ou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cARDLE: I mean, again, I h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 that the City of New York in its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opaque on occasion, but can you tell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ce between local and through truck ro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ow someone driving in from Pennsylvani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what those words mean? Confidence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notwith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Well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those are distinctions that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ine in whatever legislation we ultimately p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ll as regulations that the DOT will promulg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in your exampl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ubt that it is a common instance for a tru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straight from Pennsylvania to make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i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ealize that there are som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me from out-of-state and make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iveries, those drivers, whether they a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New York State or other states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what the truck routes are,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ply passing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what you're saying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make a stronger distinc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 that's making local deliveries and 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, but simply going through perhap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to Long Island or other destination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would ask if you have any, any sug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how we might refine that language in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cARDLE: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you have to appreciate, and I'm sure you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since the truck routes were last def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80, and slight modifications then, the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bution industry which services this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thern Connecticut, has moved further west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ow you have a substantial amou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rehousing and direct delivery industry locat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New York State but located in Pennsylvania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look at the major food distribution ware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not here, and perhaps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ould be important to do to have your staff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, if the time is not availa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 themselves, is to talk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run these major distribution operations,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rn or the others that you find in Elizabe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sewhere, and find out exactly how they d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drivers, and what they do, because they'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making those local deliveries, try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s to get to the locations where they have to d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t certain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r suggestion. I would remind you, or m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that we certainly have been in touch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se companies, and it has been part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ing that these companies don't always assu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y that we think they need to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we're not only putting the onus on the d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m or herself, to know the truck routes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placing responsibility on these major tru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 that are sending their trucks in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from out-of-state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 themselves are also accep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 for making sure that their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sending into New York City understand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ck routes are, and how these driver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orm with the truck route system with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n if their drivers do dev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permitted routes, then th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selves will face some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of now those companie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e no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cARDLE: I don't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one last point which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; industries use trucks differentl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industry tends to in fact sub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of its trucking in the heavy industry at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ot of that does go to owner/drivers,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 one or two trucks, but they are all dispa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someone else. And, so, the legislation ha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person that's actually in comm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ute, as well as to the owner. Because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lease a truck to somebody, you know,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ear that they're the owner. They're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the direction of the truck every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not getting at the source of the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trying to solve. Again, it's jus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nsider, and again, it's certainl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, the impact you're going to have on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wner/drivers who live in the City of New Yor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 whom are aspiring entrepreneurs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truck or what have you, many of them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from communities of color. It's jus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keep in mind, as to how you want to manag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. Because the problem is real and i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get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Sure. It's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ARD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We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from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. It's good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a brief comment before I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nce most of what we us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 is by truck and comes over the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hington Bridge, at least that's my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its for that bridge come on to local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they have the main thruways in which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, and the local streets have to come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 thruway, they just have to.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would have that main thruway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got the side streets that com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 streets. So, as I listen to you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emely complex issue, and what should the D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at in their study with their consul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pparently they don't have all that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looking at, or maybe extend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there must be som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that they should be addressing, and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tudy is finished, we should be se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cause you've made points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ucks are used, the different industries i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used, the communities have expande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 question about it. And they've expan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schools, renovation of the old school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, even though they haven't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ographically, they certainly have expa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pulation. And the small merchant has expan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mall merchant is the one who utilize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of these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know at one time i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perhaps there should be hours for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veries. In your professional opinion,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ense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ARDLE: I would hat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Councilperson, how many years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nected with the issue of after hours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iveries. But this is now the 30th year in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discussed that issue ever since I work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Well,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at you think that's a sane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ARDLE: Let us just sa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kept a lot of people at work conside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a for many years. And employment i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fu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blem always with off-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ivery has been the impact on the recei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, many stores in fact went to 24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ermarket service, for example, becaus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taking deliveries at night, they ha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store, why not just stay open 24 hours '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ere running the business for that many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, yet, many businesses don't do that and you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te recently settlements of circumstances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s were locking people in and denying the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open a major store at n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ivery is a major enterprise, and I am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ear from Federated or anyone about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ications of trying to manage off our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some of the major recip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, again, we go back to the fl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ffic and what it means, and that is I hop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T is looking into. And you make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, and it's one that I'm sure, Councilma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s, you can see it in your own distri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, and that is, you're a trucker, you'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he GW, and what you have in front of you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 blockage on the Cross Bronx.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known, it does happen on occasion. And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Every 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cARDLE: Most hours every day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. And so you're stuck there, okay?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ear is major disaster after major disa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thing is already, you know, backe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up from Co-Op City, and you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ck, and you have a product that has to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, and somebody is waiting for that produc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ther end. I mean, that's the other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truckers tend not to be moving randoml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really got to focus on what choices d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nd what are the alternatives you can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again, it gets to the poi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which is the intrusion of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ces into neighborhoods and on street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never on before, and I think of Broad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areas, and Manhattan, Upper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, where they found school sites at 20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, 204th Street, on Broadway, no one would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ought of putting a school on Broadway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as the only site you could find,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ilar circumstances in your own distric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s have been found for nursing homes o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;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ARDLE: That's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ing of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ARDLE: Because they wer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re a low-level industrial or commercial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uddenly people bough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ll, that changes the fl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. We really again need to focus on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ruck route, you have to focus on the risk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truck route, and we need to invest in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Quite frankly, I'd feel a lo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e dollars out of those 8,000 summons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into a pool of money that work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, rather than simply going into the ma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fund, where there is no discernibl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community, truck route education,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you, coming out of the summons activit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ve taken more time than you've got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Well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because that certainly adds a dimension 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really need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NISCALCO: If I may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NISCALCO: It would b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for hours of delivery for m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, because the nature of the business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s emergency, and weather such as today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 work 24/7, that's problem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oblem number two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ure of the actual delivery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owners would appreciate from dusk til d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tsteps in the driveway and hearing that whis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off. So that's why it would b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atic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what you had mentione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the police were up here, I think you hi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on the head. I'm not sure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lting firm is from, but if they wer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ch Council member, say give me two, three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atic streets, plot that and start from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that would get to the gis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for that. Because I really believ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rred very severely in not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gentlemen, thank you for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cARDLE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Our next pan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eresa Torro and Joanne Simone, and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ed by Matt Mihovich and Salvatore Staz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eresa,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ORO: Thank you, Chairma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your staff organize this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ck traffic affects us all, and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 on any bills that come befo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very New Yorker is frustr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wing amount of truck traffic in this City.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ck tolls as a policy for volume, truck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grew 12 to 15 percent just from 1999 to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uts us on track for an 80 plus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from 1998 to 2020, or a greater tha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rise from now until 20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essential, as tr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ion patterns shift and bring even mor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to our highways and streets that ou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proactive steps to protect New York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ssive truck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ruck traffic safety,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ty of life impacts on New Yorkers are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o one solution will provide the drastic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need to better manage our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ffic and the campaign fully supports Intro.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tro. 306 as important tools for cont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ight movement within our City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garding Intro. 250, with up-to-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ailed maps ready at hand, truck driv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e the most appropriate legal routes to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ill help keep responsibility for 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vior where it belongs, with the drivers, who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ten make routing decisions that are harm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fatal to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's more, we believe this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foster more of a partnership with the tru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, which will surely benefit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garding Intro. 306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the number of truck traffic and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s, this is absolutely critical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 the enforcement lo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really good truck law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oks, but with our current level of dedicated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 officers, those laws frequent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heeded and uni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see this bill a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pinning for Intro. 250. If both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ed, they will deliver a potent one/two p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ding a very clear message to truck driver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cking to legal truck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emphasize that meas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 communities from truck impac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ti-truck, or anti-business. We don't believ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e to be anti-truck. Trucks are a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ur economy and will continue to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 no matter what any of us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306 is about learning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all the additional trucks and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 rules for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d also like to say that DO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rks today were not surprising bu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ortunate, and I really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Liu, for emphasizing that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outreach to the trucking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ng the NYPD Enforcement Division, we d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ducate communities about truck rou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truck laws. That is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itely been mi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I would say that DO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very closely watchdog in its enforcem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enactment of outreach efforts, because a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n, when you give DOT money to do outreac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something like this, which I don't fi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ful. And I will be happy to give this to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much better outreach than engraved 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also want to say, swi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jects entirely to the other iss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Thank you for supporting the pas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796. The Campaign has supported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. It's urgent that we work to moderniz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it system, but the particulars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y to implement should be debated sepa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security and safety. Preparednes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enough topic to be debated on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rits, and we think this is a step toward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our hope that Resolution 7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enforce the distinction between auto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ernization. Condemning the former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ing the 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believe that the Transi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t put the safety and security of its rider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 must be through the visibl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nel on trains and on subway station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. If you have any question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happy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i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IMON: Yes. My name is Jo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on. I'm a Democratic District Leader in the 5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mbly District, and also the former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wanus stakeholder group. I'm also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town Brooklyn Coalition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's ringing Downtown Brookly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core. So, we get an awful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ck traffic in and coming, Downtown Brookly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tination, but also Downtown Brooklyn as a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ute onto Manhattan. And I support both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ertainly do understan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be some issues with regard to the methodolog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to implement these bills, and I don't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 on them, as far as that g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do want to point ou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oints in response to some of the other spea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haps. And that is that this real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lti-faceted issue, and a couple of week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Yassky and Ms. Toro and I w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ner of Atlantic Avenue and Smith Street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rucks go by, and one of the things that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statistic that those of us involv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wanus have been focusing on for a long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the number of trucks that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Brooklyn, Staten Island and Brooklyn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way to Manhattan and Queens that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be ther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e need to work on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and keeping trucks on truck rout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need to make sure we don't invite in tru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pecially large trucks that we don't even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T, the State DOT, in 19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ed that 17,000 more trucks were com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 trucks, not the smaller ones, the box tru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the much later 16- to 18-wheelers, we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ver the Gowanus Expressway than were going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 is because we incentivized them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a one-way toll on the Verra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of the big issues her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, is that is a federal issue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it was implemented, but I think that if w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this at the State level,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, and at the federal level, there is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we can't change that one-way toll t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ple, now that we have EZ-Pass, one-way to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ucks only -- two-way tolls for trucks onl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residents are Staten Island are not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ny way from coming in, because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entive originally, but Staten Island has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ormat for traffic. They've had to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n Island Expressway, because of this gratuit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ck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at then comes in and com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, because the traffic then is great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rages more trucks to get off the high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are the designated truck routes, an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through our streets and go up over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see Canal Street has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ck traffic that it doesn't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encourage that we en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better enforcement mechanisms to keep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roadways providing better signage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about truck routes to trucker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important. But I also encourage that we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ader view of this and maybe star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 to figure out how we can minimiz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ruck traffic that w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ing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nk you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all pretty much in sync on our objec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to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anks for being patient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hole morning and so far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ORO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IM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Our next pan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Matt Mihovich, and Salvatore Stazz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ing this panel will be Mr. 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ihovich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patient with us. I know that you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y schedule today, but I certain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that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IHOVICH: Well, I'm a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ver and I have a truck waiting for m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ish doing the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ll jump to the main 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wanted to say today, and that was, once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time truck routes were created to corral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going anywhere and everywhere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 true for large trucks, which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ffic trailers, flatbeds and heavy truc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. This is understandable, sinc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ors relating to large trucks may impe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r from reacting in time to a sudden occur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a child rushing out from between parked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much depends on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river of large trucks, many of whom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of state, from open-road states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y dealing with tight lanes, with t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rns, as well as all of the stimuli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act them in a big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fortunately, into the sam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ute restrictions, the City has thrown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cks, some of which are not much big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mal vans, accessorize vehicl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dicapped, and certain over-sized SUV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ould you restrict them too?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air. It is unfair to lump in with 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lers a truck like mine, and I have a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mpanied to the thing. It's a 14 -- it's a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ight of 14,000 pounds, and can fit in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inary metered parking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such, I am here to pro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ple modification to current law that say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ck or commercial vehicle with a gross w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ss than 24,000 pounds and less than 33 f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ngth is exempt from street truck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rictions, except where weigh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-restrictions currently exist. This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not include parkways and/or no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 pos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proposed modifica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ten in stone. I am willing to work with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ity Council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to come up with reasonable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ight and length figures if the above seem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. Or to test the exemption for a year or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ly monitor whether or not safety concer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tis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two reasons to justif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ification. Number one: The NYPD Traffic St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York State Department of Vehicle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not support what can now be termed small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right, the statistics do not suppor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ck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example, for zip code 1121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the Park Slope, Brooklyn area, Traffic St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s only one fatality at the intersection of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and Fourth Avenue in Brooklyn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secting truck routes. But it does not s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tality involved any truck. For zip code 11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as 16 fatalities, all of them along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way, which is not, repeat, not a truck ro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ll these fatalities have nothing to do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s of any size. And for zip code 11209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y Ridge, there were five fatalities scat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ound Bay Ridge, both on and off truck ro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to say here there was little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lation between trucks and fat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w York State Department of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ident Summaries go further. According to Table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hese tables are attached to my point,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able 1 large truck accidents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talities involving pedestrians, bicycl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s were 23 for the whole state for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, out of a total of 135 fatalities, or 17.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able 4P. Police investigating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s 29 fatalities for the NYPD, and as per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, jurisdictional road system, only 27 w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nicipal streets. But since 27 is larger than 2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whole state, and does not distingu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pedestrians and drivers, one must ap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7 percent fatality percentage to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inguish pedestrians, bicyclists and oth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ults is four. Just four fatalities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in the entire City involving large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pared to 352 fatal acci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for the same time period, truck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 in street fatalities of less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. A street fatality record of less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demonstrates that the neighborhoo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is a red he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a truck route project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Department of Transportation in late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ith Kalb of the Department of Transportatio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 study, "... was done in response to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s and community groups showing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ck issues and congestion in the City. Clear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safety and quality of life issue for m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ers."  The statistics, however, do not con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 concerns. Neither does Trip for that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ir 2003 New York City Regional Report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gave a grade of V to Safety, and said, "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features such as widened lanes, add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d medians, improved intersection des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ved shoulders, and added rumble strips can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ffic fatalities and serious accident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y said absolutely no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ck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rip also gave a grade of 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estion. And said "Thirty-nine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s are congested because they carr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s." Has anyone stopped to consider how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ute restrictions contribute to that cong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rucks can't take the shortest ro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destination? Might not exempting small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e that congestion a litt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urther, with that exemption,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be encouraging more truckers to downs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8 to 40,000 pound trucks, which drivers have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maneuvering and parking, wouldn'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sizing also ease congestion by improving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it would, which is why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ngestion issues are red her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are meaningless,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hetoric. My conclusion, small business person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self, whose businesses are in making delive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being henned in on all sides by inf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sing costs for insurance, rising costs for the MV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ckers, increased parking fees, for spa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ce were free from police harassment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ask you where you are going to determin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re adhering to the straight line off-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ute rule. They are just asking for lic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stration, and justify their actions by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one officer said to me, the company can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I notice Councilwoman Reyna sai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ce of doing business. I would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, ladies and gentlemen, little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me can't afford it. We need relief.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small step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ragedy of 9/11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I'll bet most of you have forgotten.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uliani on that day turned Manhattan into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, an Island, closing all the bridges and tun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hing came in, and within 24 hours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s, businesses and residences started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of everything. Trucks now and then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lifeline. Please don't take us for gra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you seem want to do. Don't, as the cliche' g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ll the patient in order to cure th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Well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for your very thoughtful comments and you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ehensive analysis. We'll take a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ll say from the outset that I disagree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statements you have made today.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 fatalities is not a real issue simply mi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int. I think that it's not just fat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ish there were no fataliti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also injuries, there's also othe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idents, air and noise pollution,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ak-up of road that are not meant for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, taking down those tree branches and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s. And, so, to say that it's only f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d is not really an argument for us to do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IHOVICH: No. What I wa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emonstrate was a comparison to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killed by normal cars, and by other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vehicles like motorcy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ean, I don't se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ricting them or having thousand dollar f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. That's my point. That was my only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rison. Every life is precious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timate form of compa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IHOVICH: And I did leave my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your assistant, because I am will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you in terms of this idea, you shouldn'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 trucks in the same category as big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ll I was trying to say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ience, and we hope we didn't interfere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your busines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X. You're our final panelis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need to clear the room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anted to stat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have written testimony submitted from K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dge of the Transportation Alternative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submitted by Bill Joyce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Motor Trucking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X: Hello, John. I'm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Resolution No. 796-A, which is similar to 7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I apologize. Ha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n you were talking about that, we would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much earlier. Sorr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X: It doesn'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gain, we're talking about the CBT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 which, from what I've been told so far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ster waiting to happen. The first trai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ctimized will be the L Train, and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know, John, if you ride the L Trai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ton Street, a/k/a Broadway Junction and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nue, it's pretty high above the ground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utomate the train between those two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, and something happens, that train fall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levated structure, off the track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not just one lawsuit, that's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suits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encourage you, John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s in your panel, to ride the L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the two points and look all the way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ll see how high it is above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, that's unacceptable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's gotten into the MTA officials. Regar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, they've cut elevated operator job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, which you had a hearing about almo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ago, they cut the jobs before they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. They closed booths, they'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minate station agents, conductors.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liminate the drivers -- yeah, they'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minate the drivers, too, that's right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. You know, they can eliminat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need, or they just eliminate the peopl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need. If they want to save money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a pay cut. Since most of them don't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way, they could take a pay cut. Why are w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ay? Why can't they pay for a change?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know, regarding the TA, regard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etroCard price, they went up just two day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feel the trai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omated. I think there should be a conducto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torman on every line, no matter how short or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rai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Well, Mr. X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agree with you in the case of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es of trains that traverse certain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thways, and that will hopefully be taken up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Assembly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X: Okay. I'd like to get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at. Can you tell me which assembly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? Or it's just the enter State Assemb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It's Assembl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X: Which was signed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mblyman? Was that Joe Lent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It's Assembl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6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X: And was that signed by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nt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It's stil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ation by the State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X: Oh, it's stil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, okay. I'm totally, as I sai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totally against this. I'm surprised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ials aren't here this time, becaus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 on January 13, and it feels lik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n't because they weren't listen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prised they're not here this time.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asis for this. I'm sorry.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Don'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ry. Thanks very much for the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being no other witnesse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hearing of the Transportation Committee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st day of March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24:00Z</dcterms:created>
  <dc:creator>humdelfr</dc:creator>
  <dc:description/>
  <dc:language>en-US</dc:language>
  <cp:lastModifiedBy>humdelfr</cp:lastModifiedBy>
  <dcterms:modified xsi:type="dcterms:W3CDTF">2005-06-30T15:24:00Z</dcterms:modified>
  <cp:revision>4</cp:revision>
  <dc:subject/>
  <dc:title> </dc:title>
</cp:coreProperties>
</file>